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г.                                                                                           № 4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1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 xml:space="preserve">плодотворный труд, высокий профессионализм в работе и большой вклад в обучение и воспитание подрастающего поколения и в связи с 65- им юбилеем МКОУ «Шегарская СОШ №1»: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Каличкину Светлану Владимировну  –  учителя начальных классов </w:t>
      </w:r>
      <w:r>
        <w:rPr>
          <w:iCs/>
          <w:sz w:val="28"/>
        </w:rPr>
        <w:t xml:space="preserve">МКОУ «Шегарская СОШ №1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Шегар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5-03-24T14:35:00Z</cp:lastPrinted>
  <dcterms:modified xsi:type="dcterms:W3CDTF">2025-03-24T07:35:00Z</dcterms:modified>
  <cp:revision>108</cp:revision>
  <dc:subject/>
  <dc:title/>
</cp:coreProperties>
</file>