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45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Шега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ельниково</w:t>
      </w:r>
    </w:p>
    <w:p>
      <w:pPr>
        <w:pStyle w:val="Normal"/>
        <w:rPr/>
      </w:pPr>
      <w:r>
        <w:rPr>
          <w:sz w:val="20"/>
          <w:szCs w:val="20"/>
        </w:rPr>
        <w:t>от   11. 12. 2007 г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    </w:t>
      </w:r>
      <w:r>
        <w:rPr>
          <w:sz w:val="20"/>
          <w:szCs w:val="20"/>
        </w:rPr>
        <w:t>№ 181</w:t>
      </w:r>
    </w:p>
    <w:p>
      <w:pPr>
        <w:pStyle w:val="Normal"/>
        <w:shd w:fill="FFFFFF" w:val="clear"/>
        <w:ind w:left="6"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О порядке и условиях предоставления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ежегодного дополнительного оплачи-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ваемого отпуска муниципальным слу-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жащим с ненормированным рабочим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днем в органах местного самоуправ-</w:t>
      </w:r>
    </w:p>
    <w:p>
      <w:pPr>
        <w:pStyle w:val="Normal"/>
        <w:shd w:fill="FFFFFF" w:val="clear"/>
        <w:ind w:left="6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ления Шегарского района</w:t>
      </w:r>
    </w:p>
    <w:p>
      <w:pPr>
        <w:pStyle w:val="ConsPlus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19 Трудового кодекса Российской Федерации, частью 5 статьи 10 Закона Томской области от 11.09.2007 № 198-ОЗ «О муниципальной службе в Томской области» 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6"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6" w:right="2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Утвердить прилагаемый Порядок и условия предоставления ежегодного дополнительного оплачиваемого отпуска муниципальным служащим с ненормированным рабочим днем в органах местного самоуправления Шегарского района (далее - Порядок).</w:t>
      </w:r>
    </w:p>
    <w:p>
      <w:pPr>
        <w:pStyle w:val="Normal"/>
        <w:shd w:fill="FFFFFF" w:val="clear"/>
        <w:ind w:left="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Рекомендовать органам местного самоуправления сельских поселений принять соответствующие правовые акты о порядке и условиях предоставления ежегодного дополнительного оплачиваемого отпуска муниципальным служащим с ненормированным рабочим днем в органах местного самоуправления сельских поселений.</w:t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Шегарского района</w:t>
        <w:tab/>
        <w:tab/>
        <w:tab/>
        <w:tab/>
        <w:tab/>
        <w:t>О.И. Майков</w:t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 Шегар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 12. 2007 N 18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рядок и условия предоставления ежегодного дополнительного оплачиваемого отпуска муниципальным служащим с ненормированным рабочим днем в органах местного самоуправления Шегар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1.Ежегодный дополнительный оплачиваемый отпуск муниципальным служащим с ненормированным рабочим днем (далее - дополнительный отпуск) предоставляется за работу в условиях ненормированного рабочего дня отдельным муниципальным служащим, при необходимости эпизодически привлекаемым по распоряжению работодател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shd w:fill="FFFFFF" w:val="clear"/>
        <w:ind w:left="6" w:right="24" w:firstLine="702"/>
        <w:jc w:val="both"/>
        <w:rPr/>
      </w:pPr>
      <w:r>
        <w:rPr>
          <w:sz w:val="20"/>
          <w:szCs w:val="20"/>
        </w:rPr>
        <w:t>2. При установлении перечня должностей муниципальной службы с ненормированным рабочим днем и определении продолжительности ежегодного дополнительного оплачиваемого отпуска в коллективном договоре, соглашениях или локальных нормативных актах организаций следует учитывать круг обязанностей, возложенных на муниципального служащего по должности, и его фактическую нагрузку. При установлении перечня рекомендуется руководствоваться следующей таблицей:</w:t>
      </w:r>
    </w:p>
    <w:p>
      <w:pPr>
        <w:pStyle w:val="Normal"/>
        <w:shd w:fill="FFFFFF" w:val="clear"/>
        <w:ind w:left="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  <w:br/>
              <w:t>п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пуска</w:t>
              <w:br/>
              <w:t xml:space="preserve">(календарные дни)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, заместитель руководителя органа Администрации Шегарского района, структурного подразделения Администрации Шегарского района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, заместитель руководителя  структурного подразделения органа Администрации Шегарского района, комитета (отдела) структурного подразделения Администрации Шегарского района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       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</w:tbl>
    <w:p>
      <w:pPr>
        <w:pStyle w:val="Normal"/>
        <w:shd w:fill="FFFFFF" w:val="clear"/>
        <w:ind w:left="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3. Право на дополнительный оплачиваемый отпуск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4. Дополнительный оплачиваемый отпуск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ереноса либо не 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7. Оплата дополнительных отпусков, предоставляемых муниципальным служащим с ненормированным рабочим днем, производится в пределах фонда оплаты труда.</w:t>
      </w:r>
    </w:p>
    <w:p>
      <w:pPr>
        <w:pStyle w:val="Normal"/>
        <w:shd w:fill="FFFFFF" w:val="clear"/>
        <w:ind w:left="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II. УСЛОВИЯ ПРЕДОСТАВЛЕНИЯ ДОПОЛНИТЕЛЬНОГО ОПЛАЧИВАЕМОГО ОТПУСКА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Ежегодный дополнительный оплачиваемый отпуск муниципальным служащим с ненормированным рабочим днем предоставляется при следующих условиях: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1) наличие в организации перечня должностей муниципальных служащих с ненормированным рабочим днем, утвержденного в коллективном договоре или в локальных нормативных актах;</w:t>
      </w:r>
    </w:p>
    <w:p>
      <w:pPr>
        <w:pStyle w:val="Normal"/>
        <w:shd w:fill="FFFFFF" w:val="clear"/>
        <w:ind w:left="6" w:right="24" w:firstLine="702"/>
        <w:jc w:val="both"/>
        <w:rPr>
          <w:sz w:val="20"/>
          <w:szCs w:val="20"/>
        </w:rPr>
      </w:pPr>
      <w:r>
        <w:rPr>
          <w:sz w:val="20"/>
          <w:szCs w:val="20"/>
        </w:rPr>
        <w:t>2) наличие в трудовых или коллективном договорах или в локальных нормативных актах перечисленных основных обязанностей, составляющих объем работы лиц, отнесенных к муниципальным служащим с ненормированным рабочим д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0:00Z</dcterms:created>
  <dc:creator>ОЛЯ</dc:creator>
  <dc:description/>
  <cp:keywords/>
  <dc:language>en-US</dc:language>
  <cp:lastModifiedBy>ОЛЯ</cp:lastModifiedBy>
  <dcterms:modified xsi:type="dcterms:W3CDTF">2008-03-18T07:00:00Z</dcterms:modified>
  <cp:revision>1</cp:revision>
  <dc:subject/>
  <dc:title> </dc:title>
</cp:coreProperties>
</file>