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а Шега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Мельни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27. 12.  2007г.                                                                                                      № 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шение Думы Шега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6.12.2006 № 104 «О бюдж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гарского района на 2007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смотрев проект решения Думы Шегарского района «О внесении изменений и дополнений в решение Думы Шегарского района от 26.12.2006 № 104 «О бюджете Шегарского района на 2007год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ума Шегарского района ре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1.Внести  в решение Думы Шегарского района от 26.12.2006 № 104 «О бюджете Шегарского района на 2007 год»  (с изменениями и дополнениями, внесенными Думой Шегарского района от 25.01.2007 №111, от 13.02.2007 № 113, от 20.03.2007 № 119, от 10.04.2007 №126, от 15.05.2007 № 132, от 13.06.2007 № 135, от 25.06.2007 №142, от 14.08.07 №152, от 03.09.207 № 154, от 30.10.2007 № 162)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Пункт 1 изложить в следующей редакци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Утвердить бюджет Шегарского района по расходам в сумме 239316,8 тыс. рублей согласно приложению1, по доходам в сумме 235762 тыс.рублей  согласно приложению 2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тановить общий объем текущих расходов местного бюджета в сумме 225926,9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ыс.рублей, общий объем капитальных расходов местного бюджета в сумме 13389,9 тыс. рублей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Абзац 4 пункта 30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субвенции на содержание, ремонт, реконструкцию и строительство автомобильных дорог общего пользования, мостов и иных транспортных сооружений и благоустройство территорий поселений в сумме 8877,6 тыс. руб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ункт 30 дополнить абзацами 9, 10 и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убвенция на реализацию мероприятий областной целевой программы "Модернизация коммунальной инфраструктуры Томской области в 2006-2010 годах" в сумме 40 тыс. руб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субвенция на  реализацию районной целевой программы «Развитие туризма в Шегарском районе в сумме 70 тыс. руб.»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прочие дотации в объеме 1276 тыс. руб.,  согласно приложению 14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4. Пункт 3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Установить предельный объем дефицита местного бюджета в сумме 3554,8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Приложения 1,2,4,5,8,9,14 изложить в новой редакции согласно приложениям 1,2,4,5,8,9,14 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настоящее решение в газете «Шегарский вестник»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 Шегарского района                                        О.И.Майков</w:t>
      </w:r>
    </w:p>
    <w:p>
      <w:pPr>
        <w:pStyle w:val="Normal"/>
        <w:shd w:fill="FFFFFF" w:val="clear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Думы Шегарского района «О внесении изменений и дополнений в решение Думы Шегарского района от 26.12.2006г. №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Шегарского района на 2007г.»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несение изменений в утвержденный бюджет Шегарского района связано с изменениями в источниках доходов, формирующих фонд финансовой поддержки, по итогам предварительной оценки исполнения расходов по целевым статьям, а также  частичным решением вопроса по источнику  финансирования расходов по ликвидации последствий урагана. Кроме того, внесены предложения по уточнения отдельных расходов местного бюджета для решения неотложных задач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еличен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отация на  частичное восстановление расходов произведенных 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нансирование расходов по ликвидации последствий урагана            2050,1 тыс.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тация  бюджетам поселений                                                                          76 тыс.руб.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убвенции увеличен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а обеспечение государственных гарантий прав граждан на получение    76 тыс.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едоступного образования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 xml:space="preserve"> на реализацию Закона ТО "О наделении ОМСУ отдельными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осполномочиями по предоставлению субсидий на оплату части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центной ставки по кредитам, привлекаемым    гражданами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на газификацию жилых помещений"                                                             119,5 тыс.руб.     </w:t>
      </w:r>
    </w:p>
    <w:p>
      <w:pPr>
        <w:pStyle w:val="Normal"/>
        <w:ind w:left="360" w:right="-6" w:hanging="0"/>
        <w:rPr>
          <w:sz w:val="20"/>
          <w:szCs w:val="20"/>
        </w:rPr>
      </w:pPr>
      <w:r>
        <w:rPr>
          <w:sz w:val="20"/>
          <w:szCs w:val="20"/>
        </w:rPr>
        <w:t>- на содержание приемных семей                                                                    700 тыс.руб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- на выплату единовременных пособий при всех формах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устройства детей, лишенных родительского попечения в семье                   31,4 тыс.руб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-субвенции для финансового обеспечения по составлению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списков кандидатов в присяжные заседатели федеральных судов</w:t>
      </w:r>
    </w:p>
    <w:p>
      <w:pPr>
        <w:pStyle w:val="Normal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общей юрисдикции в Российской Федерации                                                  0,585 тыс.руб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убвенции, субсидии  уменьшены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-субвенции для финансового обеспечения по составлению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списков кандидатов в присяжные заседатели федеральных судо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общей юрисдикции в Российской Федерации                                                  3,645 тыс.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на выплату надбавок к тарифной ставке педагогических работников </w:t>
      </w:r>
    </w:p>
    <w:p>
      <w:pPr>
        <w:pStyle w:val="Normal"/>
        <w:ind w:left="360" w:right="-6" w:hanging="0"/>
        <w:rPr>
          <w:sz w:val="20"/>
          <w:szCs w:val="20"/>
        </w:rPr>
      </w:pPr>
      <w:r>
        <w:rPr>
          <w:sz w:val="20"/>
          <w:szCs w:val="20"/>
        </w:rPr>
        <w:t>и руководителей муниципальных образовательных учреждений               189,1 тыс.руб.</w:t>
      </w:r>
    </w:p>
    <w:p>
      <w:pPr>
        <w:pStyle w:val="Normal"/>
        <w:ind w:left="360" w:right="-6" w:hanging="0"/>
        <w:rPr>
          <w:sz w:val="20"/>
          <w:szCs w:val="20"/>
        </w:rPr>
      </w:pPr>
      <w:r>
        <w:rPr>
          <w:sz w:val="20"/>
          <w:szCs w:val="20"/>
        </w:rPr>
        <w:t>- на ежемесячную выплату денежных средств опекунам                             76 тыс.руб.</w:t>
      </w:r>
    </w:p>
    <w:p>
      <w:pPr>
        <w:pStyle w:val="Normal"/>
        <w:ind w:left="360" w:right="-6" w:hanging="0"/>
        <w:rPr>
          <w:sz w:val="20"/>
          <w:szCs w:val="20"/>
        </w:rPr>
      </w:pPr>
      <w:r>
        <w:rPr>
          <w:sz w:val="20"/>
          <w:szCs w:val="20"/>
        </w:rPr>
        <w:t>- гражданам на оплату жилого помещения и коммунальных услуг           1800 тыс.руб.</w:t>
      </w:r>
    </w:p>
    <w:p>
      <w:pPr>
        <w:pStyle w:val="Normal"/>
        <w:ind w:left="360" w:right="-6" w:hanging="0"/>
        <w:rPr>
          <w:sz w:val="20"/>
          <w:szCs w:val="20"/>
        </w:rPr>
      </w:pPr>
      <w:r>
        <w:rPr>
          <w:sz w:val="20"/>
          <w:szCs w:val="20"/>
        </w:rPr>
        <w:t>- на ежемесячное денежное вознаграждение за классное руководство     151,07 тыс.руб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- на осуществление денежных выплат медицинскому персоналу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фельдшерско- акушерских пунктов, врачам, фельдшерам и медицинским</w:t>
      </w:r>
    </w:p>
    <w:p>
      <w:pPr>
        <w:pStyle w:val="Normal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сестрам скорой медицинской помощи                                                           180,0 тыс.руб.</w:t>
      </w:r>
    </w:p>
    <w:p>
      <w:pPr>
        <w:pStyle w:val="Normal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 вносятся изменения в приложение № 2</w:t>
      </w:r>
    </w:p>
    <w:p>
      <w:pPr>
        <w:pStyle w:val="Normal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о: фонд финансовой поддержки увеличился на   653,7 тыс. руб.</w:t>
      </w:r>
    </w:p>
    <w:p>
      <w:pPr>
        <w:pStyle w:val="Normal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right="-6" w:hanging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сего доходы бюджета района увеличатся на653,7 тыс. руб. и составят 235762 тыс. руб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ходы бюдж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изменением фонда финансовой поддержки, произведены изменения в части субсидий и субвенций по соответствующим разделам расходов  бюджета.    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величены расходы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по разделу 0104 </w:t>
      </w:r>
      <w:r>
        <w:rPr>
          <w:rFonts w:cs="Times New Roman CYR" w:ascii="Times New Roman CYR" w:hAnsi="Times New Roman CYR"/>
          <w:sz w:val="20"/>
          <w:szCs w:val="20"/>
        </w:rPr>
        <w:t xml:space="preserve"> на реализацию Закона ТО "О наделении ОМСУ отдельными        госполномочиями    по  предоставлению субсидий на оплату части  процентной ставки по     кредитам,   привлекаемым    гражданами на газификацию жилых помещений"   в сумме 11,5 тыс.руб. ;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-по разделу 0105  для финансового обеспечения по составлению списков кандидатов     в присяжные заседатели федеральных судов общей юрисдикции в Российской Федерации  в сумме 0,585 тыс.руб. 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- по разделу 0702  </w:t>
      </w:r>
      <w:r>
        <w:rPr>
          <w:sz w:val="20"/>
          <w:szCs w:val="20"/>
        </w:rPr>
        <w:t xml:space="preserve"> на обеспечение государственных гарантий прав получение общедоступного образования в сумме    76 тыс.руб.;  на содержание приемных семей  в сумме 700,0 тыс.руб</w:t>
      </w:r>
      <w:r>
        <w:rPr>
          <w:rFonts w:cs="Times New Roman CYR" w:ascii="Times New Roman CYR" w:hAnsi="Times New Roman CYR"/>
          <w:sz w:val="20"/>
          <w:szCs w:val="20"/>
        </w:rPr>
        <w:t>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 разделу 1003  </w:t>
      </w:r>
      <w:r>
        <w:rPr>
          <w:rFonts w:cs="Times New Roman CYR" w:ascii="Times New Roman CYR" w:hAnsi="Times New Roman CYR"/>
          <w:sz w:val="20"/>
          <w:szCs w:val="20"/>
        </w:rPr>
        <w:t xml:space="preserve"> на выплату единовременных пособий при всех формах устройст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детей, лишенных родительского попечения в семье   в сумме  31,4 тыс.руб.; 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на реализацию Закона ТО "О наделении ОМСУ отдельными   госполномочиями    по  предоставлению субсидий на оплату части  процентной ставки по кредитам, привлекаемым    гражданами на газификацию жилых помещений"   в сумме 108 тыс.руб. ;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разделу 1101 дотации бюджетам сельских поселений по налоговым обязательствам, возникшим до 1 января 2006 года и поступившим, в соответствии с п. 3 статьи 8 Федерального закона от 19.12.2006г. № 238-ФЗ «О федеральном бюджете на 2007  год», в 2007 году в областной бюджет в сумме 76 тыс.руб., согласно приложению 14, в т.ч. по поселениям: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Анастасьевское сельское поселение </w:t>
        <w:tab/>
        <w:t>- 11,9 тыс. руб.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ткатское сельское поселение </w:t>
        <w:tab/>
        <w:t>-  31,5 тыс. руб.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бединское сельское поселение</w:t>
        <w:tab/>
        <w:t>- 0,4 тыс. руб.,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- Северное сельское поселение </w:t>
        <w:tab/>
        <w:t>- 16,9 тыс. руб.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Трубачевское сельское поселение</w:t>
        <w:tab/>
        <w:t>- 8,8 тыс. руб.,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- Шегарское сельское поселение</w:t>
        <w:tab/>
        <w:t>- 6,5 тыс. руб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того, Баткатскому сельскому поселению увеличена дотация в сумме 200 тыс.руб. в связи с проведением работ по установке автономных источников тепла, а также оплатой других услуг коммунального назначения</w:t>
      </w:r>
    </w:p>
    <w:p>
      <w:pPr>
        <w:pStyle w:val="Normal"/>
        <w:ind w:left="180" w:firstLine="528"/>
        <w:jc w:val="both"/>
        <w:rPr>
          <w:sz w:val="20"/>
          <w:szCs w:val="20"/>
        </w:rPr>
      </w:pPr>
      <w:r>
        <w:rPr>
          <w:sz w:val="20"/>
          <w:szCs w:val="20"/>
        </w:rPr>
        <w:t>Уменьшены расходы: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-по разделу 0105  для финансового обеспечения по составлению списков кандидатов     в присяжные заседатели федеральных судов общей юрисдикции в Российской Федерации  в сумме 3,645 тыс.руб. 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- по разделу 0702 </w:t>
      </w:r>
      <w:r>
        <w:rPr>
          <w:sz w:val="20"/>
          <w:szCs w:val="20"/>
        </w:rPr>
        <w:t xml:space="preserve"> на выплату надбавок к тарифной ставке педагогических работников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и руководителей муниципальных образовательных учреждений    в сумме 189,1 тыс.руб.,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ежемесячное денежное вознаграждение за классное руководство  в сумме   151,07 тыс.руб.;</w:t>
      </w:r>
    </w:p>
    <w:p>
      <w:pPr>
        <w:pStyle w:val="Normal"/>
        <w:jc w:val="both"/>
        <w:rPr/>
      </w:pPr>
      <w:r>
        <w:rPr>
          <w:sz w:val="20"/>
          <w:szCs w:val="20"/>
        </w:rPr>
        <w:t>- по разделу 0901</w:t>
      </w:r>
      <w:r>
        <w:rPr>
          <w:rFonts w:cs="Times New Roman CYR" w:ascii="Times New Roman CYR" w:hAnsi="Times New Roman CYR"/>
          <w:sz w:val="20"/>
          <w:szCs w:val="20"/>
        </w:rPr>
        <w:t xml:space="preserve">   на осуществление денежных выплат медицинскому персоналу   фельдшерско- акушерских пунктов, врачам, фельдшерам и медицинским     сестрам скорой медицинской помощи в сумме 180 тыс.руб.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- по разделу 1000 </w:t>
      </w:r>
      <w:r>
        <w:rPr>
          <w:sz w:val="20"/>
          <w:szCs w:val="20"/>
        </w:rPr>
        <w:t>гражданам на оплату жилого помещения и коммунальных услуг в сумме          1800 тыс.руб.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на ежемесячную выплату денежных средств опекунам  в сумме                           76 тыс.руб.</w:t>
      </w:r>
      <w:r>
        <w:rPr>
          <w:rFonts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объемы целевых дотаций, предоставляемых бюджетам поселений из бюджета муниципального района по ходатайству Глав поселений, в связи с наличием неиспользованных остатков  по этим видам расходов и перераспределением в состав общей дотации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аткатскому в сумме 24,6 тыс.руб. «финансирование муниципальных выбор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убачевскому в сумме 29,3 тыс.руб. «финансирование объектов коммунального хозяйства».</w:t>
      </w:r>
    </w:p>
    <w:p>
      <w:pPr>
        <w:pStyle w:val="Normal"/>
        <w:ind w:right="-6" w:hanging="0"/>
        <w:jc w:val="both"/>
        <w:rPr/>
      </w:pPr>
      <w:r>
        <w:rPr>
          <w:i/>
          <w:sz w:val="20"/>
          <w:szCs w:val="20"/>
        </w:rPr>
        <w:t>Перераспределены</w:t>
      </w:r>
      <w:r>
        <w:rPr>
          <w:sz w:val="20"/>
          <w:szCs w:val="20"/>
        </w:rPr>
        <w:t xml:space="preserve"> ассигнования по разделу 0405 на осуществление отдельных гос. полномочий по поддержке сельскохозяйственного производства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-уменьшены  ассигнования на поддержку  реализации сельскохозяйственной продукции (молоко и молочная продукция)  в сумме 504 тыс.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величены  ассигнования на сохранение и повышение плодородия земель сельскохозяйственного назначения в части внесения органических удобрений в сумме 504  тыс.руб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рамках общего объема доходов и расходов бюджета района произведены следующие изменения:</w:t>
      </w:r>
    </w:p>
    <w:p>
      <w:pPr>
        <w:pStyle w:val="Normal"/>
        <w:ind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величены расходы: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- по разделу 0701 –    на оплату расходов по теплоснабжению за счет экономии по другим статьям;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разделу 0702  -   на  погашение кредиторской задолженности: по капитальному ремонту (КЭС 225) теплотрассы Гусевской СОШ в сумме 56,12 тыс. руб., на капитальный ремонт теплового узла Побединской СОШ в сумме 11,984 тыс. руб.; на капитальный ремонт теплотрассы Монастрырской СОШ 5,198 тыс. руб.; на проведение ремонтных  работ по электроснабжению Вороновской СОШ в сумме 3,886 тыс. руб. 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 оплату  расходов по теплоснабжению и прочих коммунальных и других услуг по содержанию заданий образовательных учреждений  за счет экономии по другим статьям;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- увеличены расходы ресурсно-методическому центру на приобретение новогодних подарков в сумме 71 тыс.руб. для детей из малообеспеченных семей в размере предоплаты;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 разделу 1101 на предоставление субвенции сельским поселениям на реализацию ОЦП «Модернизация коммунальной инфраструктуры  Томской области в 2006-2010 годах» в сумме 40 тыс. руб., согласно приложению №14; одновременно у</w:t>
      </w:r>
      <w:r>
        <w:rPr>
          <w:sz w:val="20"/>
          <w:szCs w:val="20"/>
          <w:u w:val="single"/>
        </w:rPr>
        <w:t xml:space="preserve">меньшены </w:t>
      </w:r>
      <w:r>
        <w:rPr>
          <w:sz w:val="20"/>
          <w:szCs w:val="20"/>
        </w:rPr>
        <w:t xml:space="preserve">ассигнования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разделу 0502 на реализацию ОЦП «Модернизация коммунальной инфраструктуры  Томской области в 2006-2010 годах»  по бюджету района на сумму 40 тыс. руб.;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Также произведены перемещения ассигнований по субвенции на общее образования в рамках действующего законодательства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В целях  обеспечения выплаты заработной платы работникам муниципальных учреждений произведены перемещения ассигнований  между разделами и подразделами бюджетной классификации, а также экономическими статьями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оизведены перемещения ассигнований получателей бюджетных средств на создание запасов ГСМ для работы в выходные и праздничные д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расторжением  муниципального контракта на поставку угля (КЭС 340) в образовательные учреждения и высвобождения в связи с этим ассигнований и денежных обязательств в сумме 637,2 тыс.руб. направить высвободившиеся средства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29 тыс.руб. на оплату выполненных работ по ремонту СОШ №1 раздел 0702(КЭС 22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60тыс.руб. на оплату выполненных работ по устройству трибун на стадионе  раздел 0902(КЭС 3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80 тыс.руб. на приобретение спортивного инвентаря в Монастырскую СОШ ( раздел 0702 (КЭС 3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1,0 тыс.руб. на оплату расходов по отоплению здания по ул. Коммунистическая-34-а (детский сад №2) раздел 0115 (КЭС 22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</w:t>
      </w:r>
      <w:r>
        <w:rPr>
          <w:b/>
          <w:sz w:val="20"/>
          <w:szCs w:val="20"/>
        </w:rPr>
        <w:t>увеличения</w:t>
      </w:r>
      <w:r>
        <w:rPr>
          <w:sz w:val="20"/>
          <w:szCs w:val="20"/>
        </w:rPr>
        <w:t xml:space="preserve"> расходов по разделу 0112 на обслуживание муниципального долга  и уплаты процентов за пользование бюджетным кредитом в сумме 45 тыс.руб. </w:t>
      </w:r>
      <w:r>
        <w:rPr>
          <w:b/>
          <w:sz w:val="20"/>
          <w:szCs w:val="20"/>
        </w:rPr>
        <w:t>уменьшены</w:t>
      </w:r>
      <w:r>
        <w:rPr>
          <w:sz w:val="20"/>
          <w:szCs w:val="20"/>
        </w:rPr>
        <w:t xml:space="preserve"> ассигнования на содержание органов местного самоуправления: по разделу 0104 в сумме 11,6 тыс.руб., по разделу 0115 в сумме 18,4 тыс. руб.; по разделу 0103 в сумме 15 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едства, поступившие из областного бюджета на частичное восстановление расходов, направленных на финансирование работ по  ликвидации последствий урагана  в сумме 2050,1тыс. руб. отнесены на уменьшение дефицита и соответственно источников финансирования дефицита бюджета,  в связи с погашением бюджетного кредита в размере 2050,1тыс.руб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по восстановлению остальной суммы 1289,3 тыс. руб. принято за счет средств федерального бюджета, уточнение бюджета будет произведено при поступлении указанных средств, в срок до 01.04.2008 года.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 вносятся соответствующие изменения в приложения 5 и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Внесены другие изменения в экономические статьи в пределах полномочий получателей бюджетных средств по ходатайствам руководителей учрежд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ятся изменения  в приложения 1,2,4,9,14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Всего расходы бюджета уменьшены в сумме 1196,4 тыс. руб. и составят 239316,8 тыс. руб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финансового отдела                                                                                Т.В.Иванова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6"/>
        <w:gridCol w:w="583"/>
        <w:gridCol w:w="504"/>
        <w:gridCol w:w="1035"/>
      </w:tblGrid>
      <w:tr>
        <w:trPr>
          <w:trHeight w:val="211" w:hRule="atLeast"/>
        </w:trPr>
        <w:tc>
          <w:tcPr>
            <w:tcW w:w="8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11" w:hRule="atLeast"/>
        </w:trPr>
        <w:tc>
          <w:tcPr>
            <w:tcW w:w="8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решению Думы Шегарского района</w:t>
            </w:r>
          </w:p>
        </w:tc>
      </w:tr>
      <w:tr>
        <w:trPr>
          <w:trHeight w:val="211" w:hRule="atLeast"/>
        </w:trPr>
        <w:tc>
          <w:tcPr>
            <w:tcW w:w="8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27. 12. 2007 № 184</w:t>
            </w:r>
          </w:p>
        </w:tc>
      </w:tr>
      <w:tr>
        <w:trPr>
          <w:trHeight w:val="202" w:hRule="atLeast"/>
        </w:trPr>
        <w:tc>
          <w:tcPr>
            <w:tcW w:w="8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 Шегарского района на 200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   (тыс. руб.)</w:t>
            </w:r>
          </w:p>
        </w:tc>
      </w:tr>
      <w:tr>
        <w:trPr>
          <w:trHeight w:val="202" w:hRule="atLeas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9 316,8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 200,6</w:t>
            </w:r>
          </w:p>
        </w:tc>
      </w:tr>
      <w:tr>
        <w:trPr>
          <w:trHeight w:val="47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2,9</w:t>
            </w:r>
          </w:p>
        </w:tc>
      </w:tr>
      <w:tr>
        <w:trPr>
          <w:trHeight w:val="259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492,9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органов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915,6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89,4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07,0</w:t>
            </w:r>
          </w:p>
        </w:tc>
      </w:tr>
      <w:tr>
        <w:trPr>
          <w:trHeight w:val="51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по ликвидации чрезвычайных ситуаций и последствий стихийных бедствий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4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03,1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е целевые программ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521,5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604,4</w:t>
            </w:r>
          </w:p>
        </w:tc>
      </w:tr>
      <w:tr>
        <w:trPr>
          <w:trHeight w:val="51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04,4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337,1</w:t>
            </w:r>
          </w:p>
        </w:tc>
      </w:tr>
      <w:tr>
        <w:trPr>
          <w:trHeight w:val="300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160,0</w:t>
            </w:r>
          </w:p>
        </w:tc>
      </w:tr>
      <w:tr>
        <w:trPr>
          <w:trHeight w:val="28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0,1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7,0</w:t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776,8</w:t>
            </w:r>
          </w:p>
        </w:tc>
      </w:tr>
      <w:tr>
        <w:trPr>
          <w:trHeight w:val="300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76,8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 016,1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649,2</w:t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образование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825,3</w:t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 469,4</w:t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845,9</w:t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м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510</w:t>
            </w:r>
          </w:p>
        </w:tc>
      </w:tr>
      <w:tr>
        <w:trPr>
          <w:trHeight w:val="276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67,6</w:t>
            </w:r>
          </w:p>
        </w:tc>
      </w:tr>
      <w:tr>
        <w:trPr>
          <w:trHeight w:val="322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707,3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934,8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е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8,8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16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тодический центр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72,5</w:t>
            </w:r>
          </w:p>
        </w:tc>
      </w:tr>
      <w:tr>
        <w:trPr>
          <w:trHeight w:val="28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 921,7</w:t>
            </w:r>
          </w:p>
        </w:tc>
      </w:tr>
      <w:tr>
        <w:trPr>
          <w:trHeight w:val="264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равоохранение 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279,3</w:t>
            </w:r>
          </w:p>
        </w:tc>
      </w:tr>
      <w:tr>
        <w:trPr>
          <w:trHeight w:val="264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ниц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895,6</w:t>
            </w:r>
          </w:p>
        </w:tc>
      </w:tr>
      <w:tr>
        <w:trPr>
          <w:trHeight w:val="264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льдшерско-акушерские пункт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27,1</w:t>
            </w:r>
          </w:p>
        </w:tc>
      </w:tr>
      <w:tr>
        <w:trPr>
          <w:trHeight w:val="264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врачебные практик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30,0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 и физическая культур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910,2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 и спорт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58,8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целевые программы в области физкультуры, спорта, туризм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32,2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изованная бухгалтерия больниц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26,6</w:t>
            </w:r>
          </w:p>
        </w:tc>
      </w:tr>
      <w:tr>
        <w:trPr>
          <w:trHeight w:val="322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 127,3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348,3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ьба с безпризорностью, опека и попечительство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676,4</w:t>
            </w:r>
          </w:p>
        </w:tc>
      </w:tr>
      <w:tr>
        <w:trPr>
          <w:trHeight w:val="355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6</w:t>
            </w:r>
          </w:p>
        </w:tc>
      </w:tr>
      <w:tr>
        <w:trPr>
          <w:trHeight w:val="28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 575,5</w:t>
            </w:r>
          </w:p>
        </w:tc>
      </w:tr>
      <w:tr>
        <w:trPr>
          <w:trHeight w:val="28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нансовая помощь бюджетам других уровней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575,5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из районного фонда  финансовой поддержки поселений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971,4</w:t>
            </w:r>
          </w:p>
        </w:tc>
      </w:tr>
      <w:tr>
        <w:trPr>
          <w:trHeight w:val="259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16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целевые дот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324,1</w:t>
            </w:r>
          </w:p>
        </w:tc>
      </w:tr>
      <w:tr>
        <w:trPr>
          <w:trHeight w:val="259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дот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76,0</w:t>
            </w:r>
          </w:p>
        </w:tc>
      </w:tr>
      <w:tr>
        <w:trPr>
          <w:trHeight w:val="874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возмещение расходов при установлении уровня оплаты населением услуг по горячему водоснабжению, отоплению в размере 90% с 01.01.2007г по 30.06.2007г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00,2</w:t>
            </w:r>
          </w:p>
        </w:tc>
      </w:tr>
      <w:tr>
        <w:trPr>
          <w:trHeight w:val="852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части полномочий по решению вопросов местного значения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6,3</w:t>
            </w:r>
          </w:p>
        </w:tc>
      </w:tr>
      <w:tr>
        <w:trPr>
          <w:trHeight w:val="1001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877,6</w:t>
            </w:r>
          </w:p>
        </w:tc>
      </w:tr>
      <w:tr>
        <w:trPr>
          <w:trHeight w:val="238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субвенции 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проведение капитального ремонта многоквартирных дом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,0</w:t>
            </w:r>
          </w:p>
        </w:tc>
      </w:tr>
      <w:tr>
        <w:trPr>
          <w:trHeight w:val="444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проведение капитального ремонта объектов ЖКХ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1,0</w:t>
            </w:r>
          </w:p>
        </w:tc>
      </w:tr>
      <w:tr>
        <w:trPr>
          <w:trHeight w:val="444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реализацию ОЦП "Модернизация коммунальной инфраструктуры Томской области в 2006-2010 годах"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6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олномочий по первичному воинскому учету на территорий, где отсутствуют военные комиссариат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5939"/>
        <w:gridCol w:w="1262"/>
        <w:gridCol w:w="180"/>
      </w:tblGrid>
      <w:tr>
        <w:trPr>
          <w:trHeight w:val="139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гарского района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 12. 2007 № 18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1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юджета Шегарского района  на 2007 год</w:t>
            </w:r>
          </w:p>
        </w:tc>
        <w:tc>
          <w:tcPr>
            <w:tcW w:w="12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н  на       2007 год (тыс.руб)</w:t>
            </w:r>
          </w:p>
        </w:tc>
      </w:tr>
      <w:tr>
        <w:trPr>
          <w:trHeight w:val="386" w:hRule="atLeas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663,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63,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 77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итемы налообла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7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 01000 01 0000 1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52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668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1 10 0000 1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а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45 05 0000 1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4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3 05 0000 4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реализации имущества, находящегося в собственности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бюджетов муниципальных район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05 0000 18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3 868,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71 893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5 0000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20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стимулирование ОМСУ поселений по развитию налоговой базы и повышению качества управления бюджетными расхода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приобретение программного продук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начального общего,   основного общего,  среднего (полного) общего образования от других бюджетов бюджетной системы РФ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гражданам на оплату жилого помещения и коммунальных услу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0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предоставления субсидий гражданам на оплату жилищно-коммунальных услу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озмещение расходов  при установлении уровня оплаты населением услуг по теплоснабжению в размере 90% с 01.01.2007 по 30.06.2007г.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3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денежное вознаграждение за классное руководство  в муниципальных общеобразовательных школа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держание, реконструкцию и ремонт дорог общего пользования и благоустройство территорий посел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на выплату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4,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содержание приёмных сем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расчёту и предоставлению дотаций поселения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физкультурно-оздоровительных рабо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плату питания школьни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в том числе на поддержку реализации сельскохозяйственной продук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3 62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на сохранение и повышение плодородия земель сельскохозяйственного назначения в части внесения органических удобр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 53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на поддержку граждан, ведущих личное подсобное хозяй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 97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0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полномочий по хранению и учету архивных фондов Томской обла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полномочий по регулированию тарифов по пассажирским перевозк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8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денежных выплат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8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доплаты за классное руководство в классах наполняемостью свыше 25 челове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38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единовременных пособий при всех формах устройства детей, лишенных родительского попечения в семь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общих врачебных практи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5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мероприятий областной целевой программы "Модернизация коммунальной инфраструктруры Томской области в 2006-2010 годах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и части полномочий по решению местного значения из бюджетов поселений бюджету муниципального района в соотвествии с заключением соглаш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в т.ч. Анастасьевское сельское посел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аткатское сельское посел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еверное сельское посел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Трубочевское сельское посел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02 02047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Шегарское сельское посел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3 15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областных целевых программ "Развитие физической культуры и спорта в Томской области на 2006-2008гг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56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"обеспечение экологической безопасности окружающей среды при обращении с бытовыми отходами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36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федеральной целевой программы "Социальное развитие села до 2010 года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4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 на осуществление мероприятий по обеспечению жильем граждан проживающих в сельской мест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автоматизированных рабочих мес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нновационных образовательных программ в общеобразовательных учреждениях Томской обла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фонда софинансирования социальных рас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3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Закона ТО "О наделении ОМСУ отдельными госполномочиями по предоставлению субсидий на оплату части прцентной ставки по кредитам, привлекаемым гражданами на газификацию жилых помещений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8 05 0000 15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едоставление субсидий молодым семьям для приобретения жиль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35 762,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5"/>
        <w:gridCol w:w="661"/>
        <w:gridCol w:w="458"/>
        <w:gridCol w:w="266"/>
        <w:gridCol w:w="770"/>
        <w:gridCol w:w="310"/>
        <w:gridCol w:w="1186"/>
        <w:gridCol w:w="1260"/>
        <w:gridCol w:w="994"/>
      </w:tblGrid>
      <w:tr>
        <w:trPr>
          <w:trHeight w:val="151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</w:t>
            </w:r>
          </w:p>
        </w:tc>
      </w:tr>
      <w:tr>
        <w:trPr>
          <w:trHeight w:val="151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Думы Шегарского района</w:t>
            </w:r>
          </w:p>
        </w:tc>
      </w:tr>
      <w:tr>
        <w:trPr>
          <w:trHeight w:val="151" w:hRule="atLeast"/>
        </w:trPr>
        <w:tc>
          <w:tcPr>
            <w:tcW w:w="9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2. 2007 № 184</w:t>
            </w:r>
          </w:p>
        </w:tc>
      </w:tr>
      <w:tr>
        <w:trPr>
          <w:trHeight w:val="151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домственная структура расходов  бюджета Шегарского района на 2007 год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лучателей средств из местного бюджет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ведомства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аздел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С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 ассигнований на год, тыс.руб.</w:t>
            </w:r>
          </w:p>
        </w:tc>
      </w:tr>
      <w:tr>
        <w:trPr>
          <w:trHeight w:val="394" w:hRule="atLeast"/>
        </w:trPr>
        <w:tc>
          <w:tcPr>
            <w:tcW w:w="38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ума Шегарского район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2,9</w:t>
            </w:r>
          </w:p>
        </w:tc>
      </w:tr>
      <w:tr>
        <w:trPr>
          <w:trHeight w:val="3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,8</w:t>
            </w:r>
          </w:p>
        </w:tc>
      </w:tr>
      <w:tr>
        <w:trPr>
          <w:trHeight w:val="16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 "Администрация Шегарского район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275,6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40,8</w:t>
            </w:r>
          </w:p>
        </w:tc>
      </w:tr>
      <w:tr>
        <w:trPr>
          <w:trHeight w:val="3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местных администраций в рамках переданных гос.полномоч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75,1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исполнительной власти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7,0</w:t>
            </w:r>
          </w:p>
        </w:tc>
      </w:tr>
      <w:tr>
        <w:trPr>
          <w:trHeight w:val="55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уществление переданных государственных полномочий по составлению (изменению и дополнению) списков кандидатов в присяжные заседател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6,2</w:t>
            </w:r>
          </w:p>
        </w:tc>
      </w:tr>
      <w:tr>
        <w:trPr>
          <w:trHeight w:val="33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капитальный ремонт и газификацию жилья участникам В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предоставления субсидий по ЖКУ населени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3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работка программы социально-экономического развития Шегарского райо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стихийных бедств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39,4</w:t>
            </w:r>
          </w:p>
        </w:tc>
      </w:tr>
      <w:tr>
        <w:trPr>
          <w:trHeight w:val="3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.полномочия по поддержке реализации сельхозпродукции (молочна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.полномочия по повышению плодородия земел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34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я на ремонт, содержание, строительство доро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анспорт (возмещение убытков АТП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емлеустро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ирование наказов избирател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ирование наказов избирател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змещение убытков от обслуживания линий электропереда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3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реализации целевой программы "Обеспечение экологической безопасности окружающей сре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едства местного бюджета на реализации целевой программы "Обеспечение экологической безопасности окружающей сре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я на реализацию целевой программы "Модернизация коммунальной инфраструктуры Томск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60</w:t>
            </w:r>
          </w:p>
        </w:tc>
      </w:tr>
      <w:tr>
        <w:trPr>
          <w:trHeight w:val="5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ие дошкольные учреждения (кап. ремонт помещения по адресу: с.Мельниково, ул. Коммунистическая, 34а под здание детского №2сад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6,9</w:t>
            </w:r>
          </w:p>
        </w:tc>
      </w:tr>
      <w:tr>
        <w:trPr>
          <w:trHeight w:val="26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. ч. субсидии на ремонт объектов соц.сфе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60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59,7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16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тодический цент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78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тодический цент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Молодежного центра (обл.бюд.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готовка спортивных сооружений к летним спортивным играм 2008г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10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Молодежного центра (мест.бюд.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71,8</w:t>
            </w:r>
          </w:p>
        </w:tc>
      </w:tr>
      <w:tr>
        <w:trPr>
          <w:trHeight w:val="15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0,4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Cубсидии на оплату ЖК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00,0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плата коммунальных услуг участковым милиционера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приобретение (строительство) жилья (молодые семьи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приобретение (строительство) жилья (молодые специалисты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приобретение (строительство) жилья молодым семьям (Федер.средств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4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38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приобретение (строительство) жилья молодым семьям (Област.средств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4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ластная целевая программа "Социальное развитие села до 2010 года" Субсидии на осуществление мероприятий по обеспечению жильем граждан, молодых семей и молодых специалистов, проживающих в сельской мест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50,0</w:t>
            </w:r>
          </w:p>
        </w:tc>
      </w:tr>
      <w:tr>
        <w:trPr>
          <w:trHeight w:val="62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осуществлении мероприятий по обеспечению жильем граждан, проживающих в сельской местности ( Федеральная целевая программа "Социальное развитие села до 2010 год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66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осуществлении мероприятий по обеспечению жильем граждан, проживающих в сельской местности (Федеральная целевая программа "Социальное развитие села до 2010 год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10,0</w:t>
            </w:r>
          </w:p>
        </w:tc>
      </w:tr>
      <w:tr>
        <w:trPr>
          <w:trHeight w:val="5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гражданам по процентной ставке по кредитам, привлекаемым ими на газификацию жиль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овый отдел Администрации Шегарского райо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46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финансовых  и контрольных орган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5,6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начейское исполнение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,0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 "Отдел образования Администрации Шегарского район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483,1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школьные учрежд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22,3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субсидии на ремонт  объектов социальной сфе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3,5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136,4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недрение инновационных образовательных програм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0,0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награждение за классное руковод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33,0</w:t>
            </w:r>
          </w:p>
        </w:tc>
      </w:tr>
      <w:tr>
        <w:trPr>
          <w:trHeight w:val="16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м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0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86,2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67,6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еи и постоянные выстав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,2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ка и попечитель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54</w:t>
            </w:r>
          </w:p>
        </w:tc>
      </w:tr>
      <w:tr>
        <w:trPr>
          <w:trHeight w:val="42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ка и попечительство ( выплата единовременного пособия при устройстве ребенка в семью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2,4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 " Шегарская центральная районная больниц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279,3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ницы, клини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39,4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субсидии на ремонт  объектов социальной сфе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8,5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льдшерско-акушерские пунк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2,6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изованная бухгалтер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6,6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В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30,0</w:t>
            </w:r>
          </w:p>
        </w:tc>
      </w:tr>
      <w:tr>
        <w:trPr>
          <w:trHeight w:val="53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денежных выплат мед.персоналу ФАП, фельдшерам и мед.сестрам скорой медицинской помощ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0,7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,8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леустро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8</w:t>
            </w:r>
          </w:p>
        </w:tc>
      </w:tr>
      <w:tr>
        <w:trPr>
          <w:trHeight w:val="3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избирательная комисс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2,7</w:t>
            </w:r>
          </w:p>
        </w:tc>
      </w:tr>
      <w:tr>
        <w:trPr>
          <w:trHeight w:val="18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7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ходы, связанные с выполнением других обязательств государства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142,4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66,9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обслуживанию муниципального дол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непредвиденных расход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07,0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ГО и Ч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4</w:t>
            </w:r>
          </w:p>
        </w:tc>
      </w:tr>
      <w:tr>
        <w:trPr>
          <w:trHeight w:val="34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 кредиты на поддержку граждан, ведущих личное подсобное хозя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,0</w:t>
            </w:r>
          </w:p>
        </w:tc>
      </w:tr>
      <w:tr>
        <w:trPr>
          <w:trHeight w:val="34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 кредиты на поддержку сельхозтоваропроизводител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69,5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 на предупреждение чрезвычайных ситуа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,0</w:t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сферты-всег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575,5</w:t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из районного фонда финансовой поддерж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71,4</w:t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целевые дота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24,1</w:t>
            </w:r>
          </w:p>
        </w:tc>
      </w:tr>
      <w:tr>
        <w:trPr>
          <w:trHeight w:val="1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дота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6</w:t>
            </w:r>
          </w:p>
        </w:tc>
      </w:tr>
      <w:tr>
        <w:trPr>
          <w:trHeight w:val="84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77,6</w:t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7,0</w:t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6,3</w:t>
            </w:r>
          </w:p>
        </w:tc>
      </w:tr>
      <w:tr>
        <w:trPr>
          <w:trHeight w:val="71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% с 01.01.2007 по 30.06.20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00,2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проведение капитального ремонта многоквартирных дом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,0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софинансирование программы "Развитие туризма в Шегарском районе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проведение капитального ремонта объектов ЖКХ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1,0</w:t>
            </w:r>
          </w:p>
        </w:tc>
      </w:tr>
      <w:tr>
        <w:trPr>
          <w:trHeight w:val="53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реализацию ОЦП "Модернизация коммунальной инфраструктуры Томской области в 2006-2010 годах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9316,8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егарского 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7. 12. 2007 № 1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Г Р А М М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внутренних заимствований Шега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7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5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ая программа муниципальных внутренних заимствований Шегарского района составлена в соответствии с Бюджетным кодексом РФ и  Законом Томской области “Об областном бюджете на 2007 год” и устанавливает перечень внутренних заимствований, направляемых на погашение муниципальных обязательств, и на финансирование кассовых разрывов  в 2007  году.</w:t>
      </w:r>
    </w:p>
    <w:p>
      <w:pPr>
        <w:pStyle w:val="Normal"/>
        <w:ind w:right="-551" w:hanging="0"/>
        <w:jc w:val="both"/>
        <w:rPr/>
      </w:pPr>
      <w:r>
        <w:rPr/>
        <w:t xml:space="preserve">       </w:t>
      </w:r>
      <w:r>
        <w:rPr/>
        <w:t>Общий размер муниципальных внутренних заимствований муниципального образования “Шегарский район” на конец 2006 года составил 1450 тыс. руб., из них  кредит на личное подворье в сумме  250 тыс. руб. – со сроком погашения в январе 2007 г., муниципальные гарантии – 1200 тыс. руб. - погашение в конце 2007 года:</w:t>
      </w:r>
    </w:p>
    <w:tbl>
      <w:tblPr>
        <w:tblW w:w="93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3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(тыс.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оглашения и догово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ы  и соглашения  о получении бюджетных кредитов от бюджетов </w:t>
            </w:r>
          </w:p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уровней бюджетной системы Р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предоставлении муниципальных  гаран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TextBody"/>
        <w:ind w:right="-551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ind w:right="-551" w:hanging="0"/>
        <w:rPr/>
      </w:pPr>
      <w:r>
        <w:rPr/>
        <w:t>Внутренние заимствования  (привлечение/погашение) местного бюджета в 2007 г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51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(тыс.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ые соглашения и договоры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гашение  основной суммы долг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  кредиты, полученные  от бюджетов других </w:t>
            </w:r>
          </w:p>
          <w:p>
            <w:pPr>
              <w:pStyle w:val="Normal"/>
              <w:ind w:right="-5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ей бюджетной системы РФ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гашение  основной суммы долг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ий объем внутренних заимствований</w:t>
            </w:r>
            <w:r>
              <w:rPr>
                <w:sz w:val="22"/>
                <w:szCs w:val="22"/>
              </w:rPr>
              <w:t xml:space="preserve">, направляемых на </w:t>
            </w:r>
          </w:p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дефицита бюджета и погашение долговых  обязательст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ме того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ых гарантий 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</w:tr>
    </w:tbl>
    <w:p>
      <w:pPr>
        <w:pStyle w:val="2"/>
        <w:spacing w:lineRule="auto" w:line="240"/>
        <w:ind w:right="-551" w:hanging="0"/>
        <w:rPr>
          <w:sz w:val="22"/>
          <w:szCs w:val="22"/>
        </w:rPr>
      </w:pPr>
      <w:r>
        <w:rPr>
          <w:sz w:val="22"/>
          <w:szCs w:val="22"/>
        </w:rPr>
        <w:t xml:space="preserve">В 2007 году планируется получение бюджетных кредитов из вышестоящего бюджета: </w:t>
      </w:r>
    </w:p>
    <w:p>
      <w:pPr>
        <w:pStyle w:val="2"/>
        <w:spacing w:lineRule="auto" w:line="240"/>
        <w:ind w:right="-551" w:hanging="0"/>
        <w:rPr>
          <w:sz w:val="22"/>
          <w:szCs w:val="22"/>
        </w:rPr>
      </w:pPr>
      <w:r>
        <w:rPr>
          <w:sz w:val="22"/>
          <w:szCs w:val="22"/>
        </w:rPr>
        <w:t xml:space="preserve">- на финансирование кассовых разрывов в объеме 6900 тыс. руб., которые будут погашены в течение финансового года, источник погашения – дотация из вышестоящего бюджета,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" w:right="-5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 финансирование аварийно-восстановительных работ по ликвидации чрезвычайной ситуации, связанной с ураганом 17 июня 2007 года в объеме 3500 тыс. руб., из которого 160,6 тыс. руб. возвращено 01.08.2007 г., в связи с невостребованностью, 2050,1 тыс. руб. погашаются    до 29.12.2007 г., источник погашения – дотация из вышестоящего бюджета, оставшаяся сумма кредита пролонгируется до 01.04.2008 г.;</w:t>
      </w:r>
    </w:p>
    <w:p>
      <w:pPr>
        <w:pStyle w:val="2"/>
        <w:spacing w:lineRule="auto" w:line="240"/>
        <w:ind w:right="-551" w:hanging="0"/>
        <w:rPr>
          <w:sz w:val="22"/>
          <w:szCs w:val="22"/>
        </w:rPr>
      </w:pPr>
      <w:r>
        <w:rPr>
          <w:sz w:val="22"/>
          <w:szCs w:val="22"/>
        </w:rPr>
        <w:t>а также погашение кредита  на личное подворье в объеме 250 тыс. руб., источник погашения – возврат средств заемщиками.</w:t>
      </w:r>
    </w:p>
    <w:p>
      <w:pPr>
        <w:pStyle w:val="Normal"/>
        <w:ind w:right="-5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шения о займах, заключенные в предыдущие годы, не утратившие силу в установленном порядке, включены в Программу муниципальных заимствований Шегарского района на 2007 год.</w:t>
      </w:r>
    </w:p>
    <w:p>
      <w:pPr>
        <w:pStyle w:val="Normal"/>
        <w:ind w:right="-551" w:hanging="0"/>
        <w:jc w:val="both"/>
        <w:rPr/>
      </w:pPr>
      <w:r>
        <w:rPr/>
        <w:tab/>
        <w:t>Общий размер муниципального долга Шегарского района по состоянию на 01.01.2008г. планируется  в объеме 3289,3 тыс. руб.:</w:t>
      </w:r>
    </w:p>
    <w:tbl>
      <w:tblPr>
        <w:tblW w:w="93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3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(тыс. 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оглашения и догово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 и соглашения  о получении    бюджетных кредитов от бюджетов других уровней бюджетной системы Р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предоставлении муниципальных  гаран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егарского район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 27. 12. 2007 г. № 18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 ФИНАНСИРОВАНИЯ</w:t>
      </w:r>
    </w:p>
    <w:p>
      <w:pPr>
        <w:pStyle w:val="Normal"/>
        <w:ind w:left="70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ФИЦИТА БЮДЖЕТА ШЕГАРСКОГО РАЙОНА</w:t>
      </w:r>
    </w:p>
    <w:p>
      <w:pPr>
        <w:pStyle w:val="Normal"/>
        <w:ind w:left="70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07 ГОД</w:t>
      </w:r>
    </w:p>
    <w:p>
      <w:pPr>
        <w:pStyle w:val="Normal"/>
        <w:ind w:left="70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 xml:space="preserve">Кредитные соглашения и договоры, заключенные от имени органа местного самоуправлен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ступления от продажи имущества, </w:t>
            </w:r>
            <w:r>
              <w:rPr>
                <w:sz w:val="22"/>
                <w:szCs w:val="22"/>
              </w:rPr>
              <w:t>находящегося  муниципальной собств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 средств  </w:t>
            </w:r>
            <w:r>
              <w:rPr>
                <w:bCs/>
                <w:sz w:val="22"/>
                <w:szCs w:val="22"/>
              </w:rPr>
              <w:t xml:space="preserve">на счетах по учету средств местного бюджет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 Думы Шега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7. 12. 2007  №  18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ЙОННЫХ ЦЕЛЕВЫХ ПРОГРАММ, ПРЕДЛАГАЕМЫХ К</w:t>
      </w:r>
    </w:p>
    <w:p>
      <w:pPr>
        <w:pStyle w:val="Normal"/>
        <w:jc w:val="center"/>
        <w:rPr/>
      </w:pPr>
      <w:r>
        <w:rPr/>
        <w:t>ФИНАНСИРОВАНИЮ  МУНИЦИПАЛЬНОГО ОБРАЗОВАНИ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ШЕГАРСКИЙ  РАЙОН» В 2007 ГОДУ</w:t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ейству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ье: 2006-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витие общего образования на 2003-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циальное развитие села до 2010 года». Водоснабжение в сельской местности с.Мельниково, с.Наще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лучшение условий и охраны труда в Шегарском районе на 2006-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витие физической культуры, спорта и формирование здорового образа жизни населения Шегарского района и планирование перспектив на 2005-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спечение жильем молодых семей и специалистов на территории Шегарского района на 2004-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дернизация основных фондов ЖКХ Шегарского района на 2004-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льтура Шегарского района на 2005-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витие туризма в Шегарском районе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0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1:00Z</dcterms:created>
  <dc:creator>ОЛЯ</dc:creator>
  <dc:description/>
  <cp:keywords/>
  <dc:language>en-US</dc:language>
  <cp:lastModifiedBy>ОЛЯ</cp:lastModifiedBy>
  <dcterms:modified xsi:type="dcterms:W3CDTF">2008-03-18T07:03:00Z</dcterms:modified>
  <cp:revision>2</cp:revision>
  <dc:subject/>
  <dc:title> </dc:title>
</cp:coreProperties>
</file>