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>от  27.12.2007 г.                                                                                                            № 187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  <w:t>Об утверждении Положения о размере и</w:t>
      </w:r>
    </w:p>
    <w:p>
      <w:pPr>
        <w:pStyle w:val="Normal"/>
        <w:shd w:fill="FFFFFF" w:val="clear"/>
        <w:ind w:left="6" w:right="19" w:hanging="0"/>
        <w:rPr/>
      </w:pPr>
      <w:r>
        <w:rPr/>
        <w:t>порядке оплаты труда лиц, замещающих</w:t>
      </w:r>
    </w:p>
    <w:p>
      <w:pPr>
        <w:pStyle w:val="Normal"/>
        <w:shd w:fill="FFFFFF" w:val="clear"/>
        <w:ind w:left="6" w:right="19" w:hanging="0"/>
        <w:rPr/>
      </w:pPr>
      <w:r>
        <w:rPr/>
        <w:t>муниципальные должности и лиц, заме-</w:t>
      </w:r>
    </w:p>
    <w:p>
      <w:pPr>
        <w:pStyle w:val="Normal"/>
        <w:shd w:fill="FFFFFF" w:val="clear"/>
        <w:ind w:left="6" w:right="19" w:hanging="0"/>
        <w:rPr/>
      </w:pPr>
      <w:r>
        <w:rPr/>
        <w:t>щающих должности муниципальной служ-</w:t>
      </w:r>
    </w:p>
    <w:p>
      <w:pPr>
        <w:pStyle w:val="Normal"/>
        <w:shd w:fill="FFFFFF" w:val="clear"/>
        <w:ind w:left="6" w:right="19" w:hanging="0"/>
        <w:rPr/>
      </w:pPr>
      <w:r>
        <w:rPr/>
        <w:t>бы в Шегарском районе</w:t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В соответствии с частью 2 статьи 22 Федерального закона от 02.03.2007 № 25-ФЗ «О муниципальной службе в Российской Федерации», частью 4 статьи 11 Закона Томской области от 11.09.2007 № 198-ОЗ «О муниципальной службе в Томской области», частью 5 статьи 2 Закона Томской области от 09.10.2007 №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», Законом Томской области «О предельных нормативах оплаты труда лиц, замещающих муниципальные должности и должности муниципальной службы в Томской област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ДУМА ШЕГАРСКОГО РАЙОНА РЕШИЛ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размере и порядке оплаты труда лиц, замещающих муниципальные должности и лиц, замещающих должности муниципальной службы в Шегарском район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иц, замещающих муниципальные должности и лиц, замещающих должности муниципальной службы на дату вступления в силу настоящего решения, перерасчёт ежемесячной надбавки к должностному окладу за выслугу лет, ведущий к её уменьшению, не допускается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</w:t>
      </w:r>
      <w:r>
        <w:rPr/>
        <w:t>2. Рекомендовать органам местного самоуправления сельских поселений принять правовые акты о размере и порядке оплаты труда лиц, замещающих муниципальные должности и лиц, замещающих должности муниципальной службы в сельских поселениях.</w:t>
      </w:r>
    </w:p>
    <w:p>
      <w:pPr>
        <w:pStyle w:val="Normal"/>
        <w:ind w:firstLine="708"/>
        <w:rPr/>
      </w:pPr>
      <w:r>
        <w:rPr/>
        <w:t>2. Настоящее решение вступает в силу с 1 января 2008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гарского района</w:t>
        <w:tab/>
        <w:tab/>
        <w:tab/>
        <w:tab/>
        <w:tab/>
        <w:tab/>
        <w:tab/>
        <w:t>О.И. Май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6" w:right="24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Думы Шегар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7. 12. 2007г. №187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И ПОРЯДКЕ ОПЛАТЫ ТРУДА ЛИЦ, ЗАМЕЩАЮЩИХ МУНИЦИПАЛЬНЫЕ ДОЛЖНОСТИ  И ЛИЦ, ЗАМЕЩАЮЩИХ ДОЛЖНОСТИ МУНИЦИПАЛЬНОЙ СЛУЖБЫ В ШЕГАРСКОМ РАЙОН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енежное содержание  лиц, замещающих муниципальные должно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 лица, замещающего муниципальную должность, состоит из должностного оклада в соответствии с замещаемой им муниципальной должностью, а также из ежемесячных и иных дополнительных выплат, определяемых настоящим Положением, и выплачивается за счёт средств бюджета Шегар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и премий  лицу, замещающему муниципальную должность, осуществляется одновременно с выплатой должностного окла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ой оклад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лица, замещающего муниципальную должность, устанавливается при утверждении штатного расписания органов местного самоуправления Шегарского района в пределах, устан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к настоящему Полож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кладам лиц, замещающих муниципальную должность, применяется коэффициент, установленный Думой Шегарского района в соответствии с законодательством Том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бавка за выслугу лет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устанавливается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15 лет - 3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5 лет и выше - 40 процентов должностного окл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тажа работы, дающего право на установление надбавки за выслугу лет, осуществляется при замещении лицом муниципальной должности комиссией по установлению муниципального стажа в соответствии с действующим законодательством о муниципальной служб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(не менее трех человек) утверждается распоряжением Главы Шегар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стажа является основанием для издания правового акта  руководителя органа местного самоуправления о начислении надбавки за выслугу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дбавка за особые условия деятельности лиц, замещающих муниципальные долж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ется надбавка за особые услов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50 % должностного оклада.  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обым условиям деятельности лиц, замещающих муниципальные должности,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ормированный рабочий ден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ые командировки и поезд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выходные и праздничные д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связанная с риском для здоровь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дбавка для лиц, допущенных к государственной тайне, в зависимости от степени секретности сведений, к которым они имеют доступ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у, замещающему муниципальную должность, устанавливается ежемесячная процентная </w:t>
      </w:r>
      <w:r>
        <w:rPr>
          <w:bCs/>
        </w:rPr>
        <w:t>надбавка к должностному окладу для лиц, допущенных к государственной тайне</w:t>
      </w:r>
      <w:r>
        <w:rPr/>
        <w:t xml:space="preserve">, в зависимости от степени секретности сведений, к которым они имеют доступ, в размере и порядке, определяемых законодательством Российской Федер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мирова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цу, замещающему муниципальную должность, в пределах объема средств на оплату труда выплачивается ежемесячная премия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b/>
          <w:b/>
        </w:rPr>
      </w:pPr>
      <w:r>
        <w:rPr>
          <w:b/>
        </w:rPr>
        <w:t>7. Материальная помощ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лицу, замещающему муниципальную должность, выплачивается в текущем финансовом году для организации отдыха и лечения в размере двух должностных окладов в год по его зая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ьную помощь не начисляется районный коэффициент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енежное содержание  лиц, замещающих должности муниципальной служб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е содержание лица, замещающего должность муниципальной службы (далее - муниципального служащего) состоит из должностного оклада в соответствии с замещаемой им должностью муниципальной службы, а также из ежемесячных и иных дополнительных выплат, определяемых настоящим Положением, и выплачивается за счёт средств бюджета Шегар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и премий осуществляется одновременно с выплатой должностного окла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ой оклад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муниципального служащего устанавливается при утверждении штатного расписания органов местного самоуправления Шегарского района в пределах, устано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к настоящему Полож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кладам муниципальных служащих применяется коэффициент, установленный решением Думы Шегарского района. Указанный коэффициент не может превышать размера коэффициента, установленного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</w:t>
      </w:r>
      <w:r>
        <w:rPr>
          <w:rFonts w:cs="Times New Roman" w:ascii="Times New Roman" w:hAnsi="Times New Roman"/>
          <w:b/>
          <w:bCs/>
          <w:sz w:val="24"/>
          <w:szCs w:val="24"/>
        </w:rPr>
        <w:t>адбавка за выслугу лет на муниципальной службе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, за исключением лиц, замещающих должности муниципальной службы, учреждаемые для непосредственного обеспечения исполнения полномочий Главы Шегарского района, устанавливается ежемесячная </w:t>
      </w:r>
      <w:r>
        <w:rPr>
          <w:rFonts w:cs="Times New Roman" w:ascii="Times New Roman" w:hAnsi="Times New Roman"/>
          <w:bCs/>
          <w:sz w:val="24"/>
          <w:szCs w:val="24"/>
        </w:rPr>
        <w:t>надбавка к должностному окладу за выслугу лет на муниципальной службе в размере в зависимости от стажа муниципальной служб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15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15 лет - 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5 лет и выше - 30 процентов должностного окл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должности муниципальной службы, учреждаемые для непосредственного обеспечения исполнения полномочий Главы Шегарского района устанавливается ежемесячная надбавка к должностному окладу за выслугу лет на муниципальной службе в размере в зависимости от стажа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15 лет - 3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5 лет и выше - 40 процентов должностного окла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тажа работы, дающего право на установление надбавки за выслугу лет на муниципальной службе, осуществляется при поступлении муниципального служащего на работу комиссией по установлению муниципального стажа в соответствии с действующим законодательством о муниципальной служб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(не менее трех человек) утверждается распоряжением Главы Шегар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муниципального стажа является основанием для издания правового акта  руководителя органа местного самоуправления о начислении надбавки за выслугу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дбавка за особые условия муниципальной служб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служащему </w:t>
      </w:r>
      <w:r>
        <w:rPr>
          <w:rFonts w:cs="Times New Roman" w:ascii="Times New Roman" w:hAnsi="Times New Roman"/>
          <w:bCs/>
          <w:sz w:val="24"/>
          <w:szCs w:val="24"/>
        </w:rPr>
        <w:t>устанавливается надбавка за особые условия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до 25 % должностного оклада.  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обым условиям муниципальной службы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ормированный рабочий ден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ые командировки и поезд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выходные и праздничные дн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связанная с риском для здоровь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особые условия муниципальной службы устанавливается правовым актом руководителя органа местного самоуправления при поступлении муниципального служащего на работу. В дальнейшем размер надбавки может изменяться ежемесячно правовым актом руководителя органа местного самоуправления в случае изменения особых условий муниципальной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дбавка для лиц, допущенных к государственной тайне, в зависимости от степени секретности сведений, к которым они имеют доступ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му служащему устанавливается ежемесячная процентная </w:t>
      </w:r>
      <w:r>
        <w:rPr>
          <w:bCs/>
        </w:rPr>
        <w:t>надбавка к должностному окладу для лиц, допущенных к государственной тайне</w:t>
      </w:r>
      <w:r>
        <w:rPr/>
        <w:t xml:space="preserve">, в зависимости от степени секретности сведений, к которым они имеют доступ, в размере и порядке, определяемых законодательством Российской Федер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мирова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в пределах объема средств на оплату труда выплачивается ежемесячная премия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, поручений и распоряжений руководителя в соответствии с положением о премировании, утверждаемым правовым актом руководителя органа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исления муниципальным служащим Администрации Шегарского района премии по итогам работы за месяц является письменное заключение заместителей Главы Шегарского района, руководителей структурных подразделений Администрации Шегарского района о премировании муниципальных служащих курируемых структурных подразделений, которое передается Заместителю Главы Шегарского района по управлению делами Администрации Шегарского района до 25 числа каждого месяца. Окончательное решение о размере премирования муниципального служащего принимает Глава Шегарского района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b/>
          <w:b/>
        </w:rPr>
      </w:pPr>
      <w:r>
        <w:rPr>
          <w:b/>
        </w:rPr>
        <w:t>7. Материальная помощ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муниципальному служащему выплачивается в текущем финансовом году для организации отдыха и лечения в размере двух должностных окладов в год по заявлению муниципального служаще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ьную помощь не начисляется районный коэффициен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ормирование объема средств на оплату труд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 формировании объема средств на оплату труда </w:t>
      </w:r>
      <w:r>
        <w:rPr/>
        <w:t>лиц, замещающих муниципальные должности и лиц, замещающих должности муниципальной службы</w:t>
      </w:r>
      <w:r>
        <w:rPr>
          <w:bCs/>
        </w:rPr>
        <w:t xml:space="preserve">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ежемесячных надбавок к должностным окладам за выслугу лет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ежемесячных надбавок за особые условия деятельности (муниципальной службы) - в размере шести должностных окладов для лиц, замещающих муниципальные должности, должности муниципальной службы высшей группы должностей, в размере трех должностных окладов - для лиц, замещающих и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премий по результатам работы - в размере шести должностных окла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материальной помощи - в размере дву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) иных выплат в соответствии с нормами, установленными законодательством Российской Федерации, Томской области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69"/>
        <w:ind w:left="86"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мере и порядке оплаты</w:t>
      </w:r>
    </w:p>
    <w:p>
      <w:pPr>
        <w:pStyle w:val="ConsNormal"/>
        <w:widowControl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труда лиц, замещающих муниципальные должности и лиц, замещающих должности муниципальной службы Шегарского района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змер должностных окладов  по муниципальным должностям и должностям муниципальной служб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должностные оклады в МР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гарск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Шегарск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Шегарск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заместитель руководителя органа Администрации Шегарского района, структурного подразделения Администрации Шегарск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заместитель руководителя структурного подразделения органа Администрации Шегарского района, отдела структурного подразделения Администрации Шегарск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4:00Z</dcterms:created>
  <dc:creator>ОЛЯ</dc:creator>
  <dc:description/>
  <cp:keywords/>
  <dc:language>en-US</dc:language>
  <cp:lastModifiedBy>ОЛЯ</cp:lastModifiedBy>
  <dcterms:modified xsi:type="dcterms:W3CDTF">2008-03-18T07:04:00Z</dcterms:modified>
  <cp:revision>2</cp:revision>
  <dc:subject/>
  <dc:title> </dc:title>
</cp:coreProperties>
</file>