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ма Шегар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мской области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 3 марта  2008 г.                                                                                                   № 19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Думы Шегарского  района</w:t>
      </w:r>
    </w:p>
    <w:p>
      <w:pPr>
        <w:pStyle w:val="Normal"/>
        <w:rPr/>
      </w:pPr>
      <w:r>
        <w:rPr/>
        <w:t>от  28.12.2007   №  185     «О бюджете</w:t>
      </w:r>
    </w:p>
    <w:p>
      <w:pPr>
        <w:pStyle w:val="Normal"/>
        <w:rPr/>
      </w:pPr>
      <w:r>
        <w:rPr/>
        <w:t>Шегарского   района    на   2008 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оект решения Думы Шегарского района «О внесении изменений и дополнений в решение Думы Шегарского района от 28.12.2007 № 185 «О бюджете Шегарского района на 2008год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1.Внести  в решение Думы Шегарского района от 28.12.2007 № 185 «О бюджете Шегарского района на 2008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Подпункты 1.1., 1.2. пункта 1 изложить в следующей редакции:</w:t>
      </w:r>
    </w:p>
    <w:p>
      <w:pPr>
        <w:pStyle w:val="TextBodyIndent"/>
        <w:rPr/>
      </w:pPr>
      <w:r>
        <w:rPr/>
        <w:t>«1.1.общий объём доходов бюджета района в сумме 279708,7 тыс. руб., в том числе налоговые и неналоговые доходы в сумме 75988 тыс. руб.;</w:t>
      </w:r>
    </w:p>
    <w:p>
      <w:pPr>
        <w:pStyle w:val="TextBodyIndent"/>
        <w:rPr/>
      </w:pPr>
      <w:r>
        <w:rPr/>
        <w:t>1.2.общий объём  расходов бюджета района в сумме 282015,7</w:t>
      </w:r>
      <w:r>
        <w:rPr>
          <w:i/>
        </w:rPr>
        <w:t xml:space="preserve"> </w:t>
      </w:r>
      <w:r>
        <w:rPr/>
        <w:t xml:space="preserve">тыс. руб.»; </w:t>
      </w:r>
    </w:p>
    <w:p>
      <w:pPr>
        <w:pStyle w:val="TextBodyIndent"/>
        <w:rPr/>
      </w:pPr>
      <w:r>
        <w:rPr/>
        <w:t>1.2.пункт 7.1. изложить в следующей редакции:</w:t>
      </w:r>
    </w:p>
    <w:p>
      <w:pPr>
        <w:pStyle w:val="TextBodyIndent"/>
        <w:rPr/>
      </w:pPr>
      <w:r>
        <w:rPr/>
        <w:t xml:space="preserve"> </w:t>
      </w:r>
      <w:r>
        <w:rPr/>
        <w:t xml:space="preserve">«7.1. объём межбюджетных трансфертов бюджету Шегарского района из областного бюджета на 2008 год в сумме 197092,7 тыс. руб. согласно приложению </w:t>
      </w:r>
      <w:r>
        <w:rPr>
          <w:b/>
        </w:rPr>
        <w:t>5</w:t>
      </w:r>
      <w:r>
        <w:rPr/>
        <w:t xml:space="preserve"> к настоящему решению»;</w:t>
      </w:r>
    </w:p>
    <w:p>
      <w:pPr>
        <w:pStyle w:val="TextBodyIndent"/>
        <w:rPr/>
      </w:pPr>
      <w:r>
        <w:rPr/>
        <w:t>1.3.в абзаце 1 пункта 14 цифры «35804,7 тыс.руб.»  заменить цифрами  «38104,7 тыс.руб.»;</w:t>
      </w:r>
    </w:p>
    <w:p>
      <w:pPr>
        <w:pStyle w:val="TextBodyIndent"/>
        <w:rPr/>
      </w:pPr>
      <w:r>
        <w:rPr/>
        <w:t>1.4.в абзаце 3 пункта 14 цифры «12900,7 тыс.руб.» заменить цифрами «15200,7 тыс.руб.»;</w:t>
      </w:r>
    </w:p>
    <w:p>
      <w:pPr>
        <w:pStyle w:val="Normal"/>
        <w:ind w:firstLine="708"/>
        <w:jc w:val="both"/>
        <w:rPr/>
      </w:pPr>
      <w:r>
        <w:rPr/>
        <w:t>1.5. Приложения 5, 10, 13 изложить в новой редакции согласно приложениям 5, 10, 13 к настоящему решению.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газете «Шегарский вестник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Шегарского района                                                    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О.И.Майков   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Шегарского района «О внесении изменений и дополнений в решение Думы Шегарского района от 27.12.2007г.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Шегарского района на 2008 год»</w:t>
      </w:r>
    </w:p>
    <w:p>
      <w:pPr>
        <w:pStyle w:val="2"/>
        <w:spacing w:lineRule="auto" w:line="240"/>
        <w:jc w:val="both"/>
        <w:rPr/>
      </w:pPr>
      <w:r>
        <w:rPr/>
        <w:t xml:space="preserve">Внесение изменений в утвержденный бюджет Шегарского района связано с изменением объема субвенций из областного бюджета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величены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Субвенции увеличены:</w:t>
      </w:r>
    </w:p>
    <w:p>
      <w:pPr>
        <w:pStyle w:val="Normal"/>
        <w:ind w:left="360" w:hanging="0"/>
        <w:jc w:val="both"/>
        <w:rPr/>
      </w:pPr>
      <w:r>
        <w:rPr/>
        <w:t xml:space="preserve">-   на приобретение и монтаж автономных источников </w:t>
      </w:r>
    </w:p>
    <w:p>
      <w:pPr>
        <w:pStyle w:val="Normal"/>
        <w:ind w:left="360" w:hanging="0"/>
        <w:jc w:val="both"/>
        <w:rPr/>
      </w:pPr>
      <w:r>
        <w:rPr/>
        <w:t>теплоснабжения в с. Нащеково</w:t>
        <w:tab/>
        <w:tab/>
        <w:tab/>
        <w:tab/>
        <w:tab/>
        <w:tab/>
        <w:t xml:space="preserve">         2300 руб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ind w:left="360" w:right="-6" w:hanging="0"/>
        <w:jc w:val="both"/>
        <w:rPr/>
      </w:pPr>
      <w:r>
        <w:rPr/>
        <w:t>На основании этого вносятся изменения в приложение 5.</w:t>
      </w:r>
    </w:p>
    <w:p>
      <w:pPr>
        <w:pStyle w:val="Normal"/>
        <w:ind w:left="360" w:right="-6" w:hanging="0"/>
        <w:jc w:val="both"/>
        <w:rPr>
          <w:i/>
          <w:i/>
        </w:rPr>
      </w:pPr>
      <w:r>
        <w:rPr>
          <w:i/>
        </w:rPr>
        <w:t>Всего доходы бюджета района увеличатся на 2300  тыс. руб. и составят  279708,7        тыс. руб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firstLine="360"/>
        <w:jc w:val="both"/>
        <w:rPr/>
      </w:pPr>
      <w:r>
        <w:rPr/>
        <w:t>В связи с изменением объема межбюджетных трансфертов из районного бюджета, произведены изменения по соответствующим разделам расходов  бюджета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Расходы увеличены:</w:t>
      </w:r>
    </w:p>
    <w:p>
      <w:pPr>
        <w:pStyle w:val="Normal"/>
        <w:ind w:left="360" w:hanging="0"/>
        <w:jc w:val="both"/>
        <w:rPr/>
      </w:pPr>
      <w:r>
        <w:rPr/>
        <w:t xml:space="preserve">- по разделу 1104 на предоставление межбюджетных трансфертов Шегарскому сельскому поселению в части субвенции на приобретение и монтаж автономных источников теплоснабжения в с. Нащеково в сумме 2300,0 тыс. руб.; </w:t>
      </w:r>
    </w:p>
    <w:p>
      <w:pPr>
        <w:pStyle w:val="Normal"/>
        <w:ind w:firstLine="360"/>
        <w:jc w:val="both"/>
        <w:rPr/>
      </w:pPr>
      <w:r>
        <w:rPr/>
        <w:t xml:space="preserve">На основании этого вносятся изменения в приложения 10, 13. </w:t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i/>
        </w:rPr>
        <w:t xml:space="preserve">Всего расходы бюджета увеличены в сумме 2300 тыс. руб. и составят 282015,7 тыс. руб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/>
        <w:t>Начальник финансового отдела                                                                                Т.В.Иванова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Шегарского района</w:t>
      </w:r>
    </w:p>
    <w:p>
      <w:pPr>
        <w:pStyle w:val="Normal"/>
        <w:jc w:val="right"/>
        <w:rPr/>
      </w:pPr>
      <w:r>
        <w:rPr/>
        <w:t xml:space="preserve">от  03.03. 2008г. № 19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Шег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бластного бюджета в 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65"/>
        <w:gridCol w:w="720"/>
        <w:gridCol w:w="729"/>
        <w:gridCol w:w="1040"/>
        <w:gridCol w:w="116"/>
        <w:gridCol w:w="484"/>
        <w:gridCol w:w="776"/>
        <w:gridCol w:w="764"/>
        <w:gridCol w:w="896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областного фонда финансовой поддержки муниципальных райо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8136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9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беспечение государственных гарантий прав граждан на получение общедоступного и бесплатного начального, основного общего, среднего (полного) общего образования в рамках общеобразовательных программ в муниципальных общеобразовательных школ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5983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ое денежное вознаграждение за классное руковод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8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.полномочий  по регулированию тарифов  по пассажирским перевозк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.полномочий Томской области по хранению, комплектованию,  учету  и использованию архивных  документов, относящихся   к собственности Томской обла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опекун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1,6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содержание приемных семей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4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комиссий по</w:t>
            </w:r>
          </w:p>
          <w:p>
            <w:pPr>
              <w:pStyle w:val="Normal"/>
              <w:jc w:val="both"/>
              <w:rPr/>
            </w:pPr>
            <w:r>
              <w:rPr/>
              <w:t>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45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звитие и поддержку рынка сельскохозяй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дукции, сырья и продовольствия (молоко и молочная продук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05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плодородия земель сельскохозяйственного назначения в части внесения органических удобрений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на осуществление полномочий по первичному воинскому учету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единовременных пособий при всех формах устройства детей, лишённых родительского попечения, в сем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.полномочий по организации и осуществлению деятельности по опеке и попечитель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8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иобретение и монтаж  автономных источников теплоснабжения в с.Наще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енежных выплат мед.персоналу ФАПов, врачам, фельдшерам и медсестрам скорой помощ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, ремонт, реконструкцию и  строительство автомобильных дорог  общего пользования, мостов и иных транспортных сооружений на н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 массового 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дексацию оплаты труда муниципальных бюджет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94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ям и специалистам муниципальных учреждений культуры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27,9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областной целевой программы «Питьевая вода Том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областной целевой программы «Модернизация коммунальной инфраструктуры Томской области в 2006-2010 года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сидии на реализацию областной целевой программы «Развитие физической культуры и спорта в Томской области на 2006-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сидии на реализацию областной целевой программы «Профилактика преступлений и иных правонарушений на территории Томской области на 2008-2009г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6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создание районных фондов стимулирования посел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92,7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0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Думы Шегарского района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3.03. 2008 № 192</w:t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Шегарского района на 2008 год </w:t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015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Шегар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428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1 265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 34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3 813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тс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13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62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62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 61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 493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5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7 12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в области селськохозяйств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4 84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4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Модернизация коммунальной инфраструктуры Томской области в 2006-2010 год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Питьевая вода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4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4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8 943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 283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6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8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8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8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62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 спортивных объектов для проведения областных сельских спортивных игр на стадионе в с.Мельник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 289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 отдел Администрации Шегар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02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-829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6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3 77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6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ыплату надбавок к тарифной ставке  работникам культуры (резер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104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0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4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83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Отдел образования Администрации Шегар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527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 100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9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9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9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9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32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726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726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726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89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5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5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5,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6,4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5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5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5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5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7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приемной сем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1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1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4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4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 "Шегарская центральная районная больниц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58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2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2"/>
        <w:gridCol w:w="1620"/>
        <w:gridCol w:w="1817"/>
        <w:gridCol w:w="1899"/>
        <w:gridCol w:w="1665"/>
        <w:gridCol w:w="1457"/>
        <w:gridCol w:w="1457"/>
        <w:gridCol w:w="1457"/>
        <w:gridCol w:w="1257"/>
      </w:tblGrid>
      <w:tr>
        <w:trPr>
          <w:trHeight w:val="662" w:hRule="atLeast"/>
        </w:trPr>
        <w:tc>
          <w:tcPr>
            <w:tcW w:w="14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3 к решению Думы Шегар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.03.2008г. № 192</w:t>
            </w:r>
          </w:p>
        </w:tc>
      </w:tr>
      <w:tr>
        <w:trPr>
          <w:trHeight w:val="266" w:hRule="atLeast"/>
        </w:trPr>
        <w:tc>
          <w:tcPr>
            <w:tcW w:w="14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5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межбюджетных трансфертов по поселениям</w:t>
            </w:r>
          </w:p>
        </w:tc>
      </w:tr>
      <w:tr>
        <w:trPr>
          <w:trHeight w:val="266" w:hRule="atLeast"/>
        </w:trPr>
        <w:tc>
          <w:tcPr>
            <w:tcW w:w="8923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2008г.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923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291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существление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ндексацию оплаты труда муниципальных бюджетных учрежден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фонд стимулирования сельски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иобретение и монтаж АИТ в с.Нащеков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мочия Шегарского района, переданные на уровень сельских поселений  по организации утилизации и переработки бытовых и промышленных отход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ьевское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9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,2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катское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8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2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нское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1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ое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1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чевское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1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гарское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,00</w:t>
            </w:r>
          </w:p>
        </w:tc>
      </w:tr>
      <w:tr>
        <w:trPr>
          <w:trHeight w:val="26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5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00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8:00Z</dcterms:created>
  <dc:creator>ОЛЯ</dc:creator>
  <dc:description/>
  <cp:keywords/>
  <dc:language>en-US</dc:language>
  <cp:lastModifiedBy>ОЛЯ</cp:lastModifiedBy>
  <dcterms:modified xsi:type="dcterms:W3CDTF">2008-03-18T07:09:00Z</dcterms:modified>
  <cp:revision>1</cp:revision>
  <dc:subject/>
  <dc:title> </dc:title>
</cp:coreProperties>
</file>