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 11 марта  2008 г.</w:t>
        <w:tab/>
        <w:tab/>
        <w:tab/>
        <w:tab/>
        <w:tab/>
        <w:tab/>
        <w:t xml:space="preserve">                                            № 19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Мельниково</w:t>
      </w:r>
    </w:p>
    <w:p>
      <w:pPr>
        <w:pStyle w:val="ConsPlusTitl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рядка проведения конкурс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мещение должности муниципальной служ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 в муниципальном образовании «Шегарски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частью 2 статьи 17 Федерального закона от 02.03.2007 N 25-ФЗ "О муниципальной службе в Российской Федерации"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 ШЕГАРСКОГО РАЙОНА РЕШИЛА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прилагаемый Порядок проведения конкурса на замещение должности муниципальной службы в муниципальном образовании «Шегарский район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опубликовать в средствах массовой информац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гарского района</w:t>
        <w:tab/>
        <w:tab/>
        <w:tab/>
        <w:tab/>
        <w:tab/>
        <w:tab/>
        <w:tab/>
        <w:tab/>
        <w:t>О.И. Майков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64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иложение к    решению</w:t>
      </w:r>
    </w:p>
    <w:p>
      <w:pPr>
        <w:pStyle w:val="Normal"/>
        <w:ind w:firstLine="70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умы Шегарского района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11. 03  2008 N  194</w:t>
      </w:r>
    </w:p>
    <w:p>
      <w:pPr>
        <w:pStyle w:val="Normal"/>
        <w:ind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оведения конкурса на замещение должности муниципальной службы в муниципальном образовании «Шегарский район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ий нормативный правовой акт разработан в соответствии с Федеральным законом от 02.03.2007 N 25-ФЗ "О муниципальной службе в Российской Федерации" и определяет порядок и условия проведения конкурса на замещение вакантной должности муниципальной службы (далее – Конкурс) в органах местного самоуправления муниципального образования «Шегарский район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В ходе проведения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Решение о проведении Конкурса принимается руководителем соответствующего органа местного самоуправления с учетом группы и вида замещаемой должности муниципальной службы, требований, предъявляемых действующим законодательством к лицам, замещающим соответствующие должности, объема должностных обязанносте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НКУРСНЫЕ КОМИССИ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рганизация и проведение Конкурса возлагаются на конкурсную комиссию, состав которой определяется правовым актом руководителя соответствующего органа местного самоуправления. Количество членов конкурсной комиссии не может быть менее 5 человек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Конкурсная комиссия состоит из председателя, секретаря и членов комисс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В состав конкурсной комиссии могут входить уполномоченные руководителем соответствующего органа местного самоуправления муниципальные служащие, в том числе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меститель руководителя органа местного самоуправления, курирующий управление делам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меститель руководителя органа местного самоуправления, курирующий структурное подразделение, на замещение вакантной должности муниципальной службы в котором проводится конкурс (при наличии соответствующего должностного лица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уководитель структурного подразделения органа местного самоуправления, на замещение вакантной должности муниципальной службы в котором проводится конкурс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ботники кадровой и юридической служб органа местного самоуправления,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акже представители научных и образовательных учреждений, других организац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конкурсной комиссии для проведения Конкурса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РЯДОК ПРОВЕДЕНИЯ КОНКУРС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Конкурс объявляется по решению руководителя соответствующего органа местного самоуправления при наличии вакантной должности муниципальной служ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Конкурс проводится в два этап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первом этапе орган местного самоуправления не позднее,  чем за 20 дней до дня проведения конкурса публикует в районной периодической газете объявление о проведении конкурса на замещение вакантной должности муниципальной служ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убликуемом объявлении указываютс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акантной должности муниципальной службы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я, предъявляемые к претенденту на замещение этой должност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 и время приема документов, подлежащих представлению в соответствии с настоящим Порядком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, до истечения которого принимаются указанные документы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ловия конкурса (в том числе вид и методы конкурсных процедур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 дате, времени и месте проведения конкурс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ект трудового договор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б источнике подробной информации о конкурсе (телефон, факс, электронная почта органа местного самоуправлени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аспорт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) справку 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Достоверность сведений, представленных гражданином, может проверяться кадровыми службами органа местного самоуправл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Документы, указанные в пункте 3.3 настоящего Порядка, представляются в орган местного самоуправления в течение 15 дней со дня опубликования объявления о проведении Конкурс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родлить сроки их приема в пределах общих сроков проведения конкурс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Решение о дате, месте и времени проведения второго этапа Конкурса принимается председателем конкурсной комиссии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кадровой службой о причинах отказа в участии в конкурс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Конкурсная комиссия органа местного самоуправления не позднее чем за 10 дней до начала второго этапа конкурса направляет письменные сообщения о дате, месте и времени проведения конкурса гражданам, допущенным к участию в конкурсе (далее - кандидаты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0.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может принять решение о проведении повторного конкурс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2. Кандидатам, участвовавшим в конкурсе, сообщается о результатах конкурса в письменной форме в течение двух недель со дня его завершения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года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9:00Z</dcterms:created>
  <dc:creator>ОЛЯ</dc:creator>
  <dc:description/>
  <cp:keywords/>
  <dc:language>en-US</dc:language>
  <cp:lastModifiedBy>ОЛЯ</cp:lastModifiedBy>
  <dcterms:modified xsi:type="dcterms:W3CDTF">2008-03-18T07:09:00Z</dcterms:modified>
  <cp:revision>1</cp:revision>
  <dc:subject/>
  <dc:title> </dc:title>
</cp:coreProperties>
</file>