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inline distT="0" distB="0" distL="0" distR="0">
            <wp:extent cx="65532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УМА ШЕГАР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11 марта  2008 г.</w:t>
        <w:tab/>
        <w:tab/>
        <w:tab/>
        <w:tab/>
        <w:tab/>
        <w:tab/>
        <w:t xml:space="preserve">                                       № 19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Мельников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утверждении Порядка ведения реестр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служащих в Шегарском район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 соответствии с пунктом 4 статьи 31 Федерального закона от 02.03.2007 № 25-ФЗ «О муниципальной службе в Российской Федерации»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МА ШЕГАРСКОГО РАЙОНА РЕШИЛА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Утвердить прилагаемый Порядок ведения реестра муниципальных служащих в Шегарском район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публиковать настоящее решение в газете «Шегарский вестник»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Шегарского района </w:t>
        <w:tab/>
        <w:tab/>
        <w:tab/>
        <w:tab/>
        <w:tab/>
        <w:tab/>
        <w:tab/>
        <w:t>О.И. Майков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к решению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мы Шегарского района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11.03.2008г. N 19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ОРЯДКЕ ВЕДЕНИЯ РЕЕСТРА МУНИЦИПАЛЬНЫХ СЛУЖАЩИХ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ЕГАРСКОМ РАЙОН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Настоящий нормативный правовой акт устанавливает Порядок  формирования и ведения Реестра муниципальных служащих в Шегарском районе (далее по тексту - Реестр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Реестр  представляет  собой  сводный перечень сведений о муниципальных служащих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Цель ведения Реестра - организация учета прохождения муниципальной службы, совершенствование работы по подбору и расстановке кадров, использованию кадрового потенциала муниципальной службы  при дальнейшем развитии системы управления  в Шегарском район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ИЗАЦИЯ РАБОТЫ С РЕЕСТРОМ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Реестр представляет собой журнал,  в который вносятся персональные данные о лицах, замещающих должности муниципальной службы в Шегарском район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Реестр ведется на русском языке  на электронном  и бумажном носителях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В Реестр  вносятся следующие сведения о муниципальных служащих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фамилия, имя, отчество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ата рождения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бразование (наименование учебного заведения, дата его окончания, N диплома, специальность, квалификация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дата поступления на муниципальную службу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стаж муниципальной (государственной) службы  на дату поступления на должность муниципальной службы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срок трудового договор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наименование органа местного самоуправления и  структурного подразделения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замещаемая муниципальная должность и перемещения по муниципальной службе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данные о повышении квалификации (год, учебное заведение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данные о переподготовке (год, учебное заведение, специальность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итоги прохождения последней аттестаци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дата  исключения из Реестр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 основание исключения из Реестр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4.  Формирование, ведение и хранение Реестра, внесение в него изменений  и дополнений относится к кадровой работе и осуществляется должностным лицом, на которого возложена обязанность по ведению кадровой работы. Хранение Реестра осуществляется на бумажном носителе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Реестр формируется на основании данных, содержащихся в личном деле муниципального служащег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 Сведения о муниципальных служащих вносятся в Реестр в течение 3-х дней после поступления гражданина на муниципальную службу, оформленного распоряжением  руководителя органа местного самоуправл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 Должностное лицо, на которого возложена обязанность по ведению кадровой работы ежегодно, по состоянию на 1 января и 1 июля  проводит сверку сведений, занесенных в Реестр, со сведениями, содержащимися в личных делах муниципальных служащих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 Данные о муниципальных служащих в Реестре группируются по органам местного самоуправления и структурным подразделениям и имеют сквозную нумерац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9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0. В случае смерти (гибели) муниципального служащего,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1. При увольнении муниципального служащего в связи с  ликвидацией органа местного самоуправления, сокращением численности или штатов, истечением срока трудового договора,  в случае не предоставления муниципальному служащему работы в соответствии с его профессией и квалификацией сведения о служащем в течение года остаются в Реестре с указанием "В резерве"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муниципальном служащем, остающемся в резерве в связи с увольнением при ликвидации органа местного самоуправления, сокращением численности или штата, а также сведения о муниципальном служащем, включенном в резерв для выдвижения на вышестоящие должности муниципальной службы, вносятся в графу 13 Реестр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2. Сокращения, аббревиатуры и прочерки при заполнении Реестра не допускаются. Исправления заверяются подписью должностного лица, на которого возложена обязанность по ведению кадровой работ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3. 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4. Форма Реестра предусмотрена приложением к настоящему Положению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орядке ведения Реестра муниципальных служащ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Шегарском районе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ЕГАРСКОМ РАЙОН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4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4"/>
        <w:gridCol w:w="11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оступления на муниципальную службу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муниципальной (государственной) службы на дату поступления на должность муниципальной служб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трудового догово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местного самоуправления, структурного подразд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щаемая муниципальная должность и перемещения по служб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овышении квалификации (год, учебное завед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ереподготовке (год, учебное заведение, специальност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прохождения последней аттес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сключения из Реест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исключения из Ре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0:00Z</dcterms:created>
  <dc:creator>ОЛЯ</dc:creator>
  <dc:description/>
  <cp:keywords/>
  <dc:language>en-US</dc:language>
  <cp:lastModifiedBy>ОЛЯ</cp:lastModifiedBy>
  <dcterms:modified xsi:type="dcterms:W3CDTF">2008-03-18T07:10:00Z</dcterms:modified>
  <cp:revision>1</cp:revision>
  <dc:subject/>
  <dc:title> </dc:title>
</cp:coreProperties>
</file>