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b w:val="false"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rPr>
          <w:color w:val="000000"/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5.03. 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ельников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03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О внесении изменений в решение Думы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5 Налогового Кодекса Российской Федерации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Шег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Шегарского района Томской области от 29.09.2005 № 269 «О системе налогообложения в виде единого налога на вменённый доход для отдельных видов деятельности на территории муниципального образования «Шегарский район» (с изменениями и дополнениями, внесёнными Думой Шегарского района от 22.02.2006г. № 25)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- приложение № 2 к решению Думы Шегарского района от 29.09.2005г. №269 изложить в следующей редакции: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 к решению Думы Шегарского район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9.09.2005г. №269</w:t>
      </w:r>
    </w:p>
    <w:p>
      <w:pPr>
        <w:pStyle w:val="Normal"/>
        <w:ind w:firstLine="709"/>
        <w:jc w:val="center"/>
        <w:rPr/>
      </w:pPr>
      <w:r>
        <w:rPr/>
        <w:t>Значения корректирующего коэффициента К2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83"/>
        <w:gridCol w:w="1892"/>
        <w:gridCol w:w="1846"/>
        <w:gridCol w:w="1778"/>
        <w:gridCol w:w="1136"/>
        <w:gridCol w:w="990"/>
        <w:gridCol w:w="720"/>
      </w:tblGrid>
      <w:tr>
        <w:trPr>
          <w:trHeight w:val="2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 тельской деятельност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доходность на единицу физического показателя (руб. в месяц)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зависимости от:</w:t>
            </w:r>
          </w:p>
        </w:tc>
      </w:tr>
      <w:tr>
        <w:trPr>
          <w:trHeight w:val="1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-             нта реализуемых товаров (работ,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центр, с.     Мельник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             внутри населенного                   пункта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пьютеров, оргтех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  бытовых маш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ювелирных издел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   металлоиздел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   ремонт одеж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ремонт обув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                   ремонт изделий               из кожи и мех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ка          фотоплёнок,       печатание        фотографий *2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за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видеокасс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игровых устрой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ачечных, химчист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                чистке обув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     услуг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    ветеринарных            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 по ремонту,       техническому обслуживанию      и мойке    автотранспорт  ных средств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произво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го произво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транспор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 электри-ческой          части,         карбюраторов, вулканизация, шиномонта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  автотранс-пор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хранению автотра-нспортных средств на платных    стоя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адратный метр площади стоян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ых (крытых) автостоя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автостоя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  ных услуг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    автотранспортное средство,     используемое для перевозки грузов;     одно посадочное     мес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автотранспорт ных услуг по перевозке пассажиров (свыше 4 посадочных   мес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               посадочное              мес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пассажиров (до 4 посадочных мес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               посадочное               мес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  ых услуг по перевозке      гр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подъёмнос тью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      автотранспортное средство,     используемое для перевозки груз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6 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6 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6 тон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стационарные объекты   торговой сети, имеющей торговые за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       площади             торгового з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 павиль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ую торговую сеть,     не имеющую торговых за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         мес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*3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     ную торговую  се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         мест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озная (разнос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    включ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общественного питания через объекты организации общественного питания,  имеющие залы обслуживания посет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 площади зала обслуживания посет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  по оказанию   услуг питания учащимся учреждений среднего (полного)     общего образования, учреждений начального профессиональ ного    образования и иным     участникам учебного  проце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  закусоч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общественного питания через объекты 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го питания, не имеющих залов обслуживания посетителе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, *5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информационного поля с любым способом нанесения изображения, кроме наружной рекламы с автоматической сменой изобра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электронного табло наружной рекла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рекламы на автобусах любых типов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     транспортное средство, используемое для распростронения и (или)         размещения   реклам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площади      спального пом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 место,       переданное во временное     владение или пользование    другим хозяйствующим субъект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2(А,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начение корректирующего коэффициента К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5"/>
        <w:gridCol w:w="1621"/>
        <w:gridCol w:w="2037"/>
        <w:gridCol w:w="1472"/>
        <w:gridCol w:w="1768"/>
        <w:gridCol w:w="1368"/>
      </w:tblGrid>
      <w:tr>
        <w:trPr>
          <w:trHeight w:val="2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едпринимательской деятель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 доходность на единицу физического показателя (руб. в месяц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           зависимости от: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        нта     реализуе    мых            товаров       (работ,         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населённые пунк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я внутри населенного пункт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ед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       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 техническое обслуживание бытовой радиоэлектронной аппара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компьютеров, оргтехн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        бытовых маш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ювелирных   издел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оиздел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       ремонт одеж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   ремонт обу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   ремонт изделий из кожи и мех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ка фотоплёнок, печатание фотографий *2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запи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видеокасс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игровых устрой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ачечных, химчи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чистке обу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ветеринар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, техническому обслуживанию и мойке автотранспортных средств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транспорт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ической части, карбюраторов, вулканизация, шиномонт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автотранспортных 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адратный метр площади стоя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ых (крытых) автостоянк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автостоянк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автотранспортное средство, используемое для перевозки грузов; одно посадочное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автотранспортных услуг по перевозке пассажиров (свыше 4 посадочных мес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       посадочное     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пассажиров (до 4 посадочных мес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посадочное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подъёмностью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автотранспортное средство, используемое для перевозки груз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6 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6 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6 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стационарной объекты торговой сети, имеющей торговые за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торгового з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 павильо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ую торговую сеть, не имеющую торговых з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*3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ую торговую се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мест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площади зала обслуживания посет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закусоч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общественного питания через объекты организации общественного питания, не имеющих залов обслуживания посетител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, *5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информационного поля с любым способом нанесения изображения, кроме наружной рекламы с автоматической сменой изображ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электронного табло наружной рекла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рекламы на автобусах любых типов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ранспортное средство, используемое для распростронения и (или) размещения рекла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спального по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место, переданное во временное владение или пользование другим хозяйствующим субъект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начения корректирующего коэффициента К2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79"/>
        <w:gridCol w:w="1902"/>
        <w:gridCol w:w="2103"/>
        <w:gridCol w:w="1718"/>
        <w:gridCol w:w="1950"/>
        <w:gridCol w:w="890"/>
      </w:tblGrid>
      <w:tr>
        <w:trPr>
          <w:trHeight w:val="22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    предпринимате льской      деятель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показател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доходность на единицу физического показателя (руб. месяц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ректирующего коэффициента в        зависимости от:</w:t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ст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а реализуемых товаров (работ, 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е      пункты:    Тызырачево, Николаевка, Дегтярёвка, Жарковка,        Подоба,     Ст.Шегарка, Лебединка,    Бушуево, Новониколаевка, Новоуспенка, Федораевка, Вознес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ытов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техническое обслуживание бытовой радиоэлектронной аппара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мпьютеров, оргтехн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бытовых маш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ювелирных издел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оиздел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ремонт одеж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ремонт обув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ив и ремонт изделий из кожи и ме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ка фотоплёнок, печатание фотографий *2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запис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видеокасс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т игровых устрой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ачечных, химчи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чистке обув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ие услу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ветеринарных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, техническому обслуживанию и мойке автотранспортных средств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ого произ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ого произво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ической части, карбюраторов, вулканизация, шиномон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автотранспортных сред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адратный     метр   площади стоя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рытых (крытых) автостоян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крытых автостоян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автотранспортное средство, используемое для перевозки грузов;     одно посадочное   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автотранспортных услуг по перевозке пассажиров (свыше 4 посадочных мес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           посадочное          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пассажиров (до 4 посадочных мес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посадочное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автотранспортных услуг по перевозке гр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подъёмностью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автотранспортное средство, используемое для перевозки груз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6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6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6 тон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, осуществляемая через стационарной объекты торговой сети, имеющей торговые за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    площади         торгового за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, павильо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ую торговую сеть, не имеющую торговых за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     торговое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*3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ую торговую с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     мес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    площади зала обслуживания посети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каф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, осуществляющие деятельность исключительно по оказанию услуг питания учащимся учреждений среднего (полного) общего образования, учреждений начального профессионального образования и иным участникам учебного процесс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т, закусочн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(отделы) кулина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 ж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общественного питания через объекты организации общественного питания, не имеющих залов обслуживания посетител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ботник, включая индивидуального предпринима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, *5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информационного поля с любым способом       нанесения изображения,       кроме наружной рекламы с автоматической сменой       изобра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площади электронного табло наружной рекла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 (или) размещение рекламы на автобусах любых типов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ранспортное средство, используемое для распростронения     и (или)            размещения      рекла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временному размещению и проживан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кв.м.        площади         спального     пом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во временное владение и   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торговое     место,           переданное во временное        владение или пользование        другим хозяйствующим субъект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пределения итогового коэффициента К2 значения коэффициентов В, Г и Ж перемножаются. Если итоговое значение превышает 1,0, то коэффициент К2 равен 1,0; если итоговое значение меньше 0,005, то коэффициент К2 равен 0,005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1&gt; - Конкретное значение устанавливается с учётом ассортимента реализуемой продукции &lt;4&gt;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средства и номерные агрегаты – 5,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пасные части к автомобилям – 1,5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ювелирные изделия – 2,0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елефоны сотовой связи – 1,5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удио-, видеоаппаратура, бытовая техника (бытовые машины), бытовая электронная техника (бытовая радиоэлектронная аппаратура) – 1,2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одовольственные товары (алкогольная продукция с объёмной долей этилового спирта более 9%, деликатесные мясо и мясопродукты, рыба живая ценных пород, деликатесные море- и рыбопродукты) – 1,3 (устанавливается по усмотрению органа местного самоуправления решением представительного органа МСУ. При этом принадлежность указанных продуктов к деликатесным определяется в соответствии с п.2 статьи 164 главы 21 «Налог на добавленную стоимость» част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логового кодекса РФ, для которых не применяется ставка 10% по НДС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вары детского ассортимента, в том числе детское питание – 0,7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анцелярские товары – 0,7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емена сельхозкультур, средства защиты растений и удобрения при торговле через стационарную торговую сеть – 0,6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ниги, брошюры, изоиздания, нотные издания, картографическая продукция, периодика – 0,5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делия народных промыслов – 0,5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товары для ритуальных услуг – 0,5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чие товары – 1,0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районной газете «Шегар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подписания и распространяется на правоотношения, возникшие с «01» января 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Шегарского района</w:t>
        <w:tab/>
        <w:tab/>
        <w:tab/>
        <w:tab/>
        <w:tab/>
        <w:tab/>
        <w:t>О.И. Май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5:00Z</dcterms:created>
  <dc:creator>ОЛЯ</dc:creator>
  <dc:description/>
  <cp:keywords/>
  <dc:language>en-US</dc:language>
  <cp:lastModifiedBy>ОЛЯ</cp:lastModifiedBy>
  <dcterms:modified xsi:type="dcterms:W3CDTF">2008-04-01T08:15:00Z</dcterms:modified>
  <cp:revision>1</cp:revision>
  <dc:subject/>
  <dc:title> </dc:title>
</cp:coreProperties>
</file>