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 xml:space="preserve">от 15.11.2016 г.                                                                                                            № </w:t>
      </w:r>
      <w:r>
        <w:rPr>
          <w:u w:val="single"/>
        </w:rPr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назначении  публичных  слушаний проекта  решения Думы  Шегарского  района</w:t>
      </w:r>
    </w:p>
    <w:p>
      <w:pPr>
        <w:pStyle w:val="Normal"/>
        <w:jc w:val="center"/>
        <w:rPr/>
      </w:pPr>
      <w:r>
        <w:rPr/>
        <w:t>«О  районном  бюджете муниципального образования «Шегарский район»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Вынести для рассмотрения на публичных слушаниях, проводимых на территории Шегарского района, прилагаемый проект решения Думы Шегарского района «О районном бюджете муниципального образования «Шегарский район» на 2017год» (далее – проект решения)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Назначить на 05 декабря 2016 года в 16-30 часов публичные слушания проекта решения по адресу: с. Мельниково, ул. Калинина, 51, зал заседаний Администрации Шегарского района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Определить организатором публичных слушаний  начальника Управления финансов Администрации Шегарского района Чернядеву Т.Г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4.Установить, что граждане, постоянно или преимущественно проживающие на территории Шегарского района, а также предприятия, учреждения,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и.о.начальника Управления финансов Администрации Шегарского района в письменном и устном виде в срок до 16-00 часов  05 декабря 2016 года  по адресу: с. Мельниково,  ул. Калинина, 51, каб. № 26. Вышеуказанные лица вправе непосредственно присутствовать на проведении публичных слушани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Начальнику Управления финансов Администрации Шегарского района Чернядевой Т.Г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6. Настоящее реш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7.Настоящее решение с прилагаемым проектом решения опубликовать в газете «Шегарский вестник» и разместить на официальном сайте муниципального образования «Шегарский район». 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8.Контроль за исполнением настоящего решения возложить на начальника Управления финансов Администрации Шегарского района Т.Г.Черняде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Председатель Думы Шегарского района </w:t>
        <w:tab/>
        <w:tab/>
        <w:tab/>
        <w:tab/>
        <w:t xml:space="preserve">      Л.И.Нистерюк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лава Шегарского района                                                                       В.Ф.Маргерт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0:00Z</dcterms:created>
  <dc:creator>Иванова</dc:creator>
  <dc:description/>
  <cp:keywords/>
  <dc:language>en-US</dc:language>
  <cp:lastModifiedBy>Майкова</cp:lastModifiedBy>
  <cp:lastPrinted>2015-10-27T15:58:00Z</cp:lastPrinted>
  <dcterms:modified xsi:type="dcterms:W3CDTF">2016-10-24T02:30:00Z</dcterms:modified>
  <cp:revision>10</cp:revision>
  <dc:subject/>
  <dc:title> </dc:title>
</cp:coreProperties>
</file>