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бухгалтеров муниципальных, автономных, казенных, бюджетных учреждений и муниципальных унитарных предприятий МО «Шегар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5"/>
        <w:gridCol w:w="3204"/>
        <w:gridCol w:w="1985"/>
        <w:gridCol w:w="19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тина Валенти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ализованная бухгалтерия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5,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Ирина Пет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БУ «Централизованная бухгалтерия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4,9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Надежда Васи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Шегарская межпоселенче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2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Надежд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3,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Мария Григо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5,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Ирин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1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а Татьяна Вале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раеведческий музей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1,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Василий Викто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Физкультурно-спортивный центр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4,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чер Мари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Комф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7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чер Мари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КП «Комфор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,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Алла Пав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П «Комф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8,6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ева Наталья Викторовн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Шегарская СОШ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3,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итин Василий Николаевич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Р в МКОУ "Шегарская СОШ №2"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5,8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ская Марина Геннад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МКОУ "Шегарская СОШ №2"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Светла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МКОУ "Шегарская СОШ №2"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3,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МКОУ "Шегарская СОШ №2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2.6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тья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Шегарс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2,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енко Николай Васильевич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Р в МКОУ "Шегарская СОШ №1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64,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кая Маргарита Алексеевна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 МКОУ "Шегарская СОШ №1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1,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Анна Васи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 МКОУ "Шегарская СОШ №1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50,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Алеся Владимировна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 МКОУ "Шегарская СОШ №1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7,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енева Зо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МКОУ «Анастась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9,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манова Любовь Николаевна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МКОУ «Анастась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9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 Светлана Анисимовн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МКОУ «Анастась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7,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льг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МКОУ "Анастась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9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Бабарык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6,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алина Пав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 МКОУ «Бабарык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2,5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Наталь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0,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алина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9,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Виктори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7,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аева Софья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8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на Светлана Андр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Вороновская Н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4,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атович Галина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Гус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8,7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 Татья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МКОУ "Гус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51,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дова Елена Ива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Побединский ДС "Лесная дач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6,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ерюк Людмила Ива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"Шегарский ДС№1 к.в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4,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манакова Лариса Григо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й по АХР МКДОУ "Шегарский ДС№1 к.в.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8,7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Жан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"Шегарский ДС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2,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"Шегарс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8,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Игорь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"Шегарс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,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на Вале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МКУ ДО "Шегарская СШ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0,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шкина Галин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Каргалинская О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2,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КОУ "Малобрагинская О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2,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ороденко Борис Кирилл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7,9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Наталья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 по УВ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7,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нькина Татьяна Михай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 по УВ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42,6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ва Наталья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настыр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37,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у Марина Дмитри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2,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5,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Татьяна Алекс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Олеся Ю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Трубач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5,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ая Екатерина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МКОУ "Трубач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96,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Ольга Борис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"Центр дет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32,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 в МКУ ДО "ЦД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5,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3B5998"/>
      <w:u w:val="none"/>
    </w:rPr>
  </w:style>
  <w:style w:type="character" w:styleId="Label1">
    <w:name w:val="label1"/>
    <w:basedOn w:val="Style11"/>
    <w:qFormat/>
    <w:rPr/>
  </w:style>
  <w:style w:type="character" w:styleId="Duration">
    <w:name w:val="duration"/>
    <w:basedOn w:val="Style11"/>
    <w:qFormat/>
    <w:rPr/>
  </w:style>
  <w:style w:type="character" w:styleId="Name">
    <w:name w:val="name"/>
    <w:basedOn w:val="Style11"/>
    <w:qFormat/>
    <w:rPr/>
  </w:style>
  <w:style w:type="character" w:styleId="Amount">
    <w:name w:val="amount"/>
    <w:basedOn w:val="Style11"/>
    <w:qFormat/>
    <w:rPr/>
  </w:style>
  <w:style w:type="character" w:styleId="Gray1">
    <w:name w:val="gray1"/>
    <w:basedOn w:val="Style11"/>
    <w:qFormat/>
    <w:rPr>
      <w:color w:val="777777"/>
    </w:rPr>
  </w:style>
  <w:style w:type="character" w:styleId="Valuetitle">
    <w:name w:val="value-titl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Totalmarks">
    <w:name w:val="totalmarks"/>
    <w:basedOn w:val="Style11"/>
    <w:qFormat/>
    <w:rPr/>
  </w:style>
  <w:style w:type="character" w:styleId="Btntext1">
    <w:name w:val="btn--text1"/>
    <w:basedOn w:val="Style11"/>
    <w:qFormat/>
    <w:rPr/>
  </w:style>
  <w:style w:type="character" w:styleId="Btntextautohide">
    <w:name w:val="btn--text-autohid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Accent4">
    <w:name w:val="accent4"/>
    <w:basedOn w:val="Style11"/>
    <w:qFormat/>
    <w:rPr>
      <w:color w:val="83B238"/>
    </w:rPr>
  </w:style>
  <w:style w:type="character" w:styleId="Piprice1">
    <w:name w:val="p_i_price1"/>
    <w:basedOn w:val="Style11"/>
    <w:qFormat/>
    <w:rPr>
      <w:color w:val="FFFFFF"/>
      <w:shd w:fill="0D9D0D" w:val="clear"/>
    </w:rPr>
  </w:style>
  <w:style w:type="character" w:styleId="Descriptionphoneinsert2">
    <w:name w:val="description__phone-insert2"/>
    <w:basedOn w:val="Style11"/>
    <w:qFormat/>
    <w:rPr/>
  </w:style>
  <w:style w:type="character" w:styleId="Pseudolink4">
    <w:name w:val="pseudo-link4"/>
    <w:basedOn w:val="Style11"/>
    <w:qFormat/>
    <w:rPr>
      <w:color w:val="008CC3"/>
    </w:rPr>
  </w:style>
  <w:style w:type="character" w:styleId="Btntext7">
    <w:name w:val="btn__text7"/>
    <w:basedOn w:val="Style11"/>
    <w:qFormat/>
    <w:rPr/>
  </w:style>
  <w:style w:type="character" w:styleId="Btn4">
    <w:name w:val="btn4"/>
    <w:basedOn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Breadcrumblast1">
    <w:name w:val="breadcrumb_last1"/>
    <w:basedOn w:val="Style11"/>
    <w:qFormat/>
    <w:rPr>
      <w:i/>
      <w:iCs/>
      <w:color w:val="778B94"/>
    </w:rPr>
  </w:style>
  <w:style w:type="character" w:styleId="Leavereply">
    <w:name w:val="leave-reply"/>
    <w:basedOn w:val="Style11"/>
    <w:qFormat/>
    <w:rPr/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">
    <w:name w:val="strong"/>
    <w:basedOn w:val="Style11"/>
    <w:qFormat/>
    <w:rPr>
      <w:b/>
      <w:bCs/>
    </w:rPr>
  </w:style>
  <w:style w:type="character" w:styleId="Bsharebtnwrap4">
    <w:name w:val="b-share-btn__wrap4"/>
    <w:basedOn w:val="Style11"/>
    <w:qFormat/>
    <w:rPr/>
  </w:style>
  <w:style w:type="character" w:styleId="Bsharecounter3">
    <w:name w:val="b-share-counter3"/>
    <w:basedOn w:val="Style11"/>
    <w:qFormat/>
    <w:rPr>
      <w:rFonts w:ascii="Arial" w:hAnsi="Arial" w:cs="Arial"/>
      <w:vanish/>
      <w:color w:val="FFFFFF"/>
      <w:sz w:val="21"/>
      <w:szCs w:val="21"/>
    </w:rPr>
  </w:style>
  <w:style w:type="character" w:styleId="Type">
    <w:name w:val="type"/>
    <w:basedOn w:val="Style11"/>
    <w:qFormat/>
    <w:rPr/>
  </w:style>
  <w:style w:type="character" w:styleId="Btn7">
    <w:name w:val="btn7"/>
    <w:basedOn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Btntext5">
    <w:name w:val="btn__text5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Wikidataclaim">
    <w:name w:val="wikidata-claim"/>
    <w:basedOn w:val="Style11"/>
    <w:qFormat/>
    <w:rPr/>
  </w:style>
  <w:style w:type="character" w:styleId="Wikidatasnak">
    <w:name w:val="wikidata-snak"/>
    <w:basedOn w:val="Style11"/>
    <w:qFormat/>
    <w:rPr/>
  </w:style>
  <w:style w:type="character" w:styleId="Bday">
    <w:name w:val="bda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Time">
    <w:name w:val="time"/>
    <w:basedOn w:val="Style11"/>
    <w:qFormat/>
    <w:rPr/>
  </w:style>
  <w:style w:type="character" w:styleId="Ingredientquantity">
    <w:name w:val="ingredient__quanti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before="240" w:after="280"/>
    </w:pPr>
    <w:rPr>
      <w:sz w:val="22"/>
      <w:szCs w:val="22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rFonts w:ascii="Times" w:hAnsi="Times" w:cs="Times"/>
      <w:sz w:val="29"/>
      <w:szCs w:val="29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before="0" w:after="280"/>
    </w:pPr>
    <w:rPr>
      <w:sz w:val="22"/>
      <w:szCs w:val="22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5:00Z</dcterms:created>
  <dc:creator>Кинцель И.М.</dc:creator>
  <dc:description/>
  <cp:keywords/>
  <dc:language>en-US</dc:language>
  <cp:lastModifiedBy>Батурина</cp:lastModifiedBy>
  <cp:lastPrinted>2018-02-05T16:41:00Z</cp:lastPrinted>
  <dcterms:modified xsi:type="dcterms:W3CDTF">2023-03-03T05:37:00Z</dcterms:modified>
  <cp:revision>14</cp:revision>
  <dc:subject/>
  <dc:title>Информация</dc:title>
</cp:coreProperties>
</file>