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>об оценке регулирующего воздействия на проект  постановления   Администрации Шегарского района  «О внесении изменений в постановление Администрации Шегарского района от 02.03.2016г № 126 «Об утверждении положений о предоставлении субсидий сельскохозяйственным товаропроизводителям из бюджета муниципального образования «Шегарский район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    26  апреля  2017                                                                                      № 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роект постановления   Администрации Шегарского района  «О внесении изменений в постановление Администрации Шегарского района от 02.03.2016г № 126 «Об утверждении положений о предоставлении субсидий сельскохозяйственным товаропроизводителям из бюджета муниципального образования «Шегарский район» 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 проведения публичных консультаций, в течение которого разработчиком проекта акта принимались предложения:  с 21 марта 2017 года по 20 апреля 2017.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://www.shegadm.ru/ocanka.html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подготовки настоящего заключения были проведены публичные консультации в сроки с 21 марта 2017 года по 20 апреля 2017.   Предложения не поступили.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Целями предлагаемого правового регулирования являются регламентация процедуры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е получателем субсидий условиям установленных пунктом 3  постановления;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блюдение получателем субсидий порядка заключения соглашений установленным пунктом 4  постанов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предоставление субсидии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ам займа), заключенным  по 31 декабря 2016 года включительно, до даты полного погашения обязательств заемщика в соответствии с кредитным договорам (договором займа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убсидии получателям субсидий предоставляются в пределах бюджетных ассигнований, предусмотренных на указанные цели законом Томской области об областном бюджете на текущий финансовый год и плановый период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Орган местного самоуправления составляет сводный реестр получателей субсидий по устанавливаемой Департаментом форме, на основании которого перечисляет субсидии на расчетные счета получателей субсидий, открытые в кредитной организа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- предлагаемое Разработчиком правовое регулирование направлено на решение следующих проблем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не соответствия получателя субсидии условиям, установленным пунктом 3 настоящего постановления;</w:t>
      </w:r>
    </w:p>
    <w:p>
      <w:pPr>
        <w:pStyle w:val="Style15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е соблюдения получателем субсидии порядка заключения соглашения.</w:t>
      </w:r>
    </w:p>
    <w:p>
      <w:pPr>
        <w:pStyle w:val="Style15"/>
        <w:spacing w:before="0" w:after="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3) не предоставление субсидии на возмещение части затрат на уплату процентов по кредитам (займам), полученным в российских кредитных организациях, и займам, полученным в сельскохозяйственных кредитных потребительских кооперативах, по кредитным договорам (договорам займа), заключенным  позднее 31 декабря 2016г.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 Сводный отчет о результатах проведения оценки регулирующего воздействия проекта муниципального  нормативного правового акта  на 5 л. в 1 экз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p>
      <w:pPr>
        <w:pStyle w:val="Normal"/>
        <w:autoSpaceDE w:val="false"/>
        <w:ind w:firstLine="709"/>
        <w:jc w:val="right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egadm.ru/ocanka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7T04:48:00Z</dcterms:created>
  <dc:creator>Саушкина</dc:creator>
  <dc:description/>
  <cp:keywords/>
  <dc:language>en-US</dc:language>
  <cp:lastModifiedBy>Саушкина</cp:lastModifiedBy>
  <cp:lastPrinted>2017-02-17T15:20:00Z</cp:lastPrinted>
  <dcterms:modified xsi:type="dcterms:W3CDTF">2017-12-07T04:48:00Z</dcterms:modified>
  <cp:revision>2</cp:revision>
  <dc:subject/>
  <dc:title>ЗАКЛЮЧЕНИЕ </dc:title>
</cp:coreProperties>
</file>