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ценке регулирующего воздействия на проект  постановления   Администрации Шегарского района  «О внесении изменений в постановление Администрации Шегарского района от 02.03.2016г № 126 «Об утверждении положений о предоставлении субсидий сельскохозяйственным товаропроизводителям из бюджета муниципального образования «Шегар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0 февраля 2017                                                                                     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роект постановления   Администрации Шегарского района  «О внесении изменений в постановление Администрации Шегарского района от 02.03.2016г № 126 «Об утверждении положений о предоставлении субсидий сельскохозяйственным товаропроизводителям из бюджета муниципального образования «Шегарский район» 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акта принимались предложения:  с 23 января 2017 года по 17 февраля 2017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egadm.ru/ocank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настоящего заключения были проведены публичные консультации в сроки с 23 января 2017 года по 17 февраля 2017.   Предложения не поступи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едлагаемого правового регулирования являются регламентация процедуры возврата субсидии, в случае не достижения получателем субсидии обязательств, предусмотренных соглашением о предоставлении субсидий, а также регламентация процедуры предоставления мер государственной поддержки сельскохозяйственного производства в Томской области в части предоставления субсидий на повышение продуктивности в молочном скотоводств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агаемое Разработчиком правовое регулирование направлено на решение следующих проблем: 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еисполнение получателями субсидий условий, предусмотренных в соглашениях о предоставлении субсидий, по достижению значений показателей результативности использования субсидий;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еобходимость сохранения положительной динамики по производству молока в хозяйствах всех категорий, надоям на 1 корову в сельскохозяйственных организациях и увеличении поголовья крупного рогатого скота, в том числе молочного на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одный отчет о результатах проведения оценки регулирующего воздействия проекта муниципального  нормативного правового акта  на 5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ocan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4:00Z</dcterms:created>
  <dc:creator>Саушкина</dc:creator>
  <dc:description/>
  <cp:keywords/>
  <dc:language>en-US</dc:language>
  <cp:lastModifiedBy>Саушкина</cp:lastModifiedBy>
  <cp:lastPrinted>2017-02-17T15:20:00Z</cp:lastPrinted>
  <dcterms:modified xsi:type="dcterms:W3CDTF">2017-12-07T04:44:00Z</dcterms:modified>
  <cp:revision>2</cp:revision>
  <dc:subject/>
  <dc:title>ЗАКЛЮЧЕНИЕ </dc:title>
</cp:coreProperties>
</file>