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 оценке регулирующего воздействия на проект  постановления   Администрации Шегарского района  «О внесении изменений в Порядок расходования субвенций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повышение продуктивности в молочном скотоводстве»</w:t>
      </w:r>
    </w:p>
    <w:p>
      <w:pPr>
        <w:pStyle w:val="ConsPlusNonformat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18  января   2019                                                                                      № 5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роект постановления   Администрации Шегарского района  «О внесении изменений в Порядок расходования субвенций на реализацию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повышение продуктивности в молочном скотоводстве»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оекта акта принимались предложения:  с 26 декабря  2018 года по 18  января  2019. Предложения не поступи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egadm.ru/pub_kon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Целями предлагаемого правового регулирования являются регламентация процедуры: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а) стимулирования получателей субсидий к повышению продуктивности в молочном скотоводстве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</w:rPr>
        <w:t>б) приведения нормативного правового акта в соответствие с постановлением Администрации Томской области от 28.12.2018 № 503а «О внесении изменений в постановление Администрации Томской области от 29.12.2017 № 482а»</w:t>
      </w:r>
      <w:r>
        <w:rPr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остановления Правительства РФ от 30.11.2018 N 1443</w:t>
        <w:br/>
        <w:t>"О внесении изменений в Государственную программу развития сельского хозяйства и регулирования рынков сельскохозяйственной продукции, сырья и продовольствия на 2013 - 2020 годы"</w:t>
      </w:r>
      <w:r>
        <w:rPr>
          <w:rFonts w:eastAsia="Calibri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ом акта предусматривается изменение коэффициентов продуктивности для расчета размера субсидии на повышение продуктивности в молочном скотоводстве, кроме того уточнено, что к возмещению принимаются затраты без учета НДС.  Применение указанных коэффициентов при расчете размера субсидии, позволит стимулировать получателей субсидии к повышению продуктивности молочных коров, и как следствие, повысит эффективность использования бюджетны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одный отчет о результатах проведения оценки регулирующего воздействия проекта муниципального  нормативного правового акта  на 4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pub_kon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52:00Z</dcterms:created>
  <dc:creator>Саушкина</dc:creator>
  <dc:description/>
  <cp:keywords/>
  <dc:language>en-US</dc:language>
  <cp:lastModifiedBy>Саушкина</cp:lastModifiedBy>
  <cp:lastPrinted>2018-01-23T16:14:00Z</cp:lastPrinted>
  <dcterms:modified xsi:type="dcterms:W3CDTF">2019-01-17T05:53:00Z</dcterms:modified>
  <cp:revision>3</cp:revision>
  <dc:subject/>
  <dc:title>ЗАКЛЮЧЕНИЕ </dc:title>
</cp:coreProperties>
</file>