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езультатах  публичных слушаний, проведенных  2  мая 2017 года в 16-30 часов по адресу: с. Мельниково, ул. Калинина дом № 51, зал заседаний  Администрации Шегарского района по вопросу обсуждения проекта решения Думы Шегарского  района  «Об утверждении  отчета об исполнении  бюджета муниципального образования «Шегарский район»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27 человек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ить проект решения Думы Шегарского района  «Об утверждении  отчета об исполнении  бюджета муниципального образования «Шегарский район» за 2016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27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  0 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размещен в сети Интернет на официальном сайте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публичных слушаний,</w:t>
        <w:tab/>
        <w:tab/>
        <w:tab/>
        <w:tab/>
        <w:tab/>
        <w:tab/>
        <w:t xml:space="preserve">     начальник Управления финансов</w:t>
        <w:tab/>
        <w:tab/>
        <w:tab/>
        <w:tab/>
        <w:tab/>
        <w:t xml:space="preserve">       Администрации Шегарского района                                        Т.Г.Чернядев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9:00Z</dcterms:created>
  <dc:creator>Тимохина</dc:creator>
  <dc:description/>
  <dc:language>en-US</dc:language>
  <cp:lastModifiedBy>майкова</cp:lastModifiedBy>
  <dcterms:modified xsi:type="dcterms:W3CDTF">2018-04-04T05:39:00Z</dcterms:modified>
  <cp:revision>2</cp:revision>
  <dc:subject/>
  <dc:title>З А К Л Ю Ч Е Н И Е</dc:title>
</cp:coreProperties>
</file>