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t xml:space="preserve"> </w:t>
      </w:r>
      <w:r>
        <w:rPr/>
        <w:t>Протокол №</w:t>
      </w:r>
      <w:r>
        <w:rPr>
          <w:lang w:val="en-US"/>
        </w:rPr>
        <w:t xml:space="preserve"> 2</w:t>
      </w:r>
    </w:p>
    <w:p>
      <w:pPr>
        <w:pStyle w:val="Normal"/>
        <w:ind w:left="-180" w:hanging="0"/>
        <w:jc w:val="center"/>
        <w:rPr/>
      </w:pPr>
      <w:r>
        <w:rPr/>
        <w:t>заседания  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. Мельниково</w:t>
        <w:tab/>
        <w:tab/>
        <w:tab/>
        <w:tab/>
        <w:tab/>
        <w:tab/>
        <w:tab/>
        <w:t xml:space="preserve">                              </w:t>
      </w:r>
      <w:r>
        <w:rPr>
          <w:lang w:val="en-US"/>
        </w:rPr>
        <w:t xml:space="preserve">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  12 июля  2023 г. 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Присутствовали: </w:t>
      </w:r>
    </w:p>
    <w:p>
      <w:pPr>
        <w:pStyle w:val="Normal"/>
        <w:ind w:left="-180" w:hanging="0"/>
        <w:rPr/>
      </w:pPr>
      <w:r>
        <w:rPr/>
        <w:t>Председатель конкурсной комиссии: Глава Шегарского района – А.К.Михкельсон;</w:t>
      </w:r>
    </w:p>
    <w:p>
      <w:pPr>
        <w:pStyle w:val="Normal"/>
        <w:ind w:left="-180" w:hanging="0"/>
        <w:rPr/>
      </w:pPr>
      <w:r>
        <w:rPr/>
        <w:t>Заместитель председателя конкурсной комиссии: Первый заместитель Главы Шегарского района – Е.Б.Богданов;</w:t>
      </w:r>
    </w:p>
    <w:p>
      <w:pPr>
        <w:pStyle w:val="Normal"/>
        <w:ind w:left="-180" w:hanging="0"/>
        <w:rPr/>
      </w:pPr>
      <w:r>
        <w:rPr/>
        <w:t>Секретарь комиссии:  главный специалист- экономист  - И.Б.Сычева.</w:t>
      </w:r>
    </w:p>
    <w:p>
      <w:pPr>
        <w:pStyle w:val="Normal"/>
        <w:ind w:left="-180" w:hanging="0"/>
        <w:rPr>
          <w:lang w:val="en-US"/>
        </w:rPr>
      </w:pPr>
      <w:r>
        <w:rPr/>
        <w:t>Члены комиссии:</w:t>
      </w:r>
    </w:p>
    <w:p>
      <w:pPr>
        <w:pStyle w:val="Normal"/>
        <w:ind w:left="-180" w:hanging="0"/>
        <w:rPr/>
      </w:pPr>
      <w:r>
        <w:rPr/>
        <w:t>Начальник  экономического отдела – И.В.Саушкина;</w:t>
      </w:r>
    </w:p>
    <w:p>
      <w:pPr>
        <w:pStyle w:val="Normal"/>
        <w:ind w:left="-180" w:hanging="0"/>
        <w:rPr/>
      </w:pPr>
      <w:r>
        <w:rPr/>
        <w:t>Депутат Думы Шегарского района – М.А.Кутчер;</w:t>
      </w:r>
    </w:p>
    <w:p>
      <w:pPr>
        <w:pStyle w:val="Normal"/>
        <w:ind w:left="-180" w:hanging="0"/>
        <w:jc w:val="both"/>
        <w:rPr/>
      </w:pPr>
      <w:r>
        <w:rPr/>
        <w:t>Председатель Общественного совета по улучшению инвестиционного климата и развитию предпринимательства при Главе Шегарского района – А.Г.Шиян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состав комиссии, утвержденной постановлением Администрации Шегарского района от 21.09.2021 № 872, входят 11 человек, присутствовали  6 человек,  кворум имеется, заседание правомочно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 заключения экспертной группы по анализу, оценке и сопоставлению заявок на районный Конкурс предпринимательских проектов «Первый шаг». Принятие  решения о соответствии соискателя и представленной им заявки  требованиям   Конкурса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 решения о  заключении Соглашения  с единственным соискател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1. Рассмотрев заключение экспертной группы по анализу, оценке и сопоставлению заявок на районный Конкурс предпринимательских проектов «Первый шаг» (приложение к данному  протоколу), по результатам выезда на место для ознакомления с предпринимательским проектом и подтверждения факта ведения деятельности по указанному в бизнес-плане адресу  конкурсная комиссия  приняла решение о том,   что  заявка  с присвоенным номером 1 соответствует требованиям конкурсной документации согласно разделу 4 Порядка проведения районного конкурса предпринимательских проектов «Первый шаг», утвержденного Постановлением Администрации Шегарского района от 11.05.2023 № 419 (далее – Порядок)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751"/>
        <w:gridCol w:w="2610"/>
        <w:gridCol w:w="3881"/>
        <w:gridCol w:w="23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/ посе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углик Алексей Валентино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и развитие овцеводческой фермы в Шегарском районе на период 2023-2025 гг.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катск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Голосовали: «Единогласн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На основании п.6.8. Порядка конкурсная комиссия  приняла решение заключить соглашение о предоставлении субсидии  с единственным  соискателем - ИП Круглик Алексеем Валентиновичем на условиях победителя  конкурс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60"/>
        <w:gridCol w:w="3026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праши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яемой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углик Алексей Валентинови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и развитие овцеводческой фермы в Шегарском районе на период 2023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</w:tbl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Голосовали: «Единогласно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-180" w:firstLine="540"/>
        <w:rPr/>
      </w:pPr>
      <w:r>
        <w:rPr/>
        <w:t>Председатель комиссии                                                                               А.К.Михкельсон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Заместитель</w:t>
      </w:r>
    </w:p>
    <w:p>
      <w:pPr>
        <w:pStyle w:val="Normal"/>
        <w:ind w:left="-180" w:firstLine="540"/>
        <w:rPr/>
      </w:pPr>
      <w:r>
        <w:rPr/>
        <w:t>председателя комиссии                                                                                Е.Б.Богданов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Секретарь комиссии </w:t>
        <w:tab/>
        <w:tab/>
        <w:tab/>
        <w:t xml:space="preserve">                                </w:t>
        <w:tab/>
        <w:t xml:space="preserve">                    И.Б.Сычева</w:t>
        <w:tab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Члены комиссии: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И.В.Саушкина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М.А.Кутчер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А.Г.Шиянов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Березовский Юрий Алексеевич</dc:creator>
  <dc:description/>
  <dc:language>en-US</dc:language>
  <cp:lastModifiedBy>1</cp:lastModifiedBy>
  <cp:lastPrinted>2023-07-11T15:37:00Z</cp:lastPrinted>
  <dcterms:modified xsi:type="dcterms:W3CDTF">2023-07-11T08:40:00Z</dcterms:modified>
  <cp:revision>11</cp:revision>
  <dc:subject/>
  <dc:title>Протокол №1</dc:title>
</cp:coreProperties>
</file>