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sz w:val="26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57023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администрация ШЕГАРСКОГО РАЙОНА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Heading1"/>
        <w:ind w:left="686" w:right="346" w:firstLine="2146"/>
        <w:rPr>
          <w:sz w:val="26"/>
          <w:szCs w:val="28"/>
        </w:rPr>
      </w:pPr>
      <w:r>
        <w:rPr>
          <w:sz w:val="26"/>
          <w:szCs w:val="28"/>
        </w:rPr>
        <w:t>П О С Т А Н О В Л Е Н И 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02.10.2020                                                                                                        № 886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еречень муниципального имущества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 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Шегарского района от 26.05.2017 № 452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от 24.07.2007 № 209-ФЗ «О развитии малого и среднего предпринимательства в Российской Федерации», от  06.10.2003 №131-ФЗ « 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частью 3 статьи 13</w:t>
        </w:r>
      </w:hyperlink>
      <w:r>
        <w:rPr>
          <w:sz w:val="26"/>
          <w:szCs w:val="26"/>
        </w:rPr>
        <w:t xml:space="preserve"> Закона Томской области от 5 декабря 2008 года N 249-ОЗ "О развитии малого и среднего предпринимательства в Томской области", в целях совершенствования  правового регулирования и повышения эффективности использования и распоряжения объектами муниципального имущества Муниципального образования «Шегарский район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Внести в постановление Администрации Шегарского района от 26.05.2017 № 452 «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имущества в аренду, включенного в перечень» следующие изменения: </w:t>
      </w:r>
    </w:p>
    <w:p>
      <w:pPr>
        <w:pStyle w:val="ConsPlus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</w:rPr>
        <w:t>Перечень муниципального имущества муниципального образования «Шегарский район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  <w:tab w:val="center" w:pos="5076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  <w:tab w:val="center" w:pos="5076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постановление на официальном сайте Шегарск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heg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  <w:tab w:val="center" w:pos="5076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Шегарск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                                                                                        Е.Б.Бог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И.Нау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247)21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ЛИСТ СОГЛАС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 проекту  постановления Администрации Шегарского района</w:t>
      </w:r>
    </w:p>
    <w:p>
      <w:pPr>
        <w:pStyle w:val="Normal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jc w:val="center"/>
        <w:rPr/>
      </w:pPr>
      <w:r>
        <w:rPr/>
        <w:t xml:space="preserve">О внесении изменений (включение в  Перечень муниципальное  имущество) </w:t>
      </w:r>
    </w:p>
    <w:p>
      <w:pPr>
        <w:pStyle w:val="Normal"/>
        <w:jc w:val="center"/>
        <w:rPr/>
      </w:pPr>
      <w:r>
        <w:rPr/>
        <w:t xml:space="preserve">в Перечень муниципального имущества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(название проекта)</w:t>
      </w:r>
    </w:p>
    <w:p>
      <w:pPr>
        <w:pStyle w:val="Normal"/>
        <w:jc w:val="center"/>
        <w:rPr/>
      </w:pPr>
      <w:r>
        <w:rPr/>
        <w:t xml:space="preserve">Проект подготовлен </w:t>
      </w:r>
      <w:r>
        <w:rPr>
          <w:u w:val="single"/>
        </w:rPr>
        <w:t>Экономическим отделом Администрации Шегарского района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/>
      </w:pPr>
      <w:r>
        <w:rPr>
          <w:sz w:val="22"/>
          <w:szCs w:val="22"/>
        </w:rPr>
        <w:tab/>
        <w:t xml:space="preserve">                  </w:t>
        <w:tab/>
        <w:t>(название органа или структурного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86" w:right="346" w:firstLine="323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Дата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а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Прищ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А.Соловьева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умова Е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0-54</w:t>
      </w:r>
    </w:p>
    <w:p>
      <w:pPr>
        <w:pStyle w:val="Normal"/>
        <w:jc w:val="both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01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гарского района Томской области</w:t>
      </w:r>
    </w:p>
    <w:p>
      <w:pPr>
        <w:pStyle w:val="Normal"/>
        <w:jc w:val="right"/>
        <w:rPr/>
      </w:pPr>
      <w:r>
        <w:rPr/>
        <w:t>от «____»_____2020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ечень муниципального имущества муниципального образования «Шегарский район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824"/>
        <w:gridCol w:w="2700"/>
        <w:gridCol w:w="1136"/>
        <w:gridCol w:w="252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зменении перечня (включено/исключено/изменены сведения – указать в какие сведения вносятся из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егарский район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котельная модульного типа, назначение: нежилое, 1-этажное (подземных этажей – 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Шегарский район, с. Гынгазово, ул. Центральная, д. 54, строени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70/2008-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егарский район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тчик ТЦ 100 Д 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льниково, ул. Калинина, д. 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егарский район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Шегарский район, с. Гынгазово, ул. Центральная, 45, пом. 1001-1010, 1016-1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6:0200003: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68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B9A07AE573795B16B2BA7623BCE663193DB5F1822485CBADA8A34F15847B32E6D19D327645F80673F891l7h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5:00Z</dcterms:created>
  <dc:creator>Саушкина</dc:creator>
  <dc:description/>
  <cp:keywords/>
  <dc:language>en-US</dc:language>
  <cp:lastModifiedBy>Света</cp:lastModifiedBy>
  <cp:lastPrinted>2020-10-01T11:10:00Z</cp:lastPrinted>
  <dcterms:modified xsi:type="dcterms:W3CDTF">2020-10-12T05:30:00Z</dcterms:modified>
  <cp:revision>56</cp:revision>
  <dc:subject/>
  <dc:title> Приложение к постановлению </dc:title>
</cp:coreProperties>
</file>