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sz w:val="26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3065</wp:posOffset>
            </wp:positionV>
            <wp:extent cx="4572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 xml:space="preserve">администрация ШЕГАРСКОГО РАЙОНА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омской области</w:t>
      </w:r>
    </w:p>
    <w:p>
      <w:pPr>
        <w:pStyle w:val="Normal"/>
        <w:jc w:val="center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Heading1"/>
        <w:ind w:left="686" w:right="346" w:firstLine="2146"/>
        <w:rPr>
          <w:sz w:val="26"/>
          <w:szCs w:val="28"/>
        </w:rPr>
      </w:pPr>
      <w:r>
        <w:rPr>
          <w:sz w:val="26"/>
          <w:szCs w:val="28"/>
        </w:rPr>
        <w:t>П О С Т А Н О В Л Е Н И 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6.09.2022                                                                                                        № 1223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дополнении Перечня муниципального имущества муниципального образования «Шегарский район»,  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 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утвержденного постановлением Администрации Шегарского района Томской области от 26.05.2017 № 452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8 Федерального закона от 24.07.2007 №209-ФЗ «О развитии малого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Включить в Перечень муниципального имущества муниципального образования «Шегарский район»,  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 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утвержденный постановлением Администрации Шегарского района Томской области от 26.05.2017 № 452 (далее – Перечень) следующий объект недвижимого имуще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й участок, кадастровый номер 70:16:0302001:106, расположенный по адресу: Томская область, Шегарский район, с. Новоильинка, ул. Новая, 2, площадью 17351 кв.м., из земель населенных пунктов, вид разрешенного использования – для размещения объектов, характерных для населенных пунк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Утвердить Перечень согласно Приложению №1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  <w:tab w:val="center" w:pos="5076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Настоящее постановление опубликовать в газете «Шегарский вестник» и на официальном сайте Администрации Шегарского района </w:t>
      </w:r>
      <w:r>
        <w:rPr>
          <w:sz w:val="26"/>
          <w:szCs w:val="26"/>
          <w:lang w:val="en-US"/>
        </w:rPr>
        <w:t>(www.shegadm.ru)</w:t>
      </w:r>
      <w:r>
        <w:rPr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  <w:tab w:val="center" w:pos="5076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>главы администрации Шегарск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                                                                                       Е.Б. Богд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гарского района Томской области</w:t>
      </w:r>
    </w:p>
    <w:p>
      <w:pPr>
        <w:pStyle w:val="Normal"/>
        <w:jc w:val="right"/>
        <w:rPr/>
      </w:pPr>
      <w:r>
        <w:rPr/>
        <w:t>от «29» сентября 2022 №12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речень муниципального имущества муниципального образования «Шегарский район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120"/>
        <w:gridCol w:w="30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котельная модульного типа, назначение: нежилое, 1-этажное (подземных этажей – 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Шегарский район, </w:t>
            </w:r>
          </w:p>
          <w:p>
            <w:pPr>
              <w:pStyle w:val="Normal"/>
              <w:rPr/>
            </w:pPr>
            <w:r>
              <w:rPr/>
              <w:t>с. Гынгазово, ул. Центральная, д. 54, строение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80808"/>
                <w:shd w:fill="FFFFFF" w:val="clear"/>
              </w:rPr>
            </w:pPr>
            <w:r>
              <w:rPr>
                <w:color w:val="080808"/>
                <w:shd w:fill="FFFFFF" w:val="clear"/>
              </w:rPr>
              <w:t>70:16:0200003: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тчик ТЦ 100 Д </w:t>
            </w:r>
          </w:p>
          <w:p>
            <w:pPr>
              <w:pStyle w:val="Normal"/>
              <w:rPr/>
            </w:pPr>
            <w:r>
              <w:rPr/>
              <w:t>(2 шт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ельниково, ул. Калинина, д. 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Шегарский район, с. Гынгазово, ул. Центральная, 45, пом. 1001-1010, 1016-1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16:0200003: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з земель сельскохозяйственного назна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Шегарский район, южная окраина д. Нащеково, 850 м. по направлению на юго-запад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з земель сельскохозяйственного назна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Шегарский район, юго-восточная окраина с. Бабарыкино, 5,3 км. по направлению на северо-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16:0200014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3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з земель населенных пунк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область, Шегарский район, с. Новоильин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16:0302001: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1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680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0:00Z</dcterms:created>
  <dc:creator>Саушкина</dc:creator>
  <dc:description/>
  <cp:keywords/>
  <dc:language>en-US</dc:language>
  <cp:lastModifiedBy>Наумова</cp:lastModifiedBy>
  <cp:lastPrinted>2022-09-26T16:08:00Z</cp:lastPrinted>
  <dcterms:modified xsi:type="dcterms:W3CDTF">2022-09-30T09:53:00Z</dcterms:modified>
  <cp:revision>3</cp:revision>
  <dc:subject/>
  <dc:title> Приложение к постановлению </dc:title>
</cp:coreProperties>
</file>