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</w:r>
      <w:r>
        <w:rPr>
          <w:sz w:val="26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drawing>
          <wp:inline distT="0" distB="0" distL="0" distR="0">
            <wp:extent cx="570230" cy="8089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 xml:space="preserve">администрация ШЕГАРСКОГО РАЙОНА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Томской области</w:t>
      </w:r>
    </w:p>
    <w:p>
      <w:pPr>
        <w:pStyle w:val="Normal"/>
        <w:jc w:val="center"/>
        <w:rPr>
          <w:caps/>
          <w:sz w:val="26"/>
          <w:szCs w:val="28"/>
        </w:rPr>
      </w:pPr>
      <w:r>
        <w:rPr>
          <w:caps/>
          <w:sz w:val="26"/>
          <w:szCs w:val="28"/>
        </w:rPr>
      </w:r>
    </w:p>
    <w:p>
      <w:pPr>
        <w:pStyle w:val="Heading1"/>
        <w:ind w:left="686" w:right="346" w:firstLine="2146"/>
        <w:rPr>
          <w:sz w:val="26"/>
          <w:szCs w:val="28"/>
        </w:rPr>
      </w:pPr>
      <w:r>
        <w:rPr>
          <w:sz w:val="26"/>
          <w:szCs w:val="28"/>
        </w:rPr>
        <w:t>П О С Т А Н О В Л Е Н И Е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30.09.2021                                                                                                        № 902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/>
        <w:t>с. Мельниково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Style1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дополнении Перечня муниципального имущества муниципального образования «Шегарский район»,  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  социально значимыми видами деятельности)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утвержденного постановлением Администрации Шегарского района Томской области от 26.05.2017 № 452</w:t>
      </w:r>
    </w:p>
    <w:p>
      <w:pPr>
        <w:pStyle w:val="Style14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оказания имущественной поддержки субъектам малого и среднего предпринимательства, а также самозанятым гражданам, принимая во внимание пункт 3.1.1. Протокола рабочего совещания в формате видеоконференции с представителями органов исполнительной власти, органов местного самоуправления Томской области от 26.08.2021,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>1.Включить в Перечень муниципального имущества муниципального образования «Шегарский район»,  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  социально значимыми видами деятельности)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утвержденный постановлением Администрации Шегарского района Томской области от 26.05.2017 № 452 (далее – Перечень) следующий объект недвижимого имущества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емельный участок с кадастровым номером 70:16:0200014:15, расположенный по адресу: Томская область, Шегарский район, юго-восточная окраина с. Бабарыкино, 5,3 км. по направлению на северо-восток, площадью 130000 кв.м., из земель сельскохозяйственного назначения, вид разрешенного использования – для сельскохозяйственной деятельности.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2. Утвердить Перечень согласно Приложению №1 к настоящему постановлен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  <w:tab w:val="center" w:pos="5076" w:leader="none"/>
        </w:tabs>
        <w:ind w:firstLine="540"/>
        <w:jc w:val="both"/>
        <w:outlineLvl w:val="0"/>
        <w:rPr/>
      </w:pPr>
      <w:r>
        <w:rPr>
          <w:sz w:val="26"/>
          <w:szCs w:val="26"/>
        </w:rPr>
        <w:t>3. 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  <w:tab w:val="center" w:pos="5076" w:leader="none"/>
        </w:tabs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Опубликовать настоящее постановление на официальном сайте Администрации Шегарского района в сети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260" w:leader="none"/>
          <w:tab w:val="center" w:pos="5076" w:leader="none"/>
        </w:tabs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язанности главы администрации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                                                                          Е.Б. Богда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А. Ани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247)2105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ЛИСТ СОГЛАСОВ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 проекту  постановления Администрации Шегарского района</w:t>
      </w:r>
    </w:p>
    <w:p>
      <w:pPr>
        <w:pStyle w:val="Normal"/>
        <w:jc w:val="both"/>
        <w:rPr/>
      </w:pPr>
      <w:r>
        <w:rPr/>
        <w:t>О дополнении Переченя муниципального имущества муниципального образования «Шегарский район»,  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  социально значимыми видами деятельности)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, утвержденного постановлением Администрации Шегарского района Томской области от 26.05.2017 № 452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(название проекта)</w:t>
      </w:r>
    </w:p>
    <w:p>
      <w:pPr>
        <w:pStyle w:val="Normal"/>
        <w:jc w:val="center"/>
        <w:rPr/>
      </w:pPr>
      <w:r>
        <w:rPr/>
        <w:t xml:space="preserve">Проект подготовлен </w:t>
      </w:r>
      <w:r>
        <w:rPr>
          <w:u w:val="single"/>
        </w:rPr>
        <w:t>Экономическим отделом Администрации Шегарского района</w:t>
      </w:r>
    </w:p>
    <w:p>
      <w:pPr>
        <w:pStyle w:val="Normal"/>
        <w:tabs>
          <w:tab w:val="clear" w:pos="708"/>
          <w:tab w:val="left" w:pos="2100" w:leader="none"/>
          <w:tab w:val="center" w:pos="4677" w:leader="none"/>
        </w:tabs>
        <w:rPr/>
      </w:pPr>
      <w:r>
        <w:rPr>
          <w:sz w:val="22"/>
          <w:szCs w:val="22"/>
        </w:rPr>
        <w:tab/>
        <w:t xml:space="preserve">                  </w:t>
        <w:tab/>
        <w:t>(название органа или структурного подразделени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4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260"/>
        <w:gridCol w:w="1909"/>
        <w:gridCol w:w="1480"/>
        <w:gridCol w:w="2040"/>
      </w:tblGrid>
      <w:tr>
        <w:trPr>
          <w:trHeight w:val="9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ind w:left="-108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за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86" w:right="346" w:firstLine="3230"/>
              <w:rPr>
                <w:sz w:val="24"/>
              </w:rPr>
            </w:pPr>
            <w:r>
              <w:rPr>
                <w:sz w:val="24"/>
              </w:rPr>
              <w:t>Д</w:t>
            </w:r>
          </w:p>
          <w:p>
            <w:pPr>
              <w:pStyle w:val="Normal"/>
              <w:jc w:val="both"/>
              <w:rPr/>
            </w:pPr>
            <w:r>
              <w:rPr/>
              <w:t>Дата 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>
          <w:trHeight w:val="22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Сауш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экономического от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Прище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А.Соловьева Управляющий делами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никина М.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10-54</w:t>
      </w:r>
    </w:p>
    <w:p>
      <w:pPr>
        <w:pStyle w:val="Normal"/>
        <w:jc w:val="both"/>
        <w:rPr>
          <w:sz w:val="36"/>
          <w:szCs w:val="18"/>
        </w:rPr>
      </w:pPr>
      <w:r>
        <w:rPr>
          <w:sz w:val="36"/>
          <w:szCs w:val="18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sectPr>
          <w:type w:val="nextPage"/>
          <w:pgSz w:w="11906" w:h="16838"/>
          <w:pgMar w:left="1701" w:right="567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Шегарского района Томской области</w:t>
      </w:r>
    </w:p>
    <w:p>
      <w:pPr>
        <w:pStyle w:val="Normal"/>
        <w:jc w:val="right"/>
        <w:rPr/>
      </w:pPr>
      <w:r>
        <w:rPr/>
        <w:t>от «____»_____2021 № 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еречень муниципального имущества муниципального образования «Шегарский район», свободного от прав третьих лиц (за исключением имущественных прав субъектов малого и среднего предпринимательства),  предназначенного для предоставления его во владение и (или) в 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, физическим лицам, не являющимся индивидуальными предпринимателями и применяющим 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824"/>
        <w:gridCol w:w="2936"/>
        <w:gridCol w:w="1260"/>
        <w:gridCol w:w="252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зменении перечня (включено/исключено/изменены сведения – указать в какие сведения вносятся изменен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Шегарский район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, котельная модульного типа, назначение: нежилое, 1-этажное (подземных этажей – 0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мская область, Шегарский район, </w:t>
            </w:r>
          </w:p>
          <w:p>
            <w:pPr>
              <w:pStyle w:val="Normal"/>
              <w:rPr/>
            </w:pPr>
            <w:r>
              <w:rPr/>
              <w:t xml:space="preserve">с. Гынгазово, </w:t>
            </w:r>
          </w:p>
          <w:p>
            <w:pPr>
              <w:pStyle w:val="Normal"/>
              <w:rPr/>
            </w:pPr>
            <w:r>
              <w:rPr/>
              <w:t>ул. Центральная, д. 54, строен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0-07/070/2008-0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Шегарский район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атчик ТЦ 100 Д </w:t>
            </w:r>
          </w:p>
          <w:p>
            <w:pPr>
              <w:pStyle w:val="Normal"/>
              <w:rPr/>
            </w:pPr>
            <w:r>
              <w:rPr/>
              <w:t>(2 шт.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 Мельниково, </w:t>
            </w:r>
          </w:p>
          <w:p>
            <w:pPr>
              <w:pStyle w:val="Normal"/>
              <w:jc w:val="both"/>
              <w:rPr/>
            </w:pPr>
            <w:r>
              <w:rPr/>
              <w:t>ул. Калинина, д. 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Шегарский район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Томская область, Шегарский район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Гынгазово,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45, пом. 1001-1010, 1016-1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:16:0200003:3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Шегарский район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з земель сельскохозяйственного назнач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мская область, Шегарский район, южная окраина д. Нащеково, 850 м. по направлению на юго-запад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Шегарский район»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, из земель сельскохозяйственного назнач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ская область, Шегарский район, юго-восточная окра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абарыкино, 5,3 км. по направлению на северо-во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:16:0200014: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о</w:t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680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86" w:right="346" w:firstLine="3230"/>
      <w:jc w:val="both"/>
      <w:outlineLvl w:val="0"/>
    </w:pPr>
    <w:rPr>
      <w:b/>
      <w:bCs/>
      <w:color w:val="000000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01:00Z</dcterms:created>
  <dc:creator>Саушкина</dc:creator>
  <dc:description/>
  <cp:keywords/>
  <dc:language>en-US</dc:language>
  <cp:lastModifiedBy>Света</cp:lastModifiedBy>
  <cp:lastPrinted>2021-09-30T12:39:00Z</cp:lastPrinted>
  <dcterms:modified xsi:type="dcterms:W3CDTF">2021-11-02T08:56:00Z</dcterms:modified>
  <cp:revision>5</cp:revision>
  <dc:subject/>
  <dc:title> Приложение к постановлению </dc:title>
</cp:coreProperties>
</file>