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57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480"/>
        <w:rPr/>
      </w:pPr>
      <w:r>
        <w:rPr/>
        <w:t>25.11 2020</w:t>
        <w:tab/>
        <w:t>№ 1031</w:t>
      </w:r>
    </w:p>
    <w:p>
      <w:pPr>
        <w:pStyle w:val="Normal"/>
        <w:spacing w:lineRule="auto" w:line="480"/>
        <w:jc w:val="center"/>
        <w:rPr/>
      </w:pPr>
      <w:r>
        <w:rPr/>
        <w:t>с. Мельниково</w:t>
      </w:r>
    </w:p>
    <w:p>
      <w:pPr>
        <w:pStyle w:val="Style15"/>
        <w:jc w:val="center"/>
        <w:rPr/>
      </w:pPr>
      <w:r>
        <w:rPr/>
        <w:t>О внесении изменений в постановление Администрации Шегарского района Томской области от 26.05.2017 №452 «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  а также Порядке и условиях предоставления имущества в аренду, включенного в перечень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целях оказания имущественной поддержки самозанятым гражданам, а также</w:t>
      </w:r>
      <w:r>
        <w:rPr>
          <w:sz w:val="28"/>
          <w:szCs w:val="28"/>
        </w:rPr>
        <w:t xml:space="preserve"> </w:t>
      </w:r>
      <w:r>
        <w:rPr/>
        <w:t xml:space="preserve">принимая во внимание пункт 5.1 протокола совещания в АО «Федеральная корпорация по развитию малого и среднего предпринимательства» от 26.08.2020 №3-ИП-ВКС, письмо от 18.09.2020 №НЛ-09/9589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наименовании и пунктах 1, 2, 3 постановления Администрации Шегарского района Томской области от 26.05.2017 №452  после слов: «субъектам малого и среднего предпринимательства» дополнить словами следующего содержания: «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1 к постановлению Администрации Шегарского района Томской области от 26.05.2017 №452 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иложение 2 к постановлению Администрации Шегарского района Томской области от 26.05.2017 №452  изложить в новой редакции согласно приложению №2 к настоящему постановлению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иложение 3 к постановлению Администрации Шегарского района Томской области от 26.05.2017 №452  изложить в новой редакции согласно приложению №3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jc w:val="both"/>
        <w:outlineLvl w:val="0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5. </w:t>
      </w:r>
      <w:r>
        <w:rPr/>
        <w:t xml:space="preserve">Опубликовать настоящее постановление на официальном сайте Шегар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eg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Контроль за исполнением настоящего постановления возложить на Первого заместителя Главы Шегарского района Богдано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/>
        <w:t xml:space="preserve">Глава Шегарского района                                                            </w:t>
        <w:tab/>
        <w:t>А.К.Михкель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икин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Шегарского района 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20 № 103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2"/>
        </w:rPr>
        <w:t xml:space="preserve">Порядок формирования, ведения, обязательного опубликования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речня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 </w:t>
      </w:r>
    </w:p>
    <w:p>
      <w:pPr>
        <w:pStyle w:val="Normal"/>
        <w:jc w:val="both"/>
        <w:rPr>
          <w:szCs w:val="22"/>
        </w:rPr>
      </w:pPr>
      <w:r>
        <w:rPr/>
        <w:t xml:space="preserve">1.1.  </w:t>
      </w:r>
      <w:r>
        <w:rPr>
          <w:szCs w:val="22"/>
        </w:rPr>
        <w:t xml:space="preserve">Настоящий Порядок </w:t>
      </w:r>
      <w:r>
        <w:rPr/>
        <w:t xml:space="preserve">формирования, ведения, обязательного опубликования Перечня муниципального имущества </w:t>
      </w:r>
      <w:r>
        <w:rPr>
          <w:rStyle w:val="StrongEmphasis"/>
          <w:b w:val="false"/>
        </w:rPr>
        <w:t>муниципального образования «Шегарский район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соответственно - Перечень, имущество) </w:t>
      </w:r>
      <w:r>
        <w:rPr>
          <w:szCs w:val="22"/>
        </w:rPr>
        <w:t xml:space="preserve">разработан в соответствии с Федеральными законами от 24.07.2007 N 209-ФЗ «О развитии малого и среднего предпринимательства в Российской Федерации», от 22.07.2008 N 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</w:t>
      </w:r>
      <w:r>
        <w:rPr/>
        <w:t>предпринимательства, и о внесении изменений в отдельные законодательные акты Российской Федерации» и регулирует правила формирования, ведения, обязательного опубликования Перечня.</w:t>
      </w:r>
    </w:p>
    <w:p>
      <w:pPr>
        <w:pStyle w:val="Normal"/>
        <w:jc w:val="both"/>
        <w:rPr>
          <w:szCs w:val="22"/>
        </w:rPr>
      </w:pPr>
      <w:r>
        <w:rPr/>
        <w:t>1.2.</w:t>
        <w:tab/>
      </w:r>
      <w:r>
        <w:rPr>
          <w:rStyle w:val="Consplusnormal"/>
          <w:szCs w:val="22"/>
        </w:rPr>
        <w:t>Перечень формируется в целях оказания имущественной поддержки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Consplusnormal"/>
          <w:szCs w:val="22"/>
        </w:rPr>
        <w:t xml:space="preserve"> и организациям, образующим инфраструктуру поддержки субъектов малого и среднего предпринимательства, на территории Шегарского района путем передачи им муниципального имущества во владение и (или) пользование на возмездной основе, безвозмездной основе или  на льготных условиях</w:t>
      </w:r>
      <w:r>
        <w:rPr>
          <w:szCs w:val="22"/>
        </w:rPr>
        <w:t xml:space="preserve"> в соответствии с муниципальными программами (подпрограммами)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1.3. </w:t>
        <w:tab/>
        <w:t xml:space="preserve">Имущество, включенное в Перечень, должно использоваться только по целевому назначению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</w:t>
      </w:r>
      <w:r>
        <w:rPr>
          <w:szCs w:val="22"/>
        </w:rPr>
        <w:t xml:space="preserve"> малого и среднего </w:t>
      </w:r>
      <w:r>
        <w:rPr/>
        <w:t>предпринимательства</w:t>
      </w:r>
      <w:r>
        <w:rPr>
          <w:rStyle w:val="Consplusnormal"/>
          <w:szCs w:val="22"/>
        </w:rPr>
        <w:t xml:space="preserve"> в соответствии с </w:t>
      </w:r>
      <w:hyperlink r:id="rId3">
        <w:r>
          <w:rPr>
            <w:rStyle w:val="InternetLink"/>
            <w:szCs w:val="22"/>
          </w:rPr>
          <w:t>частью 2.1 статьи 9</w:t>
        </w:r>
      </w:hyperlink>
      <w:r>
        <w:rPr>
          <w:rStyle w:val="Consplusnormal"/>
          <w:szCs w:val="22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1.4. Перечень и все изменения к нему утверждаются постановлением администрации Шегарского района (далее – Администрация)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 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splusnormal"/>
          <w:b/>
          <w:bCs/>
          <w:szCs w:val="22"/>
        </w:rPr>
        <w:t>2. Порядок формирования и ведения Перечня</w:t>
      </w:r>
      <w:r>
        <w:rPr>
          <w:b/>
          <w:szCs w:val="22"/>
        </w:rPr>
        <w:t xml:space="preserve"> </w:t>
      </w:r>
      <w:bookmarkStart w:id="1" w:name="P56"/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экономическим отделом администрации Шегарского района (далее – экономический отдел)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Перечень формируется экономическим отделом самостоятельно, а также на основании предложений о включении в Перечень и (или) исключении из Перечня муниципального имущества Шегарского района, исходящих от иных структурных подразделений Администрации.</w:t>
      </w:r>
      <w:r>
        <w:rPr>
          <w:szCs w:val="22"/>
        </w:rPr>
        <w:t xml:space="preserve"> </w:t>
      </w:r>
      <w:bookmarkStart w:id="2" w:name="P59"/>
      <w:bookmarkEnd w:id="2"/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Consplusnormal"/>
          <w:szCs w:val="22"/>
        </w:rPr>
        <w:t>2.2. Включению в Перечень подлежит муниципальное имущество, составляющее муниципальную казну</w:t>
      </w:r>
      <w:r>
        <w:rPr>
          <w:rStyle w:val="Consplusnormal"/>
          <w:color w:val="FF0000"/>
          <w:szCs w:val="22"/>
        </w:rPr>
        <w:t xml:space="preserve"> </w:t>
      </w:r>
      <w:r>
        <w:rPr>
          <w:rStyle w:val="Consplusnormal"/>
          <w:szCs w:val="22"/>
        </w:rPr>
        <w:t>Шегарского района, включенное в реестр муниципального имущества муниципального образования «Шегарский район», свободное от прав третьих лиц (за исключением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3.  При отсутств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экономический отдел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4.  При налич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экономический отдел в течение 10 рабочих дней со дня регистрации предложения готовит соответствующий проект постановления администрации Шегарского района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Проект постановления подлежит согласованию в порядке, установленном администрацией Шегарского района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 xml:space="preserve">2.5. Постановление администрации Шегарского района принимается в срок, не превышающий 30 рабочих дней со дня регистрации предложения, указанного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е 2.1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.</w:t>
      </w:r>
      <w:r>
        <w:rPr>
          <w:szCs w:val="22"/>
        </w:rPr>
        <w:t xml:space="preserve"> </w:t>
      </w:r>
      <w:bookmarkStart w:id="3" w:name="P64"/>
      <w:bookmarkEnd w:id="3"/>
    </w:p>
    <w:p>
      <w:pPr>
        <w:pStyle w:val="Normal"/>
        <w:jc w:val="both"/>
        <w:rPr>
          <w:rStyle w:val="Consplusnormal"/>
          <w:szCs w:val="22"/>
        </w:rPr>
      </w:pPr>
      <w:r>
        <w:rPr>
          <w:rStyle w:val="Consplusnormal"/>
          <w:szCs w:val="22"/>
        </w:rPr>
        <w:t>2.6.    Муниципальное имущество подлежит исключению из Перечня в случаях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- невостребованности муниципального имущества более 2 лет со дня его включения в Перечень;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днократного признания торгов несостоявшимися на право заключения договора аренды ввиду отсутствия спроса на объект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принятия решения о передаче муниципального имущества, включенного в Перечень, в собственность Томской области или федеральную собственность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бходимости использования имущества для обеспечения осуществления Администрацией Шегарского района полномочий в рамках ее компетенци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rStyle w:val="Consplusnormal"/>
          <w:szCs w:val="22"/>
        </w:rPr>
        <w:t>- прекращения права собственности Администрации Шегарского района на муниципальное имущество, включенное в Перечень;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Style w:val="Consplusnormal"/>
          <w:szCs w:val="22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/>
        <w:t xml:space="preserve">-  </w:t>
        <w:tab/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.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2.8.   В Перечень должны быть включены следующие сведения:</w:t>
      </w:r>
      <w:r>
        <w:rPr>
          <w:szCs w:val="22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рядков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адрес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целевое назначение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кадастровый номер (в отношении недвижимого имущества)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наименование, дата и номер соответствующего постановления Администрации о включении (исключении) муниципального имущества в Перечень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</w:t>
        <w:tab/>
        <w:t>наименование, дата и номер соответствующего постановления Адмиистрации об исключении муниципального имущества из Переч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) примечание (указываются иные сведения, имеющие значение для учета объекта в Перечне)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       </w:t>
      </w:r>
      <w:r>
        <w:rPr>
          <w:rStyle w:val="Consplusnormal"/>
          <w:szCs w:val="22"/>
        </w:rPr>
        <w:t>В Перечень могут быть включены другие сведения, необходимые для индивидуализации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b/>
          <w:bCs/>
          <w:szCs w:val="22"/>
        </w:rPr>
        <w:t>3. Порядок официального опубликования Перечня</w:t>
      </w:r>
      <w:r>
        <w:rPr>
          <w:szCs w:val="22"/>
        </w:rPr>
        <w:t xml:space="preserve"> </w:t>
      </w:r>
    </w:p>
    <w:p>
      <w:pPr>
        <w:pStyle w:val="ConsPlusNormal1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Style w:val="Consplusnormal"/>
          <w:rFonts w:cs="Times New Roman" w:ascii="Times New Roman" w:hAnsi="Times New Roman"/>
          <w:sz w:val="24"/>
          <w:szCs w:val="22"/>
        </w:rPr>
        <w:t xml:space="preserve">3.1. </w:t>
      </w:r>
      <w:r>
        <w:rPr>
          <w:rFonts w:cs="Times New Roman" w:ascii="Times New Roman" w:hAnsi="Times New Roman"/>
          <w:sz w:val="24"/>
        </w:rPr>
        <w:t>Перечень и все изменения к нему подлежат обязательному опубликованию в официальном печатном издании и размещению на официальном сайте Администрации Шегар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гарского района 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20 № 103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рядок формирования, ведения, обязательного опубликования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речня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</w:t>
      </w:r>
      <w:r>
        <w:rPr>
          <w:rStyle w:val="StrongEmphasis"/>
          <w:b w:val="false"/>
        </w:rPr>
        <w:t>Порядок и условия предоставления в аренду имущества,  включенного в 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/>
        <w:t>(далее соответственно - Перечень, имущество) разработан 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ление муниципального имущества, включенного в Перечень, в аренду субъектам малого и среднего предпринимательства, а также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ется посредством торгов (аукцион, конкурс), которые проводятся среди таких субъектов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3.</w:t>
        <w:tab/>
        <w:t xml:space="preserve"> Проведение торгов на право заключения договора аренды муниципального имущества осуществляется в соответствии с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4. Условия предоставления муниципального имущества в аренду  содержатся в информационном сообщении о проведении торгов на право заключения договора аренды муниципального имущества, которое размещается на сайте Шегарского района,  официальном сайте сети Интер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5.  Предоставление муниципального имущества в аренду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без проведения конкурса, аукциона на право заключения договора аренды, возможно только при продлении договора аренды с  субъектам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новый срок, в случаях,  установленных законодательствомРоссийской</w:t>
        <w:tab/>
        <w:t>Федерации.</w:t>
        <w:br/>
        <w:t xml:space="preserve">    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муниципальной  собственности Шегарского района, устанавливается при заключении договора аренды в размере 50 процентов стоимости арендной платы, определенной по результатам независимой оценки рыночной стоимости арендной платы либо по результатам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 значимым видам деятельности относятся виды деятельности, утвержденные постановлением Государственной Думы Томской области от 29.04.2010 №3203 «Перечень социально значимых для Томской области видов деятельност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гарского района Т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5.11.2020 № 103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/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24"/>
        <w:gridCol w:w="2936"/>
        <w:gridCol w:w="1260"/>
        <w:gridCol w:w="25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и перечня (включено/исключено/изменены сведения – указать в какие сведения вносятся из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отельная модульного типа, назначение: нежилое, 1-этажное (подземных этажей – 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Шегарский район, с. Гынгазово, ул. Центральная, д. 54, стро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70/2008-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чик ТЦ 100 Д 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, ул. Калинина, д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Шегарский район, с. Гынгазово, ул. Центральная, 45, пом. 1001-1010, 1016-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6:0200003: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сельскохозяйственного назна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Шегарский район, южная окраина д. Нащеково, 850 м. по направлению на юго-зап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orient="landscape" w:w="16838" w:h="11906"/>
      <w:pgMar w:left="227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78F9C240EB134305342FA947719F323D0A1FC181601652C00073948354D9A65156160EABB18073x0c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1:00Z</dcterms:created>
  <dc:creator>Администратор</dc:creator>
  <dc:description/>
  <cp:keywords/>
  <dc:language>en-US</dc:language>
  <cp:lastModifiedBy>Света</cp:lastModifiedBy>
  <cp:lastPrinted>2020-11-24T14:28:00Z</cp:lastPrinted>
  <dcterms:modified xsi:type="dcterms:W3CDTF">2020-11-25T04:31:00Z</dcterms:modified>
  <cp:revision>5</cp:revision>
  <dc:subject/>
  <dc:title> </dc:title>
</cp:coreProperties>
</file>