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КУ "Администрация Шегарского района"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1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едения о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изическом*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лице</w:t>
            </w:r>
            <w:r>
              <w:rPr>
                <w:rFonts w:cs="Times New Roman CYR" w:ascii="Times New Roman CYR" w:hAnsi="Times New Roman CYR"/>
              </w:rPr>
              <w:t>, в случае если застройщиком является физическое лиц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* - если застройщиком является физическое лицо, то заполнению подлежат только пункты 1.1 до 1.1.3 включительно и далее с 2.1 по 3.3.4. Далее по текс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</w:rPr>
              <w:t>(при налич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житель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окумента, удостоверяющего лич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юридическо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лиц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в случае если застройщиком является юридическое лиц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нахож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1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земельного участка (при налич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или описание местоположения земельного участ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1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ачи уведомления (строительство или реконструкц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ланируемых параметра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надземных этаж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тступах от границ земельного участка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 границ красных линий до линии застройки не менее 5 м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т индивидуального жилого дома (садового дома) до границ соседнего участка не менее 3 м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 построек (бани, гаражи отдельно стоящие) не менее 1 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застрой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304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both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b/>
          <w:bCs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/>
        <w:ind w:left="5585"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9656" w:leader="none"/>
          <w:tab w:val="left" w:pos="9798" w:leader="none"/>
          <w:tab w:val="left" w:pos="10082" w:leader="none"/>
          <w:tab w:val="left" w:pos="10508" w:leader="none"/>
        </w:tabs>
        <w:autoSpaceDE w:val="false"/>
        <w:spacing w:before="0" w:after="480"/>
        <w:ind w:right="-93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 предназначен для раздела на самостоятельные объекты недвижимости.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ind w:left="3765"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360" w:after="480"/>
        <w:ind w:left="567" w:right="623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.П.</w:t>
        <w:br/>
        <w:t>(при наличи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настоящему уведомлению прилагаются: 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left" w:pos="8804" w:leader="none"/>
          <w:tab w:val="left" w:pos="9514" w:leader="none"/>
          <w:tab w:val="left" w:pos="99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rFonts w:cs="Times New Roman CYR" w:ascii="Times New Roman CYR" w:hAnsi="Times New Roman CYR"/>
          <w:sz w:val="20"/>
          <w:szCs w:val="20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8:00Z</dcterms:created>
  <dc:creator>Мальчуковский</dc:creator>
  <dc:description/>
  <cp:keywords/>
  <dc:language>en-US</dc:language>
  <cp:lastModifiedBy>Мальчуковский</cp:lastModifiedBy>
  <cp:lastPrinted>2018-10-09T10:07:00Z</cp:lastPrinted>
  <dcterms:modified xsi:type="dcterms:W3CDTF">2018-10-09T03:12:00Z</dcterms:modified>
  <cp:revision>6</cp:revision>
  <dc:subject/>
  <dc:title/>
</cp:coreProperties>
</file>