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5.04.2019</w:t>
        <w:tab/>
        <w:t>№ 306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муниципального проекта «Учитель будущег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ционального проекта «Образование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реализации на территории Шегарского района Указа Президента Российской Федерации от 07.05.2018 №204 «О национальных целях и стратегических задачах развития РФ на период до 2024 г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 Утвердить муниципальный проект «Учитель будущего», согласно приложению к настоящему постановлен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 Опубликовать настоящее постановление в газете «Шегарский вестник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заместителя главы Шегарского района по социальной сфере А.Б.Сычев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szCs w:val="28"/>
        </w:rPr>
      </w:pPr>
      <w:r>
        <w:rPr>
          <w:szCs w:val="28"/>
        </w:rPr>
        <w:t>Глава Шегарского района</w:t>
        <w:tab/>
        <w:t>В.Ф. Маргер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В.П. Плешкунов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38247)30129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В.Ф. Маргерт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15.04.2019 № 306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>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Учитель будущего»</w:t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sz w:val="24"/>
        </w:rPr>
      </w:pPr>
      <w:r>
        <w:rPr>
          <w:sz w:val="24"/>
        </w:rPr>
        <w:t>Основные положения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74"/>
        <w:gridCol w:w="3730"/>
        <w:gridCol w:w="357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федер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читель будущего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Краткое наименование муниципального  проек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«Учитель будущего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рок начала и оконч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1.2019 – </w:t>
              <w:br/>
              <w:t>31.12.202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Куратор муниципального 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Сычев Анатолий Борисович </w:t>
            </w:r>
            <w:r>
              <w:rPr>
                <w:sz w:val="24"/>
                <w:szCs w:val="24"/>
              </w:rPr>
              <w:t xml:space="preserve">- заместитель Главы Шегарского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по социальной сфере </w:t>
            </w:r>
          </w:p>
        </w:tc>
      </w:tr>
      <w:tr>
        <w:trPr>
          <w:trHeight w:val="18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Руководитель муниципального 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лешкунова Валентина Петровна – начальник Отдела образования Администрации Шегарского район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Администратор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Малыщенко Татьяна Николаевна – заместитель начальника</w:t>
            </w:r>
            <w:r>
              <w:rPr>
                <w:rFonts w:eastAsia="Arial Unicode MS"/>
                <w:sz w:val="24"/>
                <w:szCs w:val="24"/>
              </w:rPr>
              <w:t xml:space="preserve"> Отдела образования Администрации Шегарского район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вязь с государственными программами 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ая программа «Развитие общего образования Шегарского района на 2015-2019г.г.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4"/>
        </w:rPr>
        <w:t>2. Цель и показатели муниципального проект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: обеспечение вхождения Российской Федерации в число 10 ведущих стран мира по качеству общего образования к 2024 году путем внедрения </w:t>
      </w:r>
      <w:r>
        <w:rPr>
          <w:i/>
          <w:sz w:val="24"/>
          <w:szCs w:val="24"/>
        </w:rPr>
        <w:t>национальной системы профессионального роста педагогических работников</w:t>
      </w:r>
      <w:r>
        <w:rPr>
          <w:sz w:val="24"/>
          <w:szCs w:val="24"/>
        </w:rPr>
        <w:t xml:space="preserve">, охватывающей не менее 50 процентов учителей общеобразовательных организаций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753"/>
        <w:gridCol w:w="1820"/>
        <w:gridCol w:w="1180"/>
        <w:gridCol w:w="1491"/>
        <w:gridCol w:w="763"/>
        <w:gridCol w:w="763"/>
        <w:gridCol w:w="763"/>
        <w:gridCol w:w="764"/>
        <w:gridCol w:w="763"/>
        <w:gridCol w:w="802"/>
      </w:tblGrid>
      <w:tr>
        <w:trPr>
          <w:trHeight w:val="4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ип показател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ериод, год</w:t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редневзвешенный результат Российской Федерации в группе международных исследований, </w:t>
              <w:br/>
              <w:t>средневзвешенное место Российской Федерации (не ниж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редневзвешенный результат Российской Федерации в группе международных исследований, </w:t>
              <w:br/>
              <w:t>средневзвешенное место Российской Федерации (не ниж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,5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Доля учителей общеобразовательных организаций, вовлеченных в </w:t>
            </w:r>
            <w:r>
              <w:rPr>
                <w:i/>
                <w:sz w:val="24"/>
              </w:rPr>
              <w:t>национальную систему профессионального роста педагогических работ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</w:rPr>
              <w:t xml:space="preserve">Доля учителей общеобразовательных организаций Шегарского района, вовлеченных в </w:t>
            </w:r>
            <w:r>
              <w:rPr>
                <w:i/>
                <w:color w:val="000000"/>
                <w:sz w:val="24"/>
              </w:rPr>
              <w:t>национальную систему профессионального роста педагогических работников</w:t>
            </w:r>
            <w:r>
              <w:rPr>
                <w:color w:val="000000"/>
                <w:sz w:val="24"/>
              </w:rPr>
              <w:t xml:space="preserve">, процен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сновн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01.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ля педагогических работников, прошедших добровольную независимую оценку квалифик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</w:rPr>
              <w:t>Доля педагогических работников в Шегарском районе, прошедших добровольную независимую оценку профессиональной квалификации, процен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1.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3. Результаты муниципального проект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149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26"/>
        <w:gridCol w:w="1701"/>
        <w:gridCol w:w="9072"/>
      </w:tblGrid>
      <w:tr>
        <w:trPr>
          <w:tblHeader w:val="true"/>
          <w:trHeight w:val="4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1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ациональной системы профессионального роста педагогических работников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ывающей не менее 50 процентов учителей общеобразовательных организац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sz w:val="24"/>
                <w:szCs w:val="24"/>
              </w:rPr>
              <w:t>.</w:t>
            </w:r>
          </w:p>
        </w:tc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субъектах Российской Федерации внедрена система аттестации руководителей общеобразовательных организац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риняты федеральные нормативные правовые акты, регламентирующие действие с 1 июня 2020 г. во всех субъектах Российской Федерации системы аттестации руководителей общеобразовательных организаций, которая позволяет:</w:t>
              <w:br/>
              <w:t>сформировать эффективную систему отбора кандидатов на должность руководителей общеобразовательных организаций, а также систему кадрового резерва руководителей общеобразовательных организаций;</w:t>
              <w:br/>
              <w:t>повысить эффективность образовательной, финансово-хозяйственной, организационной деятельности общеобразовательных организаций через разработку и реализацию программ развития образовательных организаций;</w:t>
              <w:br/>
              <w:t>подтвердить соответствие уровня квалификации руководителей общеобразовательных организаций требованиям, предъявляемым к занимаемой должности;</w:t>
              <w:br/>
              <w:t>установить соответствие уровня квалификации кандидатов на должность руководителя общеобразовательной организации требованиям, предъявляемым к занимаемой должности;</w:t>
              <w:br/>
              <w:t>выявлять приоритетные направления повышения квалификации и профессиональной переподготовки руководителей и кандидатов на должность руководителя общеобразовательной организации;</w:t>
              <w:br/>
              <w:t>проводить ежегодный мониторинг результатов аттестационных процедур руководителей общеобразовательных организаций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: 1.01.2020 г.- 31.12.2024 г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Шегарском районе внедрена система аттестации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.06.2020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85"/>
              <w:rPr/>
            </w:pPr>
            <w:r>
              <w:rPr>
                <w:sz w:val="24"/>
                <w:szCs w:val="24"/>
              </w:rPr>
              <w:t>Приняты нормативные правовые акты, регламентирующие действие с 1 июня 2020 г. в Шегарском районе системы аттестации руководителей общеобразовательных организаций, которая позволяет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сформировать эффективную систему отбора кандидатов на должность руководителей общеобразовательных организаций, а также систему кадрового резерва руководителей общеобразовательных организаци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высить эффективность образовательной, финансово-хозяйственной, организационной деятельности общеобразовательных организаций через разработку и реализацию программ развития образовательных организаци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br/>
              <w:t>- подтвердить соответствие уровня квалификации руководителей общеобразовательных организаций требованиям, предъявляемым к занимаемой должности;</w:t>
              <w:br/>
              <w:t>- установить соответствие уровня квалификации кандидатов на должность руководителя общеобразовательной организации требованиям, предъявляемым к занимаемой должности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выявлять приоритетные направления повышения квалификации и профессиональной переподготовки руководителей и кандидатов на должность руководителя общеобразовательной организ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- проводить ежегодный мониторинг результатов аттестационных процедур руководителей общеобразовательных организаций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еспечена возможность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rPr/>
            </w:pPr>
            <w:r>
              <w:rPr>
                <w:sz w:val="24"/>
              </w:rPr>
              <w:t>К 1 сентября 2024 г. В Шегарском районе внедрена система непрерывного и планомерного повышения квалификации педагогических работников, которая позволяет:</w:t>
              <w:br/>
              <w:t xml:space="preserve">- обеспечить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</w:t>
            </w:r>
            <w:r>
              <w:rPr>
                <w:i/>
                <w:sz w:val="24"/>
              </w:rPr>
              <w:t>профессиональных дефицитов</w:t>
            </w:r>
            <w:r>
              <w:rPr>
                <w:sz w:val="24"/>
              </w:rPr>
              <w:t xml:space="preserve"> и интересов, а также требований работодателе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создать условия для саморазвития, повышения уровня профессионального мастерства, овладения навыками использования современных цифровых технологий;</w:t>
              <w:br/>
              <w:t>- обеспечить единые принципы организации и планирования повышения квалификации педагогических работников во всех субъектах Российской Федерации;</w:t>
              <w:br/>
              <w:t>- стимулировать участие педагогических работников в деятельности профессиональных ассоциаци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поддерживать развитие </w:t>
            </w:r>
            <w:r>
              <w:rPr>
                <w:i/>
                <w:sz w:val="24"/>
              </w:rPr>
              <w:t>"горизонтального обучения"</w:t>
            </w:r>
            <w:r>
              <w:rPr>
                <w:sz w:val="24"/>
              </w:rPr>
              <w:t xml:space="preserve"> среди педагогических работников, в том числе на основе обмена опытом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ить возможность использования в педагогической практике подтвердивших эффективность методик и технологий обучени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обеспечить опережающее обучение новым образовательным технологиям, внедрение различных форматов электронного образования; в том числе мероприятий по повышению квалификации учителей, работающих с талантливыми детьми. </w:t>
              <w:br/>
              <w:t>Кроме того, в рамках достижения результата будет разработана и реализована концепция обновления содержания и технологий педагогического образовани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Не менее 5 процентов педагогических работников системы общего, дополнительного образования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12.2020*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/>
              <w:ind w:firstLine="601"/>
              <w:rPr/>
            </w:pPr>
            <w:r>
              <w:rPr>
                <w:sz w:val="24"/>
              </w:rPr>
              <w:t xml:space="preserve">К концу 2020 года не менее 5 процентов педагогических работников системы общего, дополнительного образования детей  Шегарского района прошли обучение, в том числе с использованием дистанционных технологий, в рамках </w:t>
            </w:r>
            <w:r>
              <w:rPr>
                <w:i/>
                <w:sz w:val="24"/>
              </w:rPr>
              <w:t>национальной системы профессионального роста педагогических работников</w:t>
            </w:r>
            <w:r>
              <w:rPr>
                <w:sz w:val="24"/>
              </w:rPr>
              <w:t xml:space="preserve"> на базе </w:t>
            </w:r>
            <w:r>
              <w:rPr>
                <w:i/>
                <w:sz w:val="24"/>
              </w:rPr>
              <w:t>центров непрерывного повышения профессионального мастерства педагогических работников</w:t>
            </w:r>
            <w:r>
              <w:rPr>
                <w:sz w:val="24"/>
              </w:rPr>
              <w:t xml:space="preserve">, являющихся юридическими лицами либо структурными подразделениями организаций, осуществляющих образовательную деятельность по образовательным программам высшего образования или/и по образовательным программам дополнительного профессионального образования, организующих и осуществляющих </w:t>
            </w:r>
            <w:r>
              <w:rPr>
                <w:i/>
                <w:sz w:val="24"/>
              </w:rPr>
              <w:t>непрерывное образование педагогических работников</w:t>
            </w:r>
            <w:r>
              <w:rPr>
                <w:sz w:val="24"/>
              </w:rPr>
              <w:t xml:space="preserve"> с учетом анализа их потребностей в освоении компетенций. Формируемая сеть </w:t>
            </w:r>
            <w:r>
              <w:rPr>
                <w:i/>
                <w:sz w:val="24"/>
              </w:rPr>
              <w:t>центров непрерывного повышения профессионального мастерства педагогических работников</w:t>
            </w:r>
            <w:r>
              <w:rPr>
                <w:sz w:val="24"/>
              </w:rPr>
              <w:t xml:space="preserve"> обеспечивает:</w:t>
              <w:br/>
              <w:t>актуализацию профессиональных знаний, умений, навыков и компетенций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дготовку педагогических работников к использованию новых форм, методов и средств обучения и воспитания, в том числе разработанных и внедряемых в рамках национального проекта "Образование";</w:t>
            </w:r>
          </w:p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рганизацию подготовки работников по программам педагогической магистратуры, направленным на формирование и развитие исследовательской культуры обучающихся и педагогов, а также в форме профессиональных стажировок в рамках взаимодействия с предприятиями региона и другими регионами;</w:t>
            </w:r>
          </w:p>
          <w:p>
            <w:pPr>
              <w:pStyle w:val="Normal"/>
              <w:tabs>
                <w:tab w:val="clear" w:pos="708"/>
                <w:tab w:val="left" w:pos="238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- внедрение в образовательный процесс современных технологий обучения и воспитания, в том числе проектных форм работы с обучающимися;</w:t>
              <w:br/>
              <w:t xml:space="preserve">повышение качества знаний, получаемых обучающимися в процессе реализации общеобразовательных программ и формирование компетенций с учетом задачи по улучшению результатов участия российских школьников в </w:t>
            </w:r>
            <w:r>
              <w:rPr>
                <w:i/>
                <w:sz w:val="24"/>
              </w:rPr>
              <w:t>международных исследованиях</w:t>
            </w:r>
            <w:r>
              <w:rPr>
                <w:sz w:val="24"/>
              </w:rPr>
              <w:t xml:space="preserve"> качества образования (PISA, TIMSS, PIRLS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ведена </w:t>
            </w:r>
            <w:r>
              <w:rPr>
                <w:i/>
                <w:sz w:val="24"/>
              </w:rPr>
              <w:t>национальная система учительского роста</w:t>
            </w:r>
            <w:r>
              <w:rPr>
                <w:sz w:val="24"/>
              </w:rPr>
              <w:t xml:space="preserve"> педагогических работников, в том числе внесены изменения в номенклатуру должностей педагогических работников, должностей руководителе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Внедрена к концу 2020 года </w:t>
            </w:r>
            <w:r>
              <w:rPr>
                <w:i/>
                <w:sz w:val="24"/>
              </w:rPr>
              <w:t>национальная система учительского роста</w:t>
            </w:r>
            <w:r>
              <w:rPr>
                <w:sz w:val="24"/>
              </w:rPr>
              <w:t xml:space="preserve"> (НСУР), актуализированы и апробированы до 2024 года конкурсы профессионального мастерства, учитываемые в процессе аттестации учителей на квалификационную категорию по новым должностям наряду с положительной динамикой учебных результатов обучающихся. НСУР, реализующаяся на базе </w:t>
            </w:r>
            <w:r>
              <w:rPr>
                <w:i/>
                <w:sz w:val="24"/>
              </w:rPr>
              <w:t>центров оценки профессионального мастерства и квалификаций педагогов</w:t>
            </w:r>
            <w:r>
              <w:rPr>
                <w:sz w:val="24"/>
              </w:rPr>
              <w:t>, являющихся юридическими лицами, осуществляющими независимую оценку квалификаций руководящих и педагогических работников (с рекомендацией учитывать результаты при проведении процедуры аттестации) в рамках реализации Федерального закона "О независимой оценке квалификации" от 3 июля 2016 г. № 238, позволяет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ормативно установить номенклатуру должностей педагогических работников и руководителей образовательных организаци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внести соответствующие номенклатуре должностей дополнения на основе методических рекомендаций Минпросвещения России в нормативную базу, регламентирующую систему оплаты труда в каждом регионе Российской Федерации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выстроить систему карьерного роста педагогических работников и руководителей образовательных организаций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повысить мотивацию к повышению профессионального мастерства педагогических работников;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сохранить все предусмотренные действующим федеральным и региональным законодательством социальные гарантии при введении новых должностей педагогических работников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 менее 10 процентов педагогических работников системы общего, дополнительного образования детей 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  <w:r>
              <w:rPr>
                <w:sz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rPr/>
            </w:pPr>
            <w:r>
              <w:rPr>
                <w:sz w:val="24"/>
              </w:rPr>
              <w:t xml:space="preserve">К концу 2021 года не менее 10 процентов педагогических работников системы общего, дополнительного образования детей и профессионального образования Шегарского района прошли обучение, в том числе с использованием дистанционных технологий, в рамках национальной системы профессионального роста педагогических работников на базе не менее 102 </w:t>
            </w:r>
            <w:r>
              <w:rPr>
                <w:i/>
                <w:sz w:val="24"/>
              </w:rPr>
              <w:t>центров непрерывного повышения профессионального мастерства педагогических работников.</w:t>
            </w:r>
            <w:r>
              <w:rPr>
                <w:sz w:val="24"/>
              </w:rPr>
              <w:t xml:space="preserve"> Формируемая сеть </w:t>
            </w:r>
            <w:r>
              <w:rPr>
                <w:i/>
                <w:sz w:val="24"/>
              </w:rPr>
              <w:t>центров непрерывного повышения профессионального мастерства педагогических работников</w:t>
            </w:r>
            <w:r>
              <w:rPr>
                <w:sz w:val="24"/>
              </w:rPr>
              <w:t xml:space="preserve"> обеспечивает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актуализацию профессиональных знаний, умений, навыков и компетенций педагогических работников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дготовку педагогических работников к использованию новых форм, методов и средств обучения и воспитания, в том числе разработанных и внедряемых в рамках национального проекта "Образование"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дготовку работников по программам педагогической магистратуры, направленным на формирование и развитие исследовательской культуры обучающихся и педагогов, а также в форме профессиональных стажировок в рамках взаимодействия с предприятиями региона и другими субъектами Российской Федерации;</w:t>
              <w:br/>
              <w:t>- внедрение в образовательный процесс современных технологий обучения и воспитания, в том числе проектных форм работы с обучающимис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повышение качества подготовки обучающихся в процессе реализации общеобразовательных программ и формирование компетенций с учетом задачи по улучшению результатов участия российских школьников в </w:t>
            </w:r>
            <w:r>
              <w:rPr>
                <w:i/>
                <w:sz w:val="24"/>
              </w:rPr>
              <w:t>международных исследованиях</w:t>
            </w:r>
            <w:r>
              <w:rPr>
                <w:sz w:val="24"/>
              </w:rPr>
              <w:t xml:space="preserve"> качества образования (PISA, TIMSS, PIRLS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Не менее 20 процентов педагогических работников системы общего, дополнительного образования детей  повысили уровень профессионального мастерства в форматах непреры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rPr/>
            </w:pPr>
            <w:r>
              <w:rPr>
                <w:sz w:val="24"/>
              </w:rPr>
              <w:t xml:space="preserve">К концу 2022 года не менее 20 процентов педагогических работников системы общего, дополнительного образования детей   Шегарского района  прошли обучение, в том числе с использованием дистанционных технологий, в рамках национальной системы профессионального роста педагогических работников на базе центров непрерывного </w:t>
            </w:r>
            <w:r>
              <w:rPr>
                <w:i/>
                <w:sz w:val="24"/>
              </w:rPr>
              <w:t>повышения профессионального мастерства педагогических работников</w:t>
            </w:r>
            <w:r>
              <w:rPr>
                <w:sz w:val="24"/>
              </w:rPr>
              <w:t xml:space="preserve">. Формируемая сеть </w:t>
            </w:r>
            <w:r>
              <w:rPr>
                <w:i/>
                <w:sz w:val="24"/>
              </w:rPr>
              <w:t>центров непрерывного повышения профессионального мастерства педагогических работников</w:t>
            </w:r>
            <w:r>
              <w:rPr>
                <w:sz w:val="24"/>
              </w:rPr>
              <w:t xml:space="preserve"> обеспечивает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актуализацию профессиональных знаний, умений, навыков и компетенций педагогических работников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дготовку педагогических работников к использованию новых форм, методов и средств обучения и воспитания, в том числе разработанных и внедряемых в рамках национального проекта "Образование"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дготовку работников по программам педагогической магистратуры, направленным на формирование и развитие исследовательской культуры обучающихся и педагогов, а также в форме профессиональных стажировок в рамках взаимодействия с предприятиями региона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внедрение в образовательный процесс современных технологий обучения и воспитания, в том числе проектных форм работы с обучающимис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повышение качества подготовки обучающихся в процессе реализации общеобразовательных программ, и формирование компетенций с учетом задачи по улучшению результатов участия российских школьников в </w:t>
            </w:r>
            <w:r>
              <w:rPr>
                <w:i/>
                <w:sz w:val="24"/>
              </w:rPr>
              <w:t>международных исследованиях</w:t>
            </w:r>
            <w:r>
              <w:rPr>
                <w:sz w:val="24"/>
              </w:rPr>
              <w:t xml:space="preserve"> качества образования (PISA, TIMSS, PIRLS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 менее 30 процентов педагогических работников системы общего, дополнительного образования детей 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42"/>
              <w:rPr/>
            </w:pPr>
            <w:r>
              <w:rPr>
                <w:sz w:val="24"/>
              </w:rPr>
              <w:t xml:space="preserve">К концу 2023 года не менее 30 процентов педагогических работников системы общего, дополнительного образования детей  Шегарского района прошли обучение, в том числе с использованием дистанционных технологий, в рамках национальной системы профессионального роста педагогических работников на базе </w:t>
            </w:r>
            <w:r>
              <w:rPr>
                <w:i/>
                <w:sz w:val="24"/>
              </w:rPr>
              <w:t>центров непрерывного повышения профессионального мастерства педагогических работников</w:t>
            </w:r>
            <w:r>
              <w:rPr>
                <w:sz w:val="24"/>
              </w:rPr>
              <w:t xml:space="preserve">. Формируемая сеть </w:t>
            </w:r>
            <w:r>
              <w:rPr>
                <w:i/>
                <w:sz w:val="24"/>
              </w:rPr>
              <w:t>центров непрерывного повышения профессионального мастерства педагогических работников</w:t>
            </w:r>
            <w:r>
              <w:rPr>
                <w:sz w:val="24"/>
              </w:rPr>
              <w:t xml:space="preserve"> обеспечивает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актуализацию профессиональных знаний, умений, навыков и компетенций педагогических работников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дготовку педагогических работников к использованию новых форм, методов и средств обучения и воспитания, в том числе разработанных и внедряемых в рамках национального проекта "Образование"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дготовку работников по программам педагогической магистратуры, направленным на формирование и развитие исследовательской культуры обучающихся и педагогов, а также в форме профессиональных стажировок в рамках взаимодействия с предприятиями региона и другими регионами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внедрение в образовательный процесс современных технологий обучения и воспитания, в том числе проектных форм работы с обучающимис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повышение подготовки обучающихся в процессе реализации общеобразовательных программ и формирование компетенций с учетом задачи по улучшению результатов участия российских школьников в </w:t>
            </w:r>
            <w:r>
              <w:rPr>
                <w:i/>
                <w:sz w:val="24"/>
              </w:rPr>
              <w:t>международных исследованиях</w:t>
            </w:r>
            <w:r>
              <w:rPr>
                <w:sz w:val="24"/>
              </w:rPr>
              <w:t xml:space="preserve"> качества образования (PISA, TIMSS, PIRLS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 менее 50 процентов педагогических работников системы общего, дополнительного образования детей 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rPr/>
            </w:pPr>
            <w:r>
              <w:rPr>
                <w:sz w:val="24"/>
              </w:rPr>
              <w:t xml:space="preserve">К концу 2024 года не менее 50 процентов педагогических работников системы общего, дополнительного образования детей  Шегарского района прошли обучение, в том числе с использованием дистанционных технологий, в рамках национальной системы профессионального роста педагогических работников на базе </w:t>
            </w:r>
            <w:r>
              <w:rPr>
                <w:i/>
                <w:sz w:val="24"/>
              </w:rPr>
              <w:t>центров непрерывного повышения профессионального мастерства педагогических работников</w:t>
            </w:r>
            <w:r>
              <w:rPr>
                <w:sz w:val="24"/>
              </w:rPr>
              <w:t xml:space="preserve">. Формируемая сеть </w:t>
            </w:r>
            <w:r>
              <w:rPr>
                <w:i/>
                <w:sz w:val="24"/>
              </w:rPr>
              <w:t>центров непрерывного повышения профессионального мастерства педагогических работников</w:t>
            </w:r>
            <w:r>
              <w:rPr>
                <w:sz w:val="24"/>
              </w:rPr>
              <w:t xml:space="preserve"> обеспечивает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актуализацию профессиональных знаний, умений, навыков и компетенций педагогических работников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дготовку педагогических работников к использованию новых форм, методов и средств обучения и воспитания, в том числе разработанных и внедряемых в рамках национального проекта "Образование"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дготовку работников по программам педагогической магистратуры, направленным на формирование и развитие исследовательской культуры обучающихся и педагогов, а также в форме профессиональных стажировок в рамках взаимодействия с предприятиями региона и другими регионами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внедрение в образовательный процесс современных технологий обучения и воспитания, в том числе проектных форм работы с обучающимис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- повышение подготовки обучающихся в процессе реализации общеобразовательных программ и формирование компетенций с учетом задачи по улучшению результатов участия российских школьников в международных исследованиях качества образования (PISA, TIMSS, PIRLS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Не менее 10 процентов педагогических работников системы общего и дополнительного образования детей прошли добровольную независимую оценку профессионально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4"/>
              </w:rPr>
            </w:pPr>
            <w:r>
              <w:rPr/>
              <w:t xml:space="preserve">В 2020-2024 годах добровольную независимой оценку квалификаций прошли не менее чем 10 процентов педагогических работников на базе </w:t>
            </w:r>
            <w:r>
              <w:rPr>
                <w:i/>
              </w:rPr>
              <w:t>центров оценки профессионального мастерства и квалификаций педагогов</w:t>
            </w:r>
            <w:r>
              <w:rPr/>
              <w:t xml:space="preserve">, созданных в Шегарском районе, что позволяет обеспечить соответствующую современным требованиям независимую процедуру подтверждения соответствия квалификации положениям профессионального стандарта или квалификационным требованиям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Не менее 70 процентов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rPr>
                <w:sz w:val="24"/>
              </w:rPr>
            </w:pPr>
            <w:r>
              <w:rPr>
                <w:sz w:val="24"/>
              </w:rPr>
              <w:t>В 2021-2024 годах не менее 70 процентов педагогических работников в возрасте до 35 лет вовлечены в различные формы поддержки и сопровождения, в том числе наставничества, что позволяет: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создать условия для профессиональной и социально-бытовой адаптации педагогических работников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ивлечь и закрепить в общеобразовательных организациях лучших выпускников вузов;</w:t>
              <w:br/>
              <w:t>- актуализировать и расширить полученные педагогическими работниками в процессе профессионального образования знания, умения и компетенции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ить баланс состава педагогических коллективов и преемственность традиций российской школы.</w:t>
            </w:r>
          </w:p>
          <w:p>
            <w:pPr>
              <w:pStyle w:val="Normal"/>
              <w:spacing w:lineRule="auto" w:line="240"/>
              <w:ind w:firstLine="601"/>
              <w:rPr>
                <w:sz w:val="24"/>
                <w:szCs w:val="24"/>
              </w:rPr>
            </w:pPr>
            <w:r>
              <w:rPr>
                <w:sz w:val="24"/>
              </w:rPr>
              <w:t>В целях достижения результата будут реализованы программы выявления и поддержки молодежи, мотивированной к освоению педагогической профессии, внедрены механизмы повышения степени участия молодых людей (студентов) в обучении школьников (наставничество), а также обеспечено привлечение в сферу общего и дополнительного образования детей специалистов-практиков и студентов образовательных организаций высшего образования, в том числе не имеющих профильного педагогического образования.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* срок будет уточнен по итогам отбора Минпросвещения РФ на предоставление субсидий из ФБ бюджетам субъектов Российской Федерации по соответствующему мероприятию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4. Финансовое обеспечение реализации муниципального</w:t>
      </w:r>
      <w:r>
        <w:rPr/>
        <w:t xml:space="preserve"> проекта</w:t>
      </w:r>
    </w:p>
    <w:tbl>
      <w:tblPr>
        <w:tblW w:w="1477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364"/>
        <w:gridCol w:w="1278"/>
        <w:gridCol w:w="1276"/>
        <w:gridCol w:w="1275"/>
        <w:gridCol w:w="1275"/>
        <w:gridCol w:w="1275"/>
        <w:gridCol w:w="1447"/>
        <w:gridCol w:w="1673"/>
      </w:tblGrid>
      <w:tr>
        <w:trPr>
          <w:trHeight w:val="23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езультата 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  <w:br/>
              <w:t>(млн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(1.01.2020 г. - 31.12.2024 г.)</w:t>
            </w:r>
          </w:p>
        </w:tc>
      </w:tr>
      <w:tr>
        <w:trPr>
          <w:trHeight w:val="131" w:hRule="atLeast"/>
        </w:trPr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39"/>
              <w:rPr/>
            </w:pPr>
            <w:r>
              <w:rPr>
                <w:sz w:val="24"/>
                <w:szCs w:val="24"/>
              </w:rPr>
              <w:t>В Шегарском районе внедрена система аттестации руководителей общеобразовательных организаций</w:t>
            </w:r>
          </w:p>
          <w:p>
            <w:pPr>
              <w:pStyle w:val="Normal"/>
              <w:spacing w:lineRule="auto" w:line="240"/>
              <w:ind w:firstLine="53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еспечена возможность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  </w:t>
            </w:r>
          </w:p>
          <w:p>
            <w:pPr>
              <w:pStyle w:val="Normal"/>
              <w:spacing w:lineRule="auto" w:line="240"/>
              <w:ind w:firstLine="539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Не менее 5 процентов педагогических работников системы общего, дополнительного и профессионального образования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</w:p>
          <w:p>
            <w:pPr>
              <w:pStyle w:val="Normal"/>
              <w:spacing w:lineRule="auto" w:line="240"/>
              <w:ind w:firstLine="53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ведена </w:t>
            </w:r>
            <w:r>
              <w:rPr>
                <w:i/>
                <w:sz w:val="24"/>
              </w:rPr>
              <w:t>национальная система учительского роста</w:t>
            </w:r>
            <w:r>
              <w:rPr>
                <w:sz w:val="24"/>
              </w:rPr>
              <w:t xml:space="preserve"> педагогических работников, в том числе внесены изменения в номенклатуру должностей педагогических работников, должностей руководителей образовательных организаций</w:t>
            </w:r>
          </w:p>
          <w:p>
            <w:pPr>
              <w:pStyle w:val="Normal"/>
              <w:spacing w:lineRule="auto" w:line="240"/>
              <w:ind w:firstLine="539"/>
              <w:rPr>
                <w:sz w:val="24"/>
              </w:rPr>
            </w:pPr>
            <w:r>
              <w:rPr>
                <w:sz w:val="24"/>
              </w:rPr>
              <w:t xml:space="preserve">Не менее 10 процентов педагогических работников системы общего, дополнительного образования детей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</w:p>
          <w:p>
            <w:pPr>
              <w:pStyle w:val="Normal"/>
              <w:spacing w:lineRule="auto" w:line="240"/>
              <w:ind w:firstLine="539"/>
              <w:rPr>
                <w:sz w:val="24"/>
                <w:szCs w:val="24"/>
              </w:rPr>
            </w:pPr>
            <w:r>
              <w:rPr>
                <w:sz w:val="24"/>
              </w:rPr>
              <w:t>Не менее 20 процентов педагогических работников системы общего, дополнительного образования детей повысили уровень профессионального мастерства в форматах непрерывного образования</w:t>
            </w:r>
          </w:p>
          <w:p>
            <w:pPr>
              <w:pStyle w:val="Normal"/>
              <w:spacing w:lineRule="auto" w:line="240"/>
              <w:ind w:firstLine="53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 менее 30 процентов педагогических работников системы общего, дополнительного образования детей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</w:p>
          <w:p>
            <w:pPr>
              <w:pStyle w:val="Normal"/>
              <w:spacing w:lineRule="auto" w:line="240"/>
              <w:ind w:firstLine="53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е менее 50 процентов педагогических работников системы общего, дополнительного образования детей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</w:p>
          <w:p>
            <w:pPr>
              <w:pStyle w:val="Normal"/>
              <w:spacing w:lineRule="auto" w:line="240"/>
              <w:ind w:firstLine="539"/>
              <w:rPr>
                <w:sz w:val="24"/>
                <w:szCs w:val="24"/>
              </w:rPr>
            </w:pPr>
            <w:r>
              <w:rPr>
                <w:sz w:val="24"/>
              </w:rPr>
              <w:t>Не менее 10 процентов педагогических работников системы общего и дополнительного образования детей прошли добровольную независимую оценку профессиональной квалификации</w:t>
            </w:r>
          </w:p>
          <w:p>
            <w:pPr>
              <w:pStyle w:val="Normal"/>
              <w:spacing w:lineRule="auto" w:line="240"/>
              <w:ind w:firstLine="539"/>
              <w:rPr>
                <w:sz w:val="24"/>
                <w:szCs w:val="24"/>
              </w:rPr>
            </w:pPr>
            <w:r>
              <w:rPr>
                <w:sz w:val="24"/>
              </w:rPr>
              <w:t>Не менее 70 процентов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едеральный бюджет (в т.ч. межбюджетные трансферты бюджету Томской области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1.1.2.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нсолидированный бюджет Томской области, в т.ч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639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63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3.1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 Томской обла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639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639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3.2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 Томской области бюджетам муниципальных образов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3.3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юджеты муниципальных образований (без учета межбюджетных трансфертов из бюджета Томской области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его по региональному проекту, в том числе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4,639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4,639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i/>
                <w:sz w:val="24"/>
                <w:szCs w:val="24"/>
              </w:rPr>
              <w:t xml:space="preserve"> (в т.ч. межбюджетные трансферты бюджету Томской области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ы государственных внебюджетных фондов Российской Федерации и их территориальных фондов консолидированный бюджет Томской области, в т.ч.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 Томской области, в т.ч.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639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639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/>
                <w:sz w:val="24"/>
                <w:szCs w:val="24"/>
              </w:rPr>
              <w:t>Томской обла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639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,639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жбюджетные трансферты бюджета </w:t>
            </w:r>
            <w:r>
              <w:rPr>
                <w:sz w:val="22"/>
                <w:szCs w:val="22"/>
              </w:rPr>
              <w:t>Российской Федерации бюджетам муниципальных образова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>
                <w:i/>
                <w:sz w:val="24"/>
                <w:szCs w:val="24"/>
              </w:rPr>
              <w:t xml:space="preserve"> Томской области </w:t>
            </w:r>
            <w:r>
              <w:rPr>
                <w:sz w:val="22"/>
                <w:szCs w:val="22"/>
              </w:rPr>
              <w:t>(без учета межбюджетных трансфертов из бюджета Томской области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в случае победы в конкурсном отборе по предоставлению субсидии из Федерального бюджета по соответствующему мероприятию (с последующим определением операционных расходов)</w:t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5. Участники муниципального</w:t>
      </w:r>
      <w:r>
        <w:rPr/>
        <w:t xml:space="preserve"> проект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4961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муниципальном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лешкунова В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чальник Отдела образования Администрации Шега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ычев А. 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Шегарского 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по социальной сфе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 муницип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рубачева С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чальник службы по вопросам развития системы образования Отдела образования Администрации Шега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Участник муниципального  про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ская М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по обеспечению безопасности образовательного процесс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Службы по вопросам развития системы образования Отдел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</w:rPr>
      </w:pPr>
      <w:r>
        <w:rPr>
          <w:sz w:val="24"/>
        </w:rPr>
        <w:t>к паспорту муниципального проекта «Учитель будущего»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о реализации регионального проекта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61"/>
        <w:gridCol w:w="1417"/>
        <w:gridCol w:w="1418"/>
        <w:gridCol w:w="1984"/>
        <w:gridCol w:w="4536"/>
      </w:tblGrid>
      <w:tr>
        <w:trPr>
          <w:trHeight w:val="49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зультата, мероприятия, контрольной то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ид документа и характеристика результат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Шегарском районе внедрена система аттестации руководителе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01.01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 о внедрении системы аттестации руководителей образовательных организаций. Внедрение системы аттестации руководителей образовательных организаций позволит подтвердить соответствие уровня квалификации руководителей общеобразовательных организаций, организаций дополнительного образования детей требованиям, предъявляемым к занимаемой должности, сформировать эффективную систему отбора кандидатов на должность руководителей общеобразовательных организаций, организаций дополнительного образования детей, а также систему кадрового резерва руководителей общеобразовательных организац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Апробация модели аттестации руководителей образовательных организаций на основе требований профессионального стандарта руководителя образовательной организации с использованием ОС, механизмов общественной оценки и с использованием публичных форм процедуры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9.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12.2019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чет об апробации модели аттестации руководителей образовательных организац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несение изменений в нормативно-правовые акты, регламентирующие аттестацию руководителей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12.2020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униципальные акты, регламентирующие аттестацию руководителей образовательных организац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оведение ежегодного мониторинга внедрения новой системы аттестации руководителей образовательных организаций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9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 о внедрении аттестации руководителей образовательных организаций. Мониторинг позволит актуализировать и уточнить процедуру аттестации на основе результатов анализа полученных данны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зучение утвержденной методики формирования кадрового резерва руководителей общеобразовательных и организаций дополнительного образования детей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 об апробации методики формирования кадрового резерва руководителей образовательных организаций, утвержденная Минпросвещения России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Методика позволит задать единые требования к формированию кадрового резерва руководителей образовательных организаций, что обеспечит равные возможности межрегионального горизонтального рос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рганизация и проведение семинаров для управленческих кадров с целью обмена опы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граммы проведения мероприятий, аналитические отчеты о проведении комплекса мероприятий, списки участ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Формирование кадрового резерва руководителей образовательных организаций в количестве не менее 10 процентов от общего числа руководителей образовательных организаций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3.202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акты о формировании кадрового резерва руководителей образовательных организаций Шегарского района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дровый резерв обеспечит прозрачную, конкурентную среду отбора руководителей образовательных организаций, что будет стимулировать как действующих руководителей, так и кандидатов на замещение должности к саморазвит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1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Разработка и утверждение медиаплана информационного сопровождения реализации муниципального проекта (далее - 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.01.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5.2019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медиаплан информационного сопровождения муниципального проекта. Реализация медиаплана позволит донести до населения основные результаты и перспективы регионального проек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  Шегарском районе внедрена новая система аттестации руководителе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Обеспечена возможность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  на территор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 о мерах по обеспечению непрерывного и планомерного повышения квалификации педагогических работников. Будет обеспечена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, а также требований работодателей, будут созданы условия для саморазвития, повышения уров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обация методических рекомендаций (целевой модели) национальной системы профессионального роста педагогических работников, включающей в том числе: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использования современных цифровых технологий в образовательном процессе;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формирования профессиональных ассоциаций и формы участия педагогических работников в их деятельности;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разработки программ обмена опытом и лучшими практиками;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ханизмы привлечения работодателей к анализу потребностей педагогических работников в освоении компетен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формы обмена лучшими практиками и повышения квалификации педагогических работников с использованием дистанционных образовательных технолог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механизмов (правовых, финансовых, организационных) обеспечения возможностей для непрерывного и планомерного профессионального роста педагогических работников, в том числе с учетом сетевой формы реализации программ дополнительного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Трубачева С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Участие в апробации методических рекомендаций создании и функционировании муниципальных  стажировочных площадок, в соответствии с которой будут определены лучшие муниципальные стажировочные площадки, включающей в том числе: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, условия и статус стажировочных площадок;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формирования и определения организаций для создания на их базе стажировочных площадок;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, задачи, формы деятельности стажировочных площадок, в том числе организационно-финансовые и управленческие механизмы: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еречень показателей результативности;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локальные нормативные 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лыщенко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униципальных стажировочных площадок на базах школ: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жировочная площадка по наставнической деятельности на базе МКОУ «Шегарская СОШ №2» (РВЦИ)  в рамках сетевого проекта «Сетевая модель профессионального становления молодого учителя»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жировочная площадка по введению профстандартов на базе МКОУ «Шегарская СОШ №1»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ажировочная площадка по эффективному управлению качеством бразования на базе МКОУ «Побединская СОШ». Пилотная модель эффективной школы в рамках реализации Федерального проекта ФЦПРО 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 руководители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ложение о муниципальной стажировочной площадке, программы стажировочных площадо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Внедрение в Шегарском районе методических рекомендаций (целевой модели) </w:t>
            </w:r>
            <w:r>
              <w:rPr>
                <w:i/>
                <w:sz w:val="24"/>
              </w:rPr>
              <w:t>национальной системы профессионального роста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отчеты Департамента общего образования Томской области о внедрении целевой модели непрерывного и планомерного повышения квалификации педагогических работников, с указанием результатов и эффектов от внедрения на территории Томской области целевой модели</w:t>
            </w:r>
          </w:p>
        </w:tc>
      </w:tr>
      <w:tr>
        <w:trPr>
          <w:trHeight w:val="15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Апробация на территории  Шегарском районе механизмов стимулирования участия педагогических работников в работе профессиональных ассоциаций и со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лыщенко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>
          <w:trHeight w:val="8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влечение педагогов муниципалитете в работу предметных ассоциаций уч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 руководители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Апробация федеральной системы профессиональной онлайн-диагностики </w:t>
            </w:r>
            <w:r>
              <w:rPr>
                <w:i/>
                <w:sz w:val="24"/>
              </w:rPr>
              <w:t>профессиональных дефицитов</w:t>
            </w:r>
            <w:r>
              <w:rPr>
                <w:sz w:val="24"/>
              </w:rPr>
              <w:t xml:space="preserve"> педагогических работников и руководителей образовательных организаций Шегарского района, с возможностью получения индивидуального плана профессионального ро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1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информационно-аналитический отчет по результатам онлайн-диагностики </w:t>
            </w:r>
            <w:r>
              <w:rPr>
                <w:i/>
                <w:sz w:val="24"/>
              </w:rPr>
              <w:t>профессиональных дефицитов</w:t>
            </w:r>
            <w:r>
              <w:rPr>
                <w:sz w:val="24"/>
              </w:rPr>
              <w:t xml:space="preserve"> педагогических работников и руководителей образовательных организаций. 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Система обеспечит равную и справедливую диагностику профессиональных дефицитов для всех педагогических работников в режиме доступности 24/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Апробация модели дистанционной поддержки непрерывного и планомерного профессионального роста педагогических работников Шегарского района на основе лучших практик, с привлечением ведущих работод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6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о-аналитический отчет о  дистанционной поддержке непрерывного и планомерного повышения квалификации педагогических работников. 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Дистанционная поддержка профессионального роста позволит обеспечить навигацию, консультационную помощь и доступ к опыту практиков реального сектора эконом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Школы передового опыта (в рамках РМО) по предметным обла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1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ограммы проведения мероприятий, аналитические отчеты о проведении комплекса мероприятий, списки участ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Изучение и реализация программы дополнительного профессионального образования по направлению "Наставничество в образовательных организациях" с учетом лучших международных и региональных практ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ституты наставничества в образовательных организациях: сопровождение молодых и начинающих учителей учителями - настав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Обеспечение участия в многоуровневой системе наставничества в рамках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- регионального конкурса «Педагогический дуэт»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- муниципального Фестиваля «Педагогическая находка»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- муниципального конкурса «Образование: будущее рождается сегодн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2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Трубачева С.В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уководитель МКОУ «Шегарская СОШ 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едставление заявки на получение грантовой поддержки на распространение своего опыта образовательным организациям, осуществляющим образовательную деятельность по общеобразовательным программам и имеющим лучшие результаты в преподавании предметных областей "Математика", "Информатика" и "Технология"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явка, 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Проведение анализа и оценки результативности распространения опыта и лучших результатов в преподавании предметных областей "Математика", "Информатика" и "Технология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 о результативности распространения опыта и лучших результатов в преподавании предметных областей "Математика", "Информатика" и "Технология"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оведение анализа и оценки распространения опыта и лучших результатов в преподавании позволить выявить самые эффективные модели тиражирования и масштабирования практ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.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Применение на территории Шегарского района сервисов для педагогических работников в рамках федеральной информационно-сервисной платформы цифровой образовательной среды </w:t>
            </w:r>
            <w:r>
              <w:rPr>
                <w:rFonts w:eastAsia="Symbol" w:cs="Symbol" w:ascii="Symbol" w:hAnsi="Symbol"/>
                <w:sz w:val="24"/>
              </w:rPr>
              <w:t>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магилов Р.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.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именение "Атласа педагогических профессий будущего", включающего описание должностей инструктора по интернет-серфингу, веб-психолога, педагога онлайн-обучения, междисциплинарного тъютора, школьного модератора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.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оведение информационно-разъяснительной кампании о возможностях профессионального развития для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медиаплан информационно-разъяснительной кампании о возможностях профессионального развития для педагогических работников. Реализация медиаплана послужит не только освещению возможностей для педагогических работников, но и инструментом профориентации для формирования привлекательности профессии "педагог"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.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спечено функционирование системы непрерывного и планомерного повышения квалификации педагогических работников, в том числе на основе использования современных цифровых технологий, участия в профессиональных ассоциациях, программах обмена опытом и лучшими практиками, привлечения работодателей к разработке и реализации программ дополнительного профессионального образования педагогических работников, в том числе в форме стаж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Более 5  процентов педагогических работников системы общего, дополнительного образования Шегарского района, из них не менее 5 процентов учителей общеобразовательных организаций Шегарского района, повысили уровень профессионального мастерства в форматах непрерыв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3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рывное развитие педагогов через модернизацию программ дополнительного образования (курсы повышения квалификации, профессиональная переподготов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писки участников обучения, аналитический отчет о проведении мероприят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3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 проведения аттестации педагогов Шегарского района путем введения изменений федерального уровня. Участие в апробации модели оценки компетенци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Введена </w:t>
            </w:r>
            <w:r>
              <w:rPr>
                <w:i/>
                <w:sz w:val="24"/>
              </w:rPr>
              <w:t>национальная система учительского роста</w:t>
            </w:r>
            <w:r>
              <w:rPr>
                <w:sz w:val="24"/>
              </w:rPr>
              <w:t xml:space="preserve">, в том числе внесены изменения в номенклатуру должностей педагогических работников, должностей руководителей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06.202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Трубачева С.В.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о-аналитический отче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Актуализация нормативной правовой базы  на муниципальном уровне (номенклатура должностей педагогических работников и должностей руководителей образовательных организаций, сохранение социальных гарантий педагогическим работникам при ведении новых должностей в соответствии с </w:t>
            </w:r>
            <w:r>
              <w:rPr>
                <w:i/>
                <w:sz w:val="24"/>
              </w:rPr>
              <w:t>национальной системой учительского роста,</w:t>
            </w:r>
            <w:r>
              <w:rPr>
                <w:sz w:val="24"/>
              </w:rPr>
              <w:t xml:space="preserve"> введение системы ведомственных наград и стимулирующих мер для педагогических работников при ведении новых должностей в соответствии с </w:t>
            </w:r>
            <w:r>
              <w:rPr>
                <w:i/>
                <w:sz w:val="24"/>
              </w:rPr>
              <w:t>национальной системой учительского ро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1.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Актуальные нормативные правовые ак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зучение актуализированных с учетом профессионального стандарта педагога соответствующих федеральных государственных образовательных стандартов и примерных основных образовательных программ педагогического образования (среднего профессионального и высше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Участие в  апробации новой системы аттестации педагогических работников с учетом разработанной </w:t>
            </w:r>
            <w:r>
              <w:rPr>
                <w:i/>
                <w:sz w:val="24"/>
              </w:rPr>
              <w:t>национальной системы учитель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9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6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 аналитический отчет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истема аттестации педагогических работников обновлена в соответствии с дифференциацией требований к должностями, с учетом национальной системы учительского рос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Участие в реализации плана мероприятий ("дорожной карты") по формированию и введению </w:t>
            </w:r>
            <w:r>
              <w:rPr>
                <w:i/>
                <w:sz w:val="24"/>
              </w:rPr>
              <w:t>национальной системы учительского роста</w:t>
            </w:r>
            <w:r>
              <w:rPr>
                <w:sz w:val="24"/>
              </w:rPr>
              <w:t xml:space="preserve">, утвержденного приказом Министерства образования и науки Российской Федерации от 26 июля 2017 г. № 7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1.201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информационно-аналитический отчет о реализации плана мероприятий ("дорожной карты") по формированию и введению </w:t>
            </w:r>
            <w:r>
              <w:rPr>
                <w:i/>
                <w:sz w:val="24"/>
              </w:rPr>
              <w:t xml:space="preserve">национальной системы учительского роста. </w:t>
            </w:r>
            <w:r>
              <w:rPr>
                <w:sz w:val="24"/>
              </w:rPr>
              <w:t>Внедрена национальная система учительского рос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rPr/>
            </w:pPr>
            <w:r>
              <w:rPr>
                <w:sz w:val="24"/>
              </w:rPr>
              <w:t xml:space="preserve">Изучение и применение методических рекомендаций (целевой модели) по организации в Шегарском районе сопровождения деятельности образовательных организаций по внедрению </w:t>
            </w:r>
            <w:r>
              <w:rPr>
                <w:i/>
                <w:sz w:val="24"/>
              </w:rPr>
              <w:t>национальной системы учительского роста</w:t>
            </w:r>
            <w:r>
              <w:rPr>
                <w:sz w:val="24"/>
              </w:rPr>
              <w:t xml:space="preserve"> педагогических работников, включающей в том числе:</w:t>
              <w:br/>
              <w:t xml:space="preserve">нормативные условия и  способы внедрения </w:t>
            </w:r>
            <w:r>
              <w:rPr>
                <w:i/>
                <w:sz w:val="24"/>
              </w:rPr>
              <w:t>национальной системы учительского роста;</w:t>
            </w:r>
            <w:r>
              <w:rPr>
                <w:sz w:val="24"/>
              </w:rPr>
              <w:br/>
              <w:t>основные принципы деятельности, описание моделей внедрения;</w:t>
              <w:br/>
              <w:t xml:space="preserve">примерный план ("дорожная карта") внедрения </w:t>
            </w:r>
            <w:r>
              <w:rPr>
                <w:i/>
                <w:sz w:val="24"/>
              </w:rPr>
              <w:t>национальной системы учительского роста;</w:t>
            </w:r>
            <w:r>
              <w:rPr>
                <w:sz w:val="24"/>
              </w:rPr>
              <w:br/>
              <w:t>базовые показатели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информационно-аналитический отчет о сопровождении деятельности образовательных организаций по внедрению </w:t>
            </w:r>
            <w:r>
              <w:rPr>
                <w:i/>
                <w:sz w:val="24"/>
              </w:rPr>
              <w:t>национальной системы учительского роста</w:t>
            </w:r>
            <w:r>
              <w:rPr>
                <w:sz w:val="24"/>
              </w:rPr>
              <w:t xml:space="preserve"> педагогических работников. 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Обеспечено планомерное и единообразное внедрение национальной системы учительского роста на территории Том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Участие во  всероссийских конкурсах профессионального мастерства с целью выявления и распространения лучших практик методической поддержки учителей общеобразовательных организаций и наставничества, в том числе для педагогов дополнительного образования детей, учитываемых в процессе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ежегодный информационно-аналитический отчет об участии во всероссийских конкурсах профессионального мастерства, программы, методики, рекомендации и пособия, разработанные и реализованные участниками всероссийских конкур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Участие во Всероссийском конкурсе профессионального мастерства вожатых, учитываемого в процессе аттестации и направленного на выявление, анализ и трансляцию лучших педагогических практик в сфере организации отдыха детей и их оздоровления, повышение мотивированности и уровня подготовки педагогов, работающих с временным детским коллектив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Лесковская М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ежегодные информационно-аналитические отчеты об участии во Всероссийском конкурсе профессионального мастерства вожатых, </w:t>
              <w:br/>
              <w:t>программы, методики, рекомендации и пособия, разработанные и реализованные участниками Всероссийского конкурса вожаты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отивационных и конкурсных мероприятий, направленных на развитие профессионального мастерства педагогических работников в соответствии с национальной системой учительского роста через 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- муниципальный конкурс «Мой лучший урок»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- муниципальный этап Всероссийского конкурсов «Учитель года», «Воспитатель года»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- участие в конурсе на получение денежного поощрения Лучшим учителям Томской области В рамках ПН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юняева М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ограммы, методики, рекомендации и пособия, разработанные и реализованные участниками конкур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зучение и применение рекомендаций по дифференциации в уровнях оплаты труда на основе дифференциации ставок заработной платы (должностных окладов) учителей и других педагогических работников в целях реализации задачи стимулирования роста мотивации к повышению профессионального мастерства педагогических работников, в том числе по новым долж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Филипова Ю.С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Малыщенко Т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муниципальные нормативные правовые акты по формированию системы оплаты труда работников общеобразовательных организаций.</w:t>
              <w:br/>
              <w:t>Сформирована система для стимулирования педагогических работников к профессиональному саморазвит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Не менее 10 % педагогических работников системы общего, дополнительного образования повысили уровень профессионального мастерства в форматах непрерыв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Развитие конкурсного движения как основного элемента национальной системы учитель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Внедрена </w:t>
            </w:r>
            <w:r>
              <w:rPr>
                <w:i/>
                <w:sz w:val="24"/>
              </w:rPr>
              <w:t>национальная система учительского роста</w:t>
            </w:r>
            <w:r>
              <w:rPr>
                <w:sz w:val="24"/>
              </w:rPr>
              <w:t xml:space="preserve"> педагогических работник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информационно-аналитический отчет о внедрении </w:t>
            </w:r>
            <w:r>
              <w:rPr>
                <w:i/>
                <w:sz w:val="24"/>
              </w:rPr>
              <w:t>национальной системы учительского роста</w:t>
            </w:r>
            <w:r>
              <w:rPr>
                <w:sz w:val="24"/>
              </w:rPr>
              <w:t xml:space="preserve"> педагогических работ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отивационных и конкурсных мероприятий, направленных на развитие профессионального мастерства педагогических работников в соответствии с </w:t>
            </w:r>
            <w:r>
              <w:rPr>
                <w:i/>
                <w:sz w:val="24"/>
              </w:rPr>
              <w:t>национальной системой учитель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 о проведении мотивационных и конкурсных мероприятий, направленных на развитие профессионального мастерства педагогических работ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Более 10 процентов педагогических работников системы общего, дополнительного и профессионального образования Шегарского района, из них не менее 10 процентов учителей общеобразовательных организаций Шегарского района,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  <w:r>
              <w:rPr>
                <w:sz w:val="24"/>
              </w:rPr>
              <w:t>в том числе на базе центра непрерывного повышения профессионального мастерства педагогических работников и стажировочных площадок созданных в 15 %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охождение педагогическими работниками системы общего, дополнительного и профессионального образования обучения на базе центров непрерывного повышения профессионального мастерства педагогических работников и стажировочных площадок (15%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Развитие конкурсного движения как основного элемента национальной системы учитель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Не менее 20 процентов педагогических работников системы общего, дополнительного  образования Шегарского района, из них не менее 20 процентов учителей общеобразовательных организаций Шегарского района,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  <w:r>
              <w:rPr>
                <w:sz w:val="24"/>
              </w:rPr>
              <w:t>,  в том числе на базе центра непрерывного повышения профессионального мастерства педагогических работникови стажировочных площадок созданных в 35 %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. 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охождение педагогическими работниками системы общего, дополнительного и профессионального образования обучения на базе центра непрерывного повышения профессионального мастерства педагогических работников и стажировочных площадок (35%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Развитие конкурсного движения как основного элемента национальной системы учитель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 –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Не менее 20 процентов педагогических работников системы общего, дополнительного  образования Шегарского района, из них не менее 20 процентов учителей общеобразовательных организаций Шегарского района,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  <w:r>
              <w:rPr>
                <w:sz w:val="24"/>
              </w:rPr>
              <w:t>,  в том числе на базе центра непрерывного повышения профессионального мастерства педагогических работникови стажировочных площадок созданных в 35 %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Не менее 30 процентов педагогических работников системы общего, дополнительного образования Шегарского района, из них не менее 30 процентов учителей общеобразовательных организаций Шегарского района,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  <w:r>
              <w:rPr>
                <w:sz w:val="24"/>
              </w:rPr>
              <w:t>,  в том числе на базе центров непрерывного повышения профессионального мастерства педагогических работников и  стажировочных площадок созданных в 60 %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охождение педагогическими работниками системы общего, дополнительного и профессионального образования обучения на базе центров непрерывного повышения профессионального мастерства педагогических работников и стажировочных площадок (60%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Развитие конкурсного движения как основного элемента национальной системы учитель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Не менее 30 процентов педагогических работников системы общего, дополнительного образования Шегарского района, из них не менее 30 процентов учителей общеобразовательных организаций Шегарского района,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  <w:r>
              <w:rPr>
                <w:sz w:val="24"/>
              </w:rPr>
              <w:t>,  в том числе на базе центра непрерывного повышения профессионального мастерства педагогических работникови стажировочных площадок созданных в 60 %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Не менее 50 процентов педагогических работников системы общего, дополнительного образования Шегарского района, из них не менее 50 процентов учителей общеобразовательных организаций Шегарского района,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  <w:r>
              <w:rPr>
                <w:sz w:val="24"/>
              </w:rPr>
              <w:t>,  в том числе на базе центра непрерывного повышения профессионального мастерства педагогических работников и стажировочных площадок созданных в 100 %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охождение педагогическими работниками системы общего, дополнительного и профессионального образования обучения на базе центров непрерывного повышения профессионального мастерства педагогических работников и стажировочных площадок (100%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Развитие конкурсного движения как основного элемента национальной системы учительского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Трубачева С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 xml:space="preserve">Не менее 50 процентов педагогических работников системы общего, дополнительного  образования Шегарского района, из них не менее 50 процентов учителей общеобразовательных организаций Шегарского района, повысили уровень профессионального мастерства в форматах </w:t>
            </w:r>
            <w:r>
              <w:rPr>
                <w:i/>
                <w:sz w:val="24"/>
              </w:rPr>
              <w:t>непрерывного образования</w:t>
            </w:r>
            <w:r>
              <w:rPr>
                <w:sz w:val="24"/>
              </w:rPr>
              <w:t>,  в том числе на базе центра непрерывного повышения профессионального мастерства педагогических работников и стажировочных площадок созданных в 100 %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информационно – 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Не менее 10 % педагогических работников систем общего образования и дополнительного образования детей прошли добровольную независимую оценку профессиональной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зучение актуализированной в соответствии с методическими рекомендациями нормативной правовой базы, в т.ч. в части создания организационных условий (наделение Национального совета при Президенте Российской Федерации по профессиональным квалификациям соответствующими полномочиями Совета по профессиональным квалификациям в сфере образования в соответствии с Федеральным законом № 238-ФЗ, уточнение требований к центрам оценки профессионального мастерства и квалификаций педагогов в соответствии с приказом Минтруда России от 19 декабря 2016 г. № 759н "Об утверждении требований к центрам оценки квалификаций и порядка отбора организаций для наделения их полномочиями по проведению независимой оценки квалификации и прекращения этих полномочий"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ая справ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9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Участие в апробации, формировании и экспертизе примерных оценочных материалов для добровольной независимой оценки квалификаций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е рекомендаци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9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Формирование на основе независимой оценки квалификаций примерных индивидуальных планов профессионального роста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дивидуальные планы профессионального роста педагогических работников.</w:t>
              <w:br/>
              <w:t>Педагогические работники повысили профессиональные компетенции в соответствии с индивидуальными планами развития профессионального мастер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оведена добровольная независимая оценка квалификаций для не менее 10 процентов педагогических работников</w:t>
            </w:r>
            <w:r>
              <w:rPr>
                <w:i/>
                <w:sz w:val="24"/>
              </w:rPr>
              <w:t xml:space="preserve">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о-аналитический отчет о проведении независимой оценки квалификаций педагогических работнико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Не менее 70 % учителей в возрасте до 35 лет вовлечены в различные формы поддержки и сопровождения в первые три год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0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Изучение  методических рекомендаций для органов исполнительной власти субъектов Российской Федерации по организации работы по поддержке и сопровождению педагогических работников в возрасте до 35 лет, включающей в том числе:</w:t>
              <w:br/>
              <w:t>- описание форм развития наставничества, "коучинга" и других форм сопровождения педагогических работников в возрасте до 35 лет;</w:t>
              <w:br/>
              <w:t>- принципы и модели совершенствования систем оплаты труда;</w:t>
              <w:br/>
              <w:t xml:space="preserve">- модели и практики установления единовременной выплаты выплачиваемой субъектами Российской Федерации педагогическим работникам в возрасте до 35 лет, впервые начинающим работать в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1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05.2020 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ая справка.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ческие рекомендации обеспечат единообразную, комплексную реализацию системы поддержки молодых специалистов на территории всех регион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0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Изучение  и внедрение в Шегарском районе примерного плана ("дорожной карты") внедрения и функционирования в субъектах Российской Федерации методических рекомендаций поддержки и сопровождения педагогических работников в возрасте до 35 лет, в том числе перечня мероприятий по выявлению и поддержке молодежи, мотивированной к освоению педагогической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1.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0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апробации внедрения и функционирования методических рекомендаций поддержки и сопровождения педагогических работников в возрасте до 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1.20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 об апробации методических рекомендаций поддержки и сопровождения педагогических работников в возрасте до 35 лет. Молодые специалисты получили поддержку и сопровождение, что обеспечило формирование устойчивой мотивации к профессиональной педагогической самореализ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0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общение практики применения</w:t>
              <w:br/>
              <w:t>различных форм поддержки и сопровождения педагогических работников в возрасте до 35 лет (в том числе международной)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09.20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аналитическая справка о лучших практиках применения </w:t>
              <w:br/>
              <w:t xml:space="preserve">различных форм поддержки и сопровождения педагогических работников в возрасте до 35 лет на территории Шегарского район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0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Реализация регионального проекта «Молодой учитель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0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/>
            </w:pPr>
            <w:r>
              <w:rPr>
                <w:sz w:val="24"/>
              </w:rPr>
              <w:t>Реализация региональной программы профессиональной адаптации и развития молодых учителей Томской области «Три горизо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0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Реализация мероприятий Ассоциации молодых учителей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аналитические отчеты о проведении комплекса мероприят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0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Реализация многоуровневой системы наставничества, в том числе для учителей в возрасте до 35 лет, в рамках регионального проекта «Педагогическое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й от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0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Реализация мероприятий Ассоциации педагогов-наставников Томской области; развитие профессионального сообщества сетевых наставников на межмуниципальном и региональном уров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аналитические отчеты о проведении комплекса мероприят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Вовлечено не менее 70 процентов педагогических работников в возрасте до 35 лет в различные формы поддержки и сопровождения в первые три год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нформационно-аналитические отчеты о внедрении методических рекомендаций поддержки и сопровождения педагогических работников в возрасте до 35 л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ромежуточный мониторинг показателей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12.2019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12.202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12.2021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12.2022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12.2023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Плешкунова В.П.</w:t>
            </w:r>
          </w:p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ежегодный отчет о выполнении показателей проек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Итоговый мониторинг показателей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.12.2021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5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Трубачева С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отчет о выполнении показателей проекта за три год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4">
    <w:name w:val="Заголовок 4 Знак"/>
    <w:basedOn w:val="Style12"/>
    <w:qFormat/>
    <w:rPr>
      <w:rFonts w:ascii="Calibri Light;Arial" w:hAnsi="Calibri Light;Arial" w:eastAsia="Times New Roman" w:cs="Times New Roman"/>
      <w:b/>
      <w:bCs/>
      <w:i/>
      <w:iCs/>
      <w:color w:val="5B9BD5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/>
      <w:jc w:val="center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fin</dc:creator>
  <dc:description/>
  <cp:keywords/>
  <dc:language>en-US</dc:language>
  <cp:lastModifiedBy>Анна</cp:lastModifiedBy>
  <cp:lastPrinted>2019-04-16T15:39:00Z</cp:lastPrinted>
  <dcterms:modified xsi:type="dcterms:W3CDTF">2019-04-17T07:22:00Z</dcterms:modified>
  <cp:revision>7</cp:revision>
  <dc:subject/>
  <dc:title/>
</cp:coreProperties>
</file>