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4.2019</w:t>
        <w:tab/>
        <w:t>№ 307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б утверждении муниципального проекта «Современная школа» Национального проекта «Образование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 целях реализации на территории Шегарского района Указа Президента Российской Федерации от 07.05.2018 №204 «О национальных целях и стратегических задачах развития РФ на период до 2024 года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1. Утвердить муниципальный проект «Современная школа», согласно приложению к настоящему постановлению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2. Опубликовать настоящее постановление в газете «Шегарский вестник»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.П. Плешкунов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8247)30129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Ф. Маргерт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5.04.2019 № 307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временная школ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школ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–31.12.2024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ычёв Анатолий Борисович, заместитель Главы Шегарского района Томской области по социальной работе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лешкунова В.П. – начальник Отдела образования Администрации Шегарского район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лыщенко Т.Н., заместитель начальника   Отдела образования Администрации Шегарского район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ыми программами Шегарского района Томской области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4"/>
                <w:szCs w:val="24"/>
              </w:rPr>
              <w:t>Постановление Администрации Шегарского района от 11.09.2014 года № 1054 «Об утверждении муниципальной программы «Развитие образования в Шегарском районе на 2015-2019 годы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891"/>
        <w:gridCol w:w="1332"/>
        <w:gridCol w:w="1539"/>
        <w:gridCol w:w="1246"/>
        <w:gridCol w:w="782"/>
        <w:gridCol w:w="781"/>
        <w:gridCol w:w="782"/>
        <w:gridCol w:w="781"/>
        <w:gridCol w:w="782"/>
        <w:gridCol w:w="781"/>
        <w:gridCol w:w="7"/>
      </w:tblGrid>
      <w:tr>
        <w:trPr>
          <w:tblHeader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20C22"/>
                <w:sz w:val="24"/>
                <w:szCs w:val="24"/>
              </w:rPr>
            </w:pPr>
            <w:r>
              <w:rPr>
                <w:color w:val="020C22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вхождение Российской Федерации к 2024 году в число 10 ведущих стран мира по качеству общего образования посредством </w:t>
            </w:r>
            <w:r>
              <w:rPr>
                <w:bCs/>
                <w:sz w:val="24"/>
                <w:szCs w:val="24"/>
              </w:rPr>
              <w:t>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</w:t>
            </w:r>
          </w:p>
          <w:p>
            <w:pPr>
              <w:pStyle w:val="Normal"/>
              <w:spacing w:lineRule="auto" w:line="240"/>
              <w:rPr>
                <w:color w:val="020C22"/>
                <w:sz w:val="24"/>
                <w:szCs w:val="24"/>
              </w:rPr>
            </w:pPr>
            <w:r>
              <w:rPr>
                <w:color w:val="020C2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5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субъектов Российской Федерации, в которых обновлено содержание и методы обучения предметной области «Технология» и других предметных областей, процент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Доля муниципальных образований Томской области, в которых обновлено содержание и методы обучения предметной области «Технология» </w:t>
            </w:r>
            <w:r>
              <w:rPr>
                <w:sz w:val="24"/>
                <w:szCs w:val="24"/>
              </w:rPr>
              <w:t>и других предметных областей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01.06.2018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нарастающим итогом к 2018 году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Число общеобразовательных организаций, Шегарского района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24 год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полнительны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01.09.2018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естественнонаучного и гуманитарного профилей, тыс. человек нарастающим итогом к 2018 году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-1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полнительны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* Динамика показателя будет уточняться, в т.ч. с учетом объемов средств, предусматриваемых на реализацию мероприятий проекта из всех источников (федеральный, консолидированный бюджет)</w: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Результаты муниципального проект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69"/>
        <w:gridCol w:w="2856"/>
        <w:gridCol w:w="6521"/>
      </w:tblGrid>
      <w:tr>
        <w:trPr>
          <w:tblHeader w:val="true"/>
          <w:trHeight w:val="5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ждение Российской Федерации к 2024 году в число 10 ведущих стран мира по качеству общего образования посредством </w:t>
            </w:r>
            <w:r>
              <w:rPr>
                <w:bCs/>
                <w:sz w:val="24"/>
                <w:szCs w:val="24"/>
              </w:rPr>
              <w:t>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bCs/>
                <w:i/>
                <w:sz w:val="24"/>
                <w:szCs w:val="24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i/>
                <w:sz w:val="24"/>
                <w:szCs w:val="24"/>
              </w:rPr>
              <w:t>повышение качества преподавания основных предметных областей, обеспечение соответствия условий обучения современным требованиям, компетенциям и знаниям осуществляется за счет</w:t>
            </w:r>
            <w:r>
              <w:rPr>
                <w:bCs/>
                <w:i/>
                <w:sz w:val="24"/>
                <w:szCs w:val="24"/>
              </w:rPr>
              <w:t xml:space="preserve"> обновления содержания и технологий преподавания общеобразовательных программ, вовлечения всех участников системы образования (обучающиеся, педагогические работник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: </w:t>
            </w:r>
            <w:r>
              <w:rPr>
                <w:bCs/>
                <w:i/>
                <w:sz w:val="24"/>
                <w:szCs w:val="24"/>
              </w:rPr>
              <w:t>01.01.2019 – 31.12.2024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регионального проект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хождение Российской Федерации к 2024 году в число 10 ведущих стран мира по качеству общего образования посредством </w:t>
            </w:r>
            <w:r>
              <w:rPr>
                <w:bCs/>
                <w:sz w:val="24"/>
                <w:szCs w:val="24"/>
              </w:rPr>
              <w:t>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результата регионального про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в 100% муниципальных образований Томской области обновлено содержание и методы обучения предметной области «Технология» </w:t>
            </w:r>
            <w:r>
              <w:rPr>
                <w:sz w:val="24"/>
                <w:szCs w:val="24"/>
              </w:rPr>
              <w:t>и других предметных обл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60 </w:t>
            </w:r>
            <w:r>
              <w:rPr>
                <w:rFonts w:eastAsia="Arial Unicode MS"/>
                <w:sz w:val="24"/>
                <w:szCs w:val="24"/>
              </w:rPr>
              <w:t>общеобразовательных организациях, расположенных в сельской местности и малых городах,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хвачено 25 тыс. обучающихся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о 1510 новых мест в общеобразовательных организациях, расположенных в сельской местности и поселках городского тип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создано 17900 </w:t>
            </w:r>
            <w:r>
              <w:rPr>
                <w:sz w:val="24"/>
                <w:szCs w:val="24"/>
              </w:rPr>
              <w:t>новых ученических мест в общеобразовательных организациях Томской области, введенных путем строительства (выкупа)</w:t>
            </w:r>
            <w:r>
              <w:rPr>
                <w:b/>
                <w:sz w:val="24"/>
                <w:szCs w:val="24"/>
                <w:vertAlign w:val="superscript"/>
              </w:rPr>
              <w:t xml:space="preserve">* 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Срок: </w:t>
            </w:r>
            <w:r>
              <w:rPr>
                <w:bCs/>
                <w:i/>
                <w:sz w:val="24"/>
                <w:szCs w:val="24"/>
              </w:rPr>
              <w:t>01.01.2019 – 31.12.2024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муниципального проект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хождение Российской Федерации к 2024 году в число 10 ведущих стран мира по качеству общего образования посредством </w:t>
            </w:r>
            <w:r>
              <w:rPr>
                <w:bCs/>
                <w:sz w:val="24"/>
                <w:szCs w:val="24"/>
              </w:rPr>
              <w:t>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результата муниципального проек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в 100% муниципальных образовательных организациях Шегарского района обновлено содержание и методы обучения предметной области «Технология» </w:t>
            </w:r>
            <w:r>
              <w:rPr>
                <w:sz w:val="24"/>
                <w:szCs w:val="24"/>
              </w:rPr>
              <w:t>и други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2 </w:t>
            </w:r>
            <w:r>
              <w:rPr>
                <w:rFonts w:eastAsia="Arial Unicode MS"/>
                <w:sz w:val="24"/>
                <w:szCs w:val="24"/>
              </w:rPr>
              <w:t>общеобразовательных организациях, расположенных в сельской местности,  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</w:rPr>
              <w:t>охвачено 1,1 тыс. обучающихся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Срок: </w:t>
            </w:r>
            <w:r>
              <w:rPr>
                <w:bCs/>
                <w:i/>
                <w:sz w:val="24"/>
                <w:szCs w:val="24"/>
              </w:rPr>
              <w:t>01.01.2019 – 31.12.2024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в 1 организации, реализующей общеобразовательные программы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которой обновлено содержание и методы обучения предметной области «Технология», в том числе </w:t>
            </w:r>
            <w:r>
              <w:rPr>
                <w:sz w:val="24"/>
                <w:szCs w:val="24"/>
              </w:rPr>
              <w:t>обеспечена возможность изучать предметную область «Технология» на базе организаций, имеющих высокооснащенные ученико-мес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мер по обновлению образования и повышения качества преподавания основных предметных   МКОУ «Шегарская СОШ №1»  является муниципальной базовой площадкой   по обновлению содержания предметной области  «Технология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еречень общеобразовательных организаций Шегарского района, реализующих мероприятия по освоению предметной области «Технология» и других предметных областей на базе организаций, имеющих высокооснащенные ученико-места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концу 2019 года изучение предметной области «Технология» и других предметных областей не менее чем в 1 общеобразовательной организации Шегарского района  (МКОУ «Шегаская СОШ №1») осуществляется на базе высокотехнологичных организаций,  с привлечением обучающихся школ различного типа, в том числе школ, работающих в неблагоприятных социальных условиях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в 1 (7%) школе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с охватом не менее 0,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дете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концу 2019 года не менее чем в 1 школе,создана материально-техническая база для реализации основных и дополнительных общеобразовательных программ цифрового</w:t>
            </w:r>
            <w:r>
              <w:rPr>
                <w:rFonts w:eastAsia="Arial Unicode MS"/>
                <w:sz w:val="24"/>
                <w:szCs w:val="24"/>
              </w:rPr>
              <w:t>, естественнонаучного</w:t>
            </w:r>
            <w:r>
              <w:rPr>
                <w:sz w:val="24"/>
                <w:szCs w:val="24"/>
              </w:rPr>
              <w:t xml:space="preserve"> и гуманитарного профилей, созданы условий для реализации дистанционных программ обучения, в том числе на базе сетевого партнерств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ередине 2020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 апробация создания условий для психологического сопровождения обучающихся общеобразовательных организаций, расположенных на территории Шегарского района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3"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 концу 2020 года апробирована и внедрена целевая модель функционирования психологических служб в общеобразовательных организациях, расположенных на территории Шегарского района, что позволит создать необходимые </w:t>
            </w:r>
            <w:r>
              <w:rPr>
                <w:rFonts w:eastAsia="Calibri"/>
                <w:bCs/>
                <w:sz w:val="24"/>
                <w:szCs w:val="24"/>
              </w:rPr>
              <w:t>организационные, методические и финансово-экономические условия и требования для дальнейшей реализации проекта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в   2 (14%) 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, реализующих общеобразовательные программы, 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концу 2020 года изучение предметной области «Технология» и других предметных областей осуществляется на базе 2 (14%) высокотехнологичных организаций,  а также с привлечением обучающихся школ различного типа, в том числе школ, работающих в неблагоприятных социальных условия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недрена методология и критерии оценки качества общего образования в общеобразовательных организациях Шегарского на основе практики международных исследований качества подготовки обучаю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концу 2020 года внедрена методология и критерии оценки качества общего образования в общеобразовательных организациях Шегарскогорайона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я» в части обеспечения к 2024 году глобальной конкурентоспособности общего образования Росс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недрена и функционирует целевая модель вовлечения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бъединений и </w:t>
            </w:r>
            <w:r>
              <w:rPr>
                <w:sz w:val="24"/>
                <w:szCs w:val="24"/>
              </w:rPr>
              <w:t>участия представителей работодателей в принятии решений по вопросам управления развитием общеобразовательными организациями, в том числе в обновлении образовательных програм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 концу 2021 года внедрена и функционирует целевая модель вовлечения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бъединений и </w:t>
            </w:r>
            <w:r>
              <w:rPr>
                <w:sz w:val="24"/>
                <w:szCs w:val="24"/>
              </w:rPr>
              <w:t>участия представителей работодателей, что позволит создать организационные и методологические условия для участия указанных структур в принятии решений по вопросам управления развитием общеобразовательными организациям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чем в 25 % организаций, реализующих общеобразовательные программы и расположенных на территории Шегар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2021 году проведена оценка качества общего образования не менее чем в 25 % общеобразовательных организаций, расположенных на территории Шегарского района, в соответствии с методологией и критериями на основе практики международных </w:t>
            </w:r>
            <w:r>
              <w:rPr>
                <w:bCs/>
                <w:sz w:val="24"/>
                <w:szCs w:val="24"/>
              </w:rPr>
              <w:t>сравнительных исследований качества образования</w:t>
            </w:r>
            <w:r>
              <w:rPr>
                <w:sz w:val="24"/>
                <w:szCs w:val="24"/>
              </w:rPr>
              <w:t xml:space="preserve"> и опыта проведения массовых оценочных процедур в Российской Федерации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редметной области «Технология» осуществляют повышение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 (через региональные программы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1 сентября 2021 года учителя предметной области «Технология» и других предметных областей Шегарского района участвуют в функционирующей системе повышения квалификации на базе детских технопарков «Кванториум» Томской области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в 50 % организаций, реализующих общеобразовательные программы и расположенных на территории Том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2022 году проведена оценка качества общего образования в не менее чем в 50 % общеобразовательных организаций Томской области в соответствии с методологией и критериями на основе практики международных </w:t>
            </w:r>
            <w:r>
              <w:rPr>
                <w:bCs/>
                <w:sz w:val="24"/>
                <w:szCs w:val="24"/>
              </w:rPr>
              <w:t>сравнительных исследований качества образования</w:t>
            </w:r>
            <w:r>
              <w:rPr>
                <w:sz w:val="24"/>
                <w:szCs w:val="24"/>
              </w:rPr>
              <w:t xml:space="preserve"> и опыта проведения массовых оценочных процедур в Российской Федерации, что позволит обеспечить достижение ключевых показателей национального проекта «Образование» в части обеспечения к 2024 году глобальной конкурентоспособности общего образования Российской Федерац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2022 года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регионального проекта и национального проекта «Образование» в целом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чем в 75 % организаций, реализующих общеобразовательные программы и расположенных на территории Шегарского района, проведена оценка качества общего образования на основе практики международных исследований качества подготовки обучающихс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2023 году проведена оценка качества общего образования не менее чем в 75 % организаций, реализующих общеобразовательные программы и расположенных на территории Шегарского района, в соответствии с методологией и критериями на основе практики международных </w:t>
            </w:r>
            <w:r>
              <w:rPr>
                <w:bCs/>
                <w:sz w:val="24"/>
                <w:szCs w:val="24"/>
              </w:rPr>
              <w:t>сравнительных исследований качества образования</w:t>
            </w:r>
            <w:r>
              <w:rPr>
                <w:sz w:val="24"/>
                <w:szCs w:val="24"/>
              </w:rPr>
              <w:t xml:space="preserve"> и опыта проведения массовых оценочных процедур в Российской Федерац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чем в 7 организациях, реализующих общеобразовательные программы, обеспечена возможность изучать предметную область «Технология» на базе организаций, имеющих высокооснащенные ученико-места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концу 2023 года не менее чем в 7 организациях, реализующих общеобразовательные программы, изучение предметной области «Технология» и других предметных областей осуществляется на базе высокотехнологичных организаций,  а также с привлечением обучающихся школ различного типа, в том числе школ, работающих в неблагоприятных социальных условия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100 % организаций, реализующих общеобразовательные программы и расположенных на территории Шегар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30 апреля 2024 года проведена оценка качества общего образования в 100 % общеобразовательных организаций Шегарского района в соответствии с методологией и критериями на основе практики международных исследований, что позволит обеспечить достижение ключевых показателей национального проекта «Образование» в части обеспечения к 2024 году глобальной конкурентоспособности общего образования Российской Федерац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ОО Шегарского района обеспечена возможность изучать предметную область «Технология» на базе 70% организаций, имеющих высокооснащенныеученико-места, в т.ч. детских технопарков «Кванториум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 концу 2024 года в Шегарском районеизучение предметной области «Технология» и других предметных областей осуществляется на базе высокотехнологичных организаций, в том числе детских технопарков «Кванториум», а также с привлечением обучающихся школ различного типа, в том числе школ, работающих в неблагоприятных социальных условия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70 % обучающихся организаций, реализующих общеобразовательные программы и расположенных на территории Шегарского района вовлечены в различные формы сопровождения и наставнич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соответствии с разработанной методологией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 к концу 2024 года не менее 70 % обучающихся общеобразовательных организаций Шегарского района вовлечены в различные формы сопровождения и наставничества (2020 г. – 10% обучающихся;2021 г. – 20% обучающихся; 2022 г. – 35% обучающихся; 2023 г. – 50% обучающихся; 2024 г. – 70% обучающихся;), что позволит создать условия для формирования активной гражданской позиции у каждого обучающегося, а также достичь целевые установки национального проекта «Образование» в части воспитания </w:t>
            </w:r>
            <w:r>
              <w:rPr>
                <w:color w:val="020C22"/>
                <w:sz w:val="24"/>
                <w:szCs w:val="24"/>
              </w:rPr>
              <w:t>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зработаны и внедрены программы менторства и наставничества для обучающихся в рамках взаимодействия с предприятиями Том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% организаций Шегарского района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2024 года не менее чем в 70 % общеобразовательных организаций Шегарского района реализуют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. Реализация мероприятий регионального проекта направлена на повышение доступности качественного, вариативного образования, что позволит поэтапно достичь следующих результатов охвата организаций, реализующих программы начального, основного и среднего общего образования реализуют общеобразовательные программы в сетевой форме, накопительным итогом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9 год – 7% организац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20 год – 14% организац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21 год – 21% организац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% организац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% организац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78% организаций;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в 70 % общеобразовательных организаций Шегарского района функционирует целевая модель вовлечения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бъединений и </w:t>
            </w:r>
            <w:r>
              <w:rPr>
                <w:sz w:val="24"/>
                <w:szCs w:val="24"/>
              </w:rPr>
              <w:t>участия представителей работодателей в принятии решений по вопросам управления общеобразовательными организациям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 концу 2024 года не менее чем в 70 % общеобразовательных организаций Шегарского района обеспечено вовлечение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бъединений и </w:t>
            </w:r>
            <w:r>
              <w:rPr>
                <w:sz w:val="24"/>
                <w:szCs w:val="24"/>
              </w:rPr>
              <w:t>участия представителей работодателей в принятии решений по вопросам управления развитием общеобразовательными организациям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Финансовое обеспечение регионального проект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59"/>
        <w:gridCol w:w="1218"/>
        <w:gridCol w:w="1218"/>
        <w:gridCol w:w="1098"/>
        <w:gridCol w:w="1218"/>
        <w:gridCol w:w="1218"/>
        <w:gridCol w:w="1217"/>
        <w:gridCol w:w="1202"/>
      </w:tblGrid>
      <w:tr>
        <w:trPr>
          <w:trHeight w:val="6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федерального проекта и источники финансирования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млн. рублей)</w:t>
            </w:r>
          </w:p>
        </w:tc>
      </w:tr>
      <w:tr>
        <w:trPr>
          <w:trHeight w:val="3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**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Шегарском районе обеспечена возможность изучать предметную область «Технология» на базе организаций, имеющих высокооснащенныеученико-места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в общеобразовательных организациях,  создана материально-техническая база для реализации основных и дополнительных общеобразовательных программ цифрового и гуманитарного профилей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а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, в том числе в обновлен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солидированный бюджет Томской области, в т.ч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 Томской обла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2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3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8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сего по муниципальному проекту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8</w:t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нсолидированный бюджет Томской области, в т.ч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бюджет Томской обла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8</w:t>
            </w:r>
          </w:p>
        </w:tc>
      </w:tr>
      <w:tr>
        <w:trPr>
          <w:trHeight w:val="31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13"/>
        <w:gridCol w:w="2333"/>
        <w:gridCol w:w="3360"/>
        <w:gridCol w:w="2921"/>
        <w:gridCol w:w="2328"/>
      </w:tblGrid>
      <w:tr>
        <w:trPr>
          <w:tblHeader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региональном проек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14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 Анатолий Борисови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Шегарского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 Анатолий Борисови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Шегарского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щенко Т.Н. -заместитель начальника Отдела образования Шегарского района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Ю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ланово-экономической службы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 вопросам развития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изучать предметную область «Технология» и другие предметные области на базе организаций, имеющих высокооснащенные ученико-места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 вопросам развития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 -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расположенных в сельской местности и малых городах школа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Ю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й службы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лужбы по развитию системы образования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  –заместитель начальника Отдела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  –заместитель начальника Отдела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тодологии наставничества обучающихся общеобразовательных организаци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лужбы по развитию системы образования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го проек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функционирования психологических служб в общеобразовательных организация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целевой модели вовлечения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бъединений и </w:t>
            </w:r>
            <w:r>
              <w:rPr>
                <w:sz w:val="24"/>
                <w:szCs w:val="24"/>
              </w:rPr>
              <w:t>участия представителей работодателей в принятие решений по вопросам управления общеобразовательными организациям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 развитию системы образования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/>
              <w:ind w:left="142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истемы повышения квалификации для учителей предметной области «Технология» и других предметных областей на базе детских технопарков «Кванториум»</w:t>
            </w:r>
          </w:p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лужбы по развитию системы образования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новленных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лужбы по развитию системы образования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  –заместитель начальн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лужбы по развитию системы образования Отдела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Шегар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муниципального проекта «Современная школ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 реализации 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48"/>
        <w:gridCol w:w="1984"/>
        <w:gridCol w:w="1985"/>
        <w:gridCol w:w="2268"/>
        <w:gridCol w:w="2126"/>
        <w:gridCol w:w="2064"/>
      </w:tblGrid>
      <w:tr>
        <w:trPr>
          <w:tblHeader w:val="true"/>
          <w:trHeight w:val="47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в 1 организации, реализующей общеобразовательные программы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Шегарского района </w:t>
            </w:r>
            <w:r>
              <w:rPr>
                <w:sz w:val="24"/>
                <w:szCs w:val="24"/>
              </w:rPr>
              <w:t>обеспечена возможность изучать предметную область «Технология» на базе высокооснащенных ученико-мест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31.12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в 1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  <w:r>
              <w:rPr>
                <w:sz w:val="24"/>
                <w:szCs w:val="24"/>
              </w:rPr>
              <w:t xml:space="preserve"> школе, Шегарского района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с охватом не менее 0,5 тыс.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</w:t>
            </w:r>
            <w:r>
              <w:rPr>
                <w:bCs/>
                <w:sz w:val="24"/>
                <w:szCs w:val="24"/>
              </w:rPr>
              <w:t>с Департаментом общего образования</w:t>
            </w:r>
            <w:r>
              <w:rPr>
                <w:color w:val="000000"/>
                <w:sz w:val="24"/>
                <w:szCs w:val="24"/>
              </w:rPr>
              <w:t xml:space="preserve">о предоставлении субсидии </w:t>
            </w:r>
            <w:r>
              <w:rPr>
                <w:sz w:val="24"/>
                <w:szCs w:val="24"/>
              </w:rPr>
              <w:t>из регионального бюджета бюджетам муниципальных образований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/>
                <w:sz w:val="24"/>
                <w:szCs w:val="24"/>
              </w:rPr>
              <w:t xml:space="preserve"> цифрового, естественнонаучного и гуманитарного профилей в </w:t>
            </w:r>
            <w:r>
              <w:rPr>
                <w:sz w:val="24"/>
                <w:szCs w:val="24"/>
              </w:rPr>
              <w:t xml:space="preserve">школах, расположенных </w:t>
            </w:r>
            <w:r>
              <w:rPr>
                <w:rFonts w:eastAsia="Arial Unicode MS"/>
                <w:sz w:val="24"/>
                <w:szCs w:val="24"/>
              </w:rPr>
              <w:t xml:space="preserve">в сельской местности и малых городах, и </w:t>
            </w:r>
            <w:r>
              <w:rPr>
                <w:sz w:val="24"/>
                <w:szCs w:val="24"/>
              </w:rPr>
              <w:t xml:space="preserve">созданию условий для реализации дистанционных программ обучения определенных категорий обучающихся, в том числе на базе сетевого партн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2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Департаментом общего образования Томской об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«Дорожной карты» по созданию и функционированию Центров образования цифрового и гуманитарного профи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апробация создания условий для психологического сопровождения обучающихся общеобразовательных организаций, расположенных на территории Шегарского района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rStyle w:val="FootnoteAnchor"/>
                <w:i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в 2 организациях, реализующих общеобразовательные программы, 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недрена методология и критерии оценки качества общего образования в общеобразовательных организациях </w:t>
            </w:r>
            <w:r>
              <w:rPr>
                <w:rFonts w:eastAsia="Arial Unicode MS"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>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ставление данных для расчета оценки вклада образовательных организаций Шегарского района в качество общего образования в образовательных организациях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ые да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Анализ результатов расчета оценки вклада образовательных организаций Шегарского района в качество общего образования в образовательных организациях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недрена методология и критерии оценки качества общего образования в общеобразовательных организациях Шегарского района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в 2 школах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с охватом не менее 1,1 тыс.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</w:t>
            </w:r>
            <w:r>
              <w:rPr>
                <w:bCs/>
                <w:sz w:val="24"/>
                <w:szCs w:val="24"/>
              </w:rPr>
              <w:t>с Департаментом общего образования</w:t>
            </w:r>
            <w:r>
              <w:rPr>
                <w:color w:val="000000"/>
                <w:sz w:val="24"/>
                <w:szCs w:val="24"/>
              </w:rPr>
              <w:t xml:space="preserve">о предоставлении субсидии </w:t>
            </w:r>
            <w:r>
              <w:rPr>
                <w:sz w:val="24"/>
                <w:szCs w:val="24"/>
              </w:rPr>
              <w:t>из регионального бюджета бюджетам муниципальных образований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/>
                <w:sz w:val="24"/>
                <w:szCs w:val="24"/>
              </w:rPr>
              <w:t xml:space="preserve"> цифрового, естественнонаучного и гуманитарного профилей в </w:t>
            </w:r>
            <w:r>
              <w:rPr>
                <w:sz w:val="24"/>
                <w:szCs w:val="24"/>
              </w:rPr>
              <w:t xml:space="preserve">школах, расположенных </w:t>
            </w:r>
            <w:r>
              <w:rPr>
                <w:rFonts w:eastAsia="Arial Unicode MS"/>
                <w:sz w:val="24"/>
                <w:szCs w:val="24"/>
              </w:rPr>
              <w:t xml:space="preserve">в сельской местности и малых городах, и </w:t>
            </w:r>
            <w:r>
              <w:rPr>
                <w:sz w:val="24"/>
                <w:szCs w:val="24"/>
              </w:rPr>
              <w:t>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оглашение с </w:t>
            </w:r>
            <w:r>
              <w:rPr>
                <w:bCs/>
                <w:sz w:val="24"/>
                <w:szCs w:val="24"/>
              </w:rPr>
              <w:t>Департаментом общего образования Томской об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«Дорожной карты» по созданию и функционированию Центров образования цифрового и гуманитарного профи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.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С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чем в 25 % организаций, реализующих общеобразовательные программы и расположенных на территории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  <w:r>
              <w:rPr>
                <w:sz w:val="24"/>
                <w:szCs w:val="24"/>
              </w:rPr>
              <w:t>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апробации измерительных материалов для оценки качества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0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материа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цедуры  оценки качества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муниципальном образовании «Шегарский район» для учителей предметной области «Технология» созданы условия для 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по  ДПП ПК "Современные методики преподавания предмета "Технология" в условиях ФГ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педагогов по ДПП ПК "Современные технологии преподавания информатики и ИКТ на базовом и профильном уровнях в рамках реализации ФГ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учение педагогов по  ДПП ПК "Преподавание образовательной робототехники и электроники в условиях реализации ФГ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учителей предметной области «Технология»  в повышении квалификации  на базе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ведён мониторинг готовности общеобразовательных организаций Шегарского района к введению федеральных государственных образовательных стандартов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чева С.В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ён мониторинг  учебных планов общеобразовательных организаций Шегарского района на учебный год в соответствии с методическими рекомендациями Департамента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квалификации руководящих и педагогических работников общеобразовательных организаций по вопросам реализации  федеральных государственных образовательных стандартов 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обновленные федеральные государственные образовательные стандарты общего образования и примерные основные обще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Шегар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70 % обучающихся организаций, реализующих общеобразовательные программы и расположенных на территории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  <w:r>
              <w:rPr>
                <w:sz w:val="24"/>
                <w:szCs w:val="24"/>
              </w:rPr>
              <w:t xml:space="preserve"> вовлечены в различные формы сопровождения и наставничества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азработанной Минпросвещения России методологией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обеспечение ее внедрения в общеобразовательных организациях с охватом не менее 10%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азработанной Минпросвещения России методологией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обеспечение ее внедрения в общеобразовательных организациях с охватом не менее 20%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1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азработанной Минпросвещения России методологией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обеспечение ее внедрения в общеобразовательных организациях с охватом не менее 35%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1.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четом разработанной Минпросвещения России методологии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обеспечение ее внедрения в общеобразовательных организациях с охватом не менее 50%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1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азработанной Минпросвещения России методологией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обеспечение ее внедрения в общеобразовательных организациях с охватом не менее 70%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личные формы сопровождения и наставничества вовлечены не менее 70 % обучающихся организаций, реализующих общеобразовательные программы и расположенных на территории </w:t>
            </w:r>
            <w:r>
              <w:rPr>
                <w:rFonts w:eastAsia="Arial Unicode MS"/>
                <w:bCs/>
                <w:sz w:val="24"/>
                <w:szCs w:val="24"/>
              </w:rPr>
              <w:t>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0 % организаций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  <w:r>
              <w:rPr>
                <w:sz w:val="24"/>
                <w:szCs w:val="24"/>
              </w:rPr>
              <w:t>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 уче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7% организаций, реализующих программы начального, основно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 уче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14% организаций, реализующих программы начального, основно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 уче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21% организаций, реализующих программы начального, основно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.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35% организаций, реализующих программы начального, основно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50% организаций, реализующих программы начального, основно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.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70% организаций, реализующих программы начального, основно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71 % организаций /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Шегарского рацйона</w:t>
            </w:r>
            <w:r>
              <w:rPr>
                <w:sz w:val="24"/>
                <w:szCs w:val="24"/>
              </w:rPr>
              <w:t>, реализующих программы начального, основного и среднего общего образования, реализуют общеобразовательные программы в сетевой форм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в 70 % общеобразовательных организаций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Томской области </w:t>
            </w:r>
            <w:r>
              <w:rPr>
                <w:sz w:val="24"/>
                <w:szCs w:val="24"/>
              </w:rPr>
              <w:t xml:space="preserve">функционирует целевая модель вовлечения общественно-деловых </w:t>
            </w:r>
            <w:r>
              <w:rPr>
                <w:bCs/>
                <w:sz w:val="24"/>
                <w:szCs w:val="24"/>
              </w:rPr>
              <w:t xml:space="preserve">объединений и </w:t>
            </w:r>
            <w:r>
              <w:rPr>
                <w:sz w:val="24"/>
                <w:szCs w:val="24"/>
              </w:rPr>
              <w:t>участия представителей работодателей в принятии решений по вопросам управления общеобразовательными организациям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е отче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  <w:tab w:val="right" w:pos="1848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чем в 70 % общеобразовательных организаций </w:t>
            </w:r>
            <w:r>
              <w:rPr>
                <w:rFonts w:eastAsia="Arial Unicode MS"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функционирует целевая модель вовлечения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бъединений и </w:t>
            </w:r>
            <w:r>
              <w:rPr>
                <w:sz w:val="24"/>
                <w:szCs w:val="24"/>
              </w:rPr>
              <w:t>участия представителей работодателей в принятии решений по вопросам управления общеобразовательными организациям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е отче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  <w:tab w:val="right" w:pos="1848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МП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регионального проекта «Современная школ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расчета целевых показателей регион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431"/>
        <w:gridCol w:w="1401"/>
        <w:gridCol w:w="2601"/>
        <w:gridCol w:w="1946"/>
        <w:gridCol w:w="1744"/>
        <w:gridCol w:w="1878"/>
        <w:gridCol w:w="19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ля  общеобразовательных организаций, в которых обновлено содержание и методы обучения предметной области «Технология»</w:t>
            </w:r>
            <w:r>
              <w:rPr>
                <w:sz w:val="24"/>
                <w:szCs w:val="24"/>
              </w:rPr>
              <w:t>и других предметных областей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, %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667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– число общеобразовательных организаций Шегарского района,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которых обновлено содержание и методы обучения предметной области «Технология»</w:t>
            </w:r>
            <w:r>
              <w:rPr>
                <w:sz w:val="24"/>
                <w:szCs w:val="24"/>
              </w:rPr>
              <w:t>и других предметных областе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общее число  общеобразовательных организаций ,расположенных на территории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Шегарского района </w:t>
            </w:r>
            <w:r>
              <w:rPr>
                <w:sz w:val="24"/>
                <w:szCs w:val="24"/>
              </w:rPr>
              <w:t>в рамках реализации регионального про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гарскому рай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о общеобразовательных организаций, расположенных в Шегарском районе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нарастающим итогом к 2018 году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71550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– число </w:t>
            </w:r>
            <w:r>
              <w:rPr>
                <w:rFonts w:eastAsia="Arial Unicode MS"/>
                <w:sz w:val="24"/>
                <w:szCs w:val="24"/>
              </w:rPr>
              <w:t>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в Шегарском районе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– общее число общеобразовательных организаций, расположенных на территории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о реализации соглашений о предоставлении субсидии на финансовое обеспечение реализации мероприят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гарскому рай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енность обучающихся, охваченных реализацией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28700" cy="53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– число </w:t>
            </w:r>
            <w:r>
              <w:rPr>
                <w:rFonts w:eastAsia="Arial Unicode MS"/>
                <w:sz w:val="24"/>
                <w:szCs w:val="24"/>
              </w:rPr>
              <w:t xml:space="preserve">обучающихся, охваченных реализацией основными и дополнительными общеобразовательными программами цифрового, естественнонаучного и гуманитарного профилей в муниципальном образовании «Шегарский район» </w:t>
            </w:r>
            <w:r>
              <w:rPr>
                <w:rFonts w:eastAsia="Arial Unicode MS"/>
                <w:bCs/>
                <w:sz w:val="24"/>
                <w:szCs w:val="24"/>
              </w:rPr>
              <w:t>Томской области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– общее число общеобразовательных организаций, расположенных на территории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тчет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Шегарского района </w:t>
            </w:r>
            <w:r>
              <w:rPr>
                <w:sz w:val="24"/>
                <w:szCs w:val="24"/>
              </w:rPr>
              <w:t>о реализации соглашений о предоставлении субсидии на финансовое обеспечение реализации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  <w:r>
              <w:rPr>
                <w:rFonts w:eastAsia="Arial Unicode MS"/>
                <w:bCs/>
                <w:sz w:val="24"/>
                <w:szCs w:val="24"/>
              </w:rPr>
              <w:t>Шега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гарскому рай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в соответствии с методикой определения высокооснащенных мест для реализации образовательных программ в системе дополнительного образования детей, утвержденной руководителем приоритетного проекта, заместителем Министра образования и науки Российской Федерации 1 июня 2017 г. во исполнение контрольной точки 2.9 паспорта приоритетного проекта «Доступное дополнительное образование для детей», утвержденного протоколом заседания президиума Совета при Президенте Российской Федерации по стратегическому развитию и приоритетным проектам от 30 ноября 2016 г. № 11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В случае прохождения отбора пилотных регионов, проводимом Минпросвещения России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Результат формируется накопительным итогом по отношению к соответствующему году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Результат формируется накопительным итогом по отношению к соответствующему году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Определяется в соответствии с методикой определения высокооснащенных мест для реализации образовательных программ в системе дополнительного образования детей, утвержденной руководителем приоритетного проекта, заместителем Министра образования и науки Российской Федерации 1 июня 2017 г. во исполнение контрольной точки 2.9 паспорта приоритетного проекта «Доступное дополнительное образование для детей», утвержденного протоколом заседания президиума Совета при Президенте Российской Федерации по стратегическому развитию и приоритетным проектам от 30 ноября 2016 г. № 11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аналогичным мероприятиям – накопительным итогом по отношению к 2018 год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прохождения отбора пилотных регионов, проводимом Минпросвещения Росс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Результат формируется накопительным итогом по отношению к соответствующему год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Результат формируется накопительным итогом по отношению к соответствующему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 Unicode MS"/>
      <w:kern w:val="2"/>
      <w:sz w:val="24"/>
      <w:szCs w:val="24"/>
    </w:rPr>
  </w:style>
  <w:style w:type="paragraph" w:styleId="Style26">
    <w:name w:val="Название объекта"/>
    <w:basedOn w:val="Normal"/>
    <w:qFormat/>
    <w:pPr>
      <w:spacing w:lineRule="auto" w:line="240"/>
      <w:jc w:val="center"/>
    </w:pPr>
    <w:rPr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9:00Z</dcterms:created>
  <dc:creator>user</dc:creator>
  <dc:description/>
  <dc:language>en-US</dc:language>
  <cp:lastModifiedBy>Анна</cp:lastModifiedBy>
  <cp:lastPrinted>2019-04-16T15:39:00Z</cp:lastPrinted>
  <dcterms:modified xsi:type="dcterms:W3CDTF">2019-04-17T07:19:00Z</dcterms:modified>
  <cp:revision>2</cp:revision>
  <dc:subject/>
  <dc:title/>
</cp:coreProperties>
</file>