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1. Общие положения</w:t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1.1. Настоящее Соглашение о социальном партнерстве (далее - Соглашение) заключено между Администрацией Шегарского района  (далее – Администрация),  профсоюзными организациями  района  (далее – Профсоюзы), работодателями Шегарского района  (далее - Работодатели),  именуемыми в дальнейшем Сторона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Соглашение определяет согласованные позиции Сторон по вопросам регулирования трудовых отношений и иных связанных с ними отношений, направленные на повыше</w:t>
        <w:softHyphen/>
        <w:t>ние  качества жизни работников и их семей, модернизацию и инновационное развитие экономики, расширение производственного потенциала, безопасность рабочих мест, стабильную занятость населения и подготовку квалифицированного кадрового состава организаций  Шегарск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Обязательства и гарантии настоящего Соглашения, принятые </w:t>
      </w:r>
      <w:r>
        <w:rPr>
          <w:sz w:val="28"/>
        </w:rPr>
        <w:t xml:space="preserve">с учетом  положений Трудового кодекса Российской Федерации </w:t>
      </w:r>
      <w:r>
        <w:rPr>
          <w:sz w:val="28"/>
          <w:szCs w:val="28"/>
        </w:rPr>
        <w:t>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1.3. </w:t>
      </w:r>
      <w:r>
        <w:rPr>
          <w:sz w:val="28"/>
          <w:szCs w:val="28"/>
        </w:rPr>
        <w:t>Соглашение действует с «01» января  2023г. по «31» декабря 2025г.</w:t>
      </w:r>
    </w:p>
    <w:p>
      <w:pPr>
        <w:pStyle w:val="FR1"/>
        <w:widowControl/>
        <w:spacing w:lineRule="auto" w:line="240"/>
        <w:rPr/>
      </w:pPr>
      <w:r>
        <w:rPr/>
        <w:t xml:space="preserve">        </w:t>
      </w:r>
      <w:r>
        <w:rPr/>
        <w:t>1.4. Действие Соглашения распространяется на работодателей и работников, которые уполномочили соответствующих представителей сторон Соглашения разрабо</w:t>
        <w:softHyphen/>
        <w:t>тать и заключить его от их имени,  на органы местного самоуправления в пределах взятых ими на себя обязательств, а также на  работодателей и работников, присоединившихся к соглашению после его заклю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Законы и другие нормативные правовые акты, принятые в период действия Соглашения и улучшающие правовое и социально-экономическое положение работников, расширяют действие соответствующих пунктов Соглашения с момента вступления их в сил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если законами или другими нормативными правовыми актами положение ра</w:t>
        <w:softHyphen/>
        <w:t>ботников ухудшается, то действуют условия Согла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. Ни одна из сторон не может в течение срока действия Соглашения в одностороннем порядке изменить или прекратить выполнение принятых на себя обязательст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>Настоящее Соглашение рассматривается как основа для переговоров в отраслях и организациях по заключению территориально-отраслевых соглашений и коллективных догов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Стороны берут на себя обязательства обеспечивать реализацию Соглашения о социальном партнерстве  между Администрацией Томской области, Союзом организаций профсоюзов «Федерация профсоюзных организаций Томской области», объединениями работодателей Томской области на 2023-2025 годы (далее- </w:t>
      </w:r>
      <w:r>
        <w:rPr>
          <w:i/>
          <w:sz w:val="28"/>
          <w:szCs w:val="28"/>
        </w:rPr>
        <w:t>областное Соглашение</w:t>
      </w:r>
      <w:r>
        <w:rPr>
          <w:sz w:val="28"/>
          <w:szCs w:val="28"/>
        </w:rPr>
        <w:t xml:space="preserve">) на территории  Шегарского района, доводят до сведения всех участников настоящего Соглашения содержание вышеназванного правового акта, размещают его текст в доступном для ознакомления месте, включая электронные информационные ресурсы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Стороны, подписавшие настоящее Соглашение, в объеме своих пол</w:t>
        <w:softHyphen/>
        <w:t xml:space="preserve">номочий, в дополнение к обязательствам по выполнению </w:t>
      </w:r>
      <w:r>
        <w:rPr>
          <w:i/>
          <w:sz w:val="28"/>
          <w:szCs w:val="28"/>
        </w:rPr>
        <w:t>областного Соглашения</w:t>
      </w:r>
      <w:r>
        <w:rPr>
          <w:sz w:val="28"/>
          <w:szCs w:val="28"/>
        </w:rPr>
        <w:t>, принимают на себя закрепленные Соглашением иные или повышенные обязательства.</w:t>
      </w:r>
    </w:p>
    <w:p>
      <w:pPr>
        <w:pStyle w:val="Heading1"/>
        <w:ind w:right="-9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right="-9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/>
        <w:t>экономическ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1. Способствует развитию экономики, модернизации её секторов, в том числе оказывающих социальные услуги, обеспечению диверсификации экономики (внедрение новых видов экономической деятельности, совершенствование ассортимента товаров и услуг) и  переходу от сырьевой модели экономики к инновационной мо</w:t>
        <w:softHyphen/>
        <w:t xml:space="preserve">дел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недряет эффективные механизмы стимулирования инвес</w:t>
        <w:softHyphen/>
        <w:t>тиций и инноваций, развития высокотехнологичных и инфраструктурных секто</w:t>
        <w:softHyphen/>
        <w:t>ров эконом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вышает эффективность муниципального управления и бюджетных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жеквартально информирует население района  об исполнении бюджета муниципального образова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оводит консультации со Сторонами по основным направлениям бюджетной политики на среднесрочную перспективу, в том числе по  прогнозным расчетам и оценкам муниципального бюджета по основным его параметрам (в соответствии с перечнем показателей согласно приложению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Организует выполнение  мероприятий  Стратегии  социально-экономического развития муниципального образования «Шегарский  район» до 2030 года, утвержденной решением Думы  Шегарского района  от 15.01.2022  №161. В ходе этой работы осуществляет совместные консультации со Сторонами по вопросам промышленной, бюджетной, инвестиционной, налоговой политики, совершенствования межбюджетных отношений, направленных на достижение целевых показателей экономического развития и повышение уровня жизни населения.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ab/>
        <w:t>Предусматривает в муниципальном бюджете расходы на инвестиционную и инновационную деятельность в районе, в том числе на: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/>
        <w:ind w:left="0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реализацию муниципальной программы «Комплексное развитие сельских территорий на 2015 – 2019, 2020-2024 годы с прогнозом  на 2025 и 2026 годы»"–1400 тыс. рублей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государственную поддержку малого предпринимательства Шегарского района  </w:t>
      </w:r>
      <w:r>
        <w:rPr>
          <w:szCs w:val="28"/>
        </w:rPr>
        <w:t xml:space="preserve">– </w:t>
      </w:r>
      <w:r>
        <w:rPr>
          <w:b w:val="false"/>
          <w:szCs w:val="28"/>
        </w:rPr>
        <w:t>не менее 1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Пропагандирует положительный опыт работы организаций в средствах массовой информации, на семинарах и совещ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роводит анализ практики размещения заказов на поставки товаров, выполнение работ, оказание услуг для муниципальных нужд с точки зрения повышения эффективности расходования бюджетных средств, а также обеспечения сроков и качества при производстве товаров, выполнении работ и оказании услуг, являющихся предметом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Расширяет меры  муниципальной  поддержки малого предпринимательства как базы экономического роста и развития конкуренции, способствует совершенствованию законодательной базы, включая обеспечение законных прав работников, установленных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Упрощает доступ субъектов малого и среднего предпринимательства к  не</w:t>
        <w:softHyphen/>
        <w:t xml:space="preserve">движимому имуществу. </w:t>
        <w:tab/>
        <w:t xml:space="preserve">Содействует созданию системы стимулирования условий для размещения заказов у субъектов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Работод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Разрабатывают с привлечением Профсоюзов программы развития организаций, обеспечивающие их стабильную работу в 2023-2025 г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 Обеспечивают    меры    по    снижению    себестоимости    продукции, стабилизации и развитию производства, улучшению финансового положения предприятий, экономии материальных ресурсов, </w:t>
      </w:r>
      <w:r>
        <w:rPr>
          <w:spacing w:val="1"/>
          <w:sz w:val="28"/>
          <w:szCs w:val="28"/>
        </w:rPr>
        <w:t xml:space="preserve">повышению качества производимой продукции и по рациональному </w:t>
      </w:r>
      <w:r>
        <w:rPr>
          <w:spacing w:val="-1"/>
          <w:sz w:val="28"/>
          <w:szCs w:val="28"/>
        </w:rPr>
        <w:t>использованию рабочего времен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11. Не реже двух раз в год отчитываются перед работниками организации, их  представителями о выполнении коллективных договоров, соглашений, о результатах финансово-экономической деятельности организации.</w:t>
      </w:r>
    </w:p>
    <w:p>
      <w:pPr>
        <w:pStyle w:val="TextBodyIndent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2.12. </w:t>
      </w:r>
      <w:r>
        <w:rPr>
          <w:sz w:val="28"/>
          <w:szCs w:val="28"/>
        </w:rPr>
        <w:t xml:space="preserve">Предусматривают в коллективных договорах мероприятия, направленные на обновление основных производственных фондов, обеспечивают разработку и реализацию планов по освоению новой техники </w:t>
      </w:r>
      <w:r>
        <w:rPr>
          <w:spacing w:val="-2"/>
          <w:sz w:val="28"/>
          <w:szCs w:val="28"/>
        </w:rPr>
        <w:t>и технологий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  Предоставляют право профсоюзным органам знакомиться с документами, аналитическими материалами финансово-хозяйственной деятельности организаций и результатами ревизий, аудиторских прове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офсоюзы</w:t>
      </w:r>
    </w:p>
    <w:p>
      <w:pPr>
        <w:pStyle w:val="Heading4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 </w:t>
      </w:r>
      <w:r>
        <w:rPr>
          <w:b w:val="false"/>
          <w:sz w:val="28"/>
        </w:rPr>
        <w:t>Содействуют стабилизации производства в организациях путем развития  трудово</w:t>
        <w:softHyphen/>
        <w:t>го соперничества, укрепления трудовой дисципли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5.</w:t>
      </w:r>
      <w:r>
        <w:rPr>
          <w:color w:val="000000"/>
          <w:spacing w:val="1"/>
          <w:sz w:val="28"/>
        </w:rPr>
        <w:t xml:space="preserve"> Осуществляют контроль за соблюдением законодательных </w:t>
      </w:r>
      <w:r>
        <w:rPr>
          <w:color w:val="000000"/>
          <w:spacing w:val="6"/>
          <w:sz w:val="28"/>
        </w:rPr>
        <w:t>актов и иных нормативных правовых актов, обеспечивающих защиту интересов работников, в том числе при приватизации</w:t>
      </w:r>
      <w:r>
        <w:rPr>
          <w:color w:val="000000"/>
          <w:sz w:val="28"/>
        </w:rPr>
        <w:t xml:space="preserve">, реструктуризации, перепрофилировании, </w:t>
      </w:r>
      <w:r>
        <w:rPr>
          <w:color w:val="000000"/>
          <w:spacing w:val="-1"/>
          <w:sz w:val="28"/>
        </w:rPr>
        <w:t>ликвидации или банкротстве предпри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16. </w:t>
      </w:r>
      <w:r>
        <w:rPr>
          <w:sz w:val="28"/>
          <w:szCs w:val="28"/>
        </w:rPr>
        <w:t>Активно способствуют через трудовые коллективы разработке и реализации программ развития организаций реального сектора экономики. В рамках полномочий мобилизуют работников на закрепление и развитие положительной динамики финансово-экономических показателей деятельности организаци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17. Разрабатывают и осуществляют мероприятия, направленные на вовлечение работников в процессы управления организаций, к участию в развитии рационализации и изобретательства, в работу по повышению качества продукции, услуг, производительности труда, укреплению дисциплины и ответственности каждого работника за исполнение трудовых обяза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8. Вносят предложения об использовании прибыли организаций на финансирование отдельных сфер их деятельност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3. ОПЛАТА ТРУДА, Доходы и уровень жизни населения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вает в рамках своих полномочий месячную минимальную заработную плату работникам  муниципальных учреждений, финансируемых из местного бюджета, отработавшим за этот период норму рабочего времени и выполнившим нормы труда (трудовые обязанности) на уровне не ниже  минимального размера оплаты труда, установленного Федеральным законом от 19.06.2000 № 82-ФЗ «О минимальном размере оплаты труда» или размера минимальной заработной платы, установленного Региональным соглашением о минимальной заработной плате в Томской области на соответствующий год (в случае принятия указанного регионального соглаш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ботод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</w:t>
        <w:tab/>
        <w:t>Осуществляют регулирование оплаты труда работников посредством заключения и выполнения обязательств коллективных договоров, территориально-отраслевых соглашений и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  <w:tab/>
        <w:t>Разрабатывают и закрепляют в коллективных договорах, с учетом мнения представительного органа работников, систему оплаты</w:t>
        <w:br/>
        <w:t>труда работников: размеры тарифных ставок и окладов, их соотношение между отдельными категориями работников в зависимости от квалификации и сложности выполняемой работы, системы доплат и надбавок компенсационного и стимулирующего характера, условия и порядок премирования. Включают положения об оплате труда в коллективные договоры в качестве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еспечивают месячную заработную плату работникам, отработавшим за этот период норму рабочего времени и выполнившим нормы труда (трудовые обязанности), в размере не ниже минимального размера оплаты труда, установленного Федеральным законом от 19.06.2000 № 82-ФЗ «О минимальном размере оплаты труда» или размера минимальной заработной платы, установленного Региональным соглашением о минимальной заработной плате в Томской области на соответствующий год (в случае принятия указанного регионального соглашения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3.5. Обеспечива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ексацию тарифных ставок и окладов опережающими темпами по сравнению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м потребительских цен на товары и услуги в порядке, установленном коллективным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Представляют в администрацию района  информацию по вопросам оплаты труда по установленной районной трехсторонней комиссией по регулированию социально-трудовых отношени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работки прогнозов социально-экономического развития района, представляют  информацию по запросу Администрации.</w:t>
      </w:r>
    </w:p>
    <w:p>
      <w:pPr>
        <w:pStyle w:val="Consnormalmrcssatt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усматривают в коллективных договорах минимальную заработную плату для работника, отработавшего полную норму рабочего времени и выполнившего нормы труда (трудовые обязанности), не ниже уровня, установленного Региональным соглашением о минимальной заработной плате в Томской области. При этом стремятся:</w:t>
      </w:r>
    </w:p>
    <w:p>
      <w:pPr>
        <w:pStyle w:val="Consnormalmrcssatt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 установлению доли тарифной (окладной) части заработной платы от общего уровня заработной платы работника в размере не ниже 50%;</w:t>
      </w:r>
    </w:p>
    <w:p>
      <w:pPr>
        <w:pStyle w:val="Consnormalmrcssatt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 соотношению заработной платы между 10% высокооплачиваемых работников организаций и 10% низкооплачиваемых работников, как правило, не выше 6 раз;</w:t>
      </w:r>
    </w:p>
    <w:p>
      <w:pPr>
        <w:pStyle w:val="Consnormalmrcssatt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 установлению заработной платы основных профессиональных квалификационных групп работников по видам экономической деятельности, в том числе профильных профессий, на уровне 3 – 5 прожиточных минимумов трудоспособного населения Томской области;</w:t>
      </w:r>
    </w:p>
    <w:p>
      <w:pPr>
        <w:pStyle w:val="Consnormalmrcssatt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 установлению гарантированной части заработной платы (тариф (оклад), компенсационные, в том числе районный коэффициент, и другие обязательные выплаты, установленные отдельным категориям работников) от общего уровня заработной платы работника в размере не ниже 70% от общей величины оплаты труда;</w:t>
      </w:r>
    </w:p>
    <w:p>
      <w:pPr>
        <w:pStyle w:val="Msonormalmrcssatt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 установлению процентной надбавки к заработной плате молодежи (лицам  в возрасте до 35 лет)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фсою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Организуют переговоры с работодателями внебюджетной сферы о включении в территориально-отраслевые соглашения и коллективные договоры обязательств по оплате труда работников, принятых в настоящем Соглашении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3.9. Осуществляют контроль за соблюдением законодательства о труде и и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</w:rPr>
        <w:t xml:space="preserve">.10. </w:t>
      </w:r>
      <w:r>
        <w:rPr>
          <w:sz w:val="28"/>
          <w:szCs w:val="28"/>
        </w:rPr>
        <w:t>Обеспечивают защиту прав наемных работников в части своевременной выдачи им заработной платы, отпускных сумм и расчета в случае увольнения, оплаты больничных лист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ринимают меры по предупреждению коллективных трудовых споров (конфликтов) по вопросам оплаты и режима труда. Защищают интересы, права членов профсоюза в судебных, государственных и других орга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caps/>
          <w:sz w:val="28"/>
        </w:rPr>
        <w:t>4. Обеспечение занятости на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 развитиЯ рынка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читают, что модернизация экономики и инновационное развитие должны формировать спрос на квалифицированных работников, сопровождаться созданием эффективных рабочих мест с высокой производительностью и качеством труда, безопасными условиями труда и достойной заработной плато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заимодействие социальных партнеров в сфере занятости необходимо развивать по следующим направлениям: совершенствование системы информации о рынке труда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990600</wp:posOffset>
                </wp:positionH>
                <wp:positionV relativeFrom="paragraph">
                  <wp:posOffset>5200015</wp:posOffset>
                </wp:positionV>
                <wp:extent cx="0" cy="9055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409.45pt" to="-78pt,48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953770</wp:posOffset>
                </wp:positionH>
                <wp:positionV relativeFrom="paragraph">
                  <wp:posOffset>-304800</wp:posOffset>
                </wp:positionV>
                <wp:extent cx="0" cy="279209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pt,-24pt" to="-75.1pt,19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917575</wp:posOffset>
                </wp:positionH>
                <wp:positionV relativeFrom="paragraph">
                  <wp:posOffset>2066290</wp:posOffset>
                </wp:positionV>
                <wp:extent cx="0" cy="3810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162.7pt" to="-72.25pt,19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лучшение качества рабочей силы и развитие ее профессиональной мобильности; совершенствование правового регулирования в сфере труда и занятости; повышение эффективности внешней трудовой миграции и стимулирование внутренней территориальной мобильности трудовых ресурсов.</w:t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>4.2.</w:t>
      </w:r>
      <w:r>
        <w:rPr>
          <w:sz w:val="28"/>
          <w:szCs w:val="28"/>
        </w:rPr>
        <w:t> Участвуют в мероприятиях по формированию региональной системы развития профессиональных квалификаций как инструмента повышения качества трудовых ресурсов, производительности труда.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ab/>
        <w:t>4.3. Руководствуются следующими критериями массового увольнения работников: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а) увольнение в связи с сокращением численности или штата работников в следующем количестве: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- для организаций с численностью до 15 человек: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5 и более человек в течение 30 календарных дней;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10 и более человек в течение 60 календарных дней;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- для организаций с численностью от 16 до 50 человек: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10 и более человек в течение 30 календарных дней;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20 и более человек в течение 60 календарных дней;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- для организаций с численностью от 51 до 100 человек: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20 и более человек в течение 30 календарных дней;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50 и более человек в течение 90 календарных дней;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- для организаций с численностью от 101 до 500 человек: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30 и более человек в течение 30 календарных дней;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60 и более человек в течение 90 календарных дней;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- для организаций с численность более 501 человека:</w:t>
      </w:r>
    </w:p>
    <w:p>
      <w:pPr>
        <w:pStyle w:val="Normal"/>
        <w:tabs>
          <w:tab w:val="clear" w:pos="708"/>
          <w:tab w:val="left" w:pos="298" w:leader="none"/>
        </w:tabs>
        <w:ind w:right="57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и более человек в течение 30 календарных дней; </w:t>
      </w:r>
    </w:p>
    <w:p>
      <w:pPr>
        <w:pStyle w:val="Normal"/>
        <w:tabs>
          <w:tab w:val="clear" w:pos="708"/>
          <w:tab w:val="left" w:pos="298" w:leader="none"/>
        </w:tabs>
        <w:ind w:right="57" w:firstLine="600"/>
        <w:jc w:val="both"/>
        <w:rPr>
          <w:sz w:val="28"/>
          <w:szCs w:val="28"/>
        </w:rPr>
      </w:pPr>
      <w:r>
        <w:rPr>
          <w:sz w:val="28"/>
          <w:szCs w:val="28"/>
        </w:rPr>
        <w:t>100 и более человек в течение 90 календарных дней.</w:t>
      </w:r>
    </w:p>
    <w:p>
      <w:pPr>
        <w:pStyle w:val="Normal"/>
        <w:tabs>
          <w:tab w:val="clear" w:pos="708"/>
          <w:tab w:val="left" w:pos="298" w:leader="none"/>
        </w:tabs>
        <w:ind w:right="57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иквидация организации (прекращение деятельности индивидуальных предпринимателей) с численностью работающих 15 и более человек. </w:t>
      </w:r>
    </w:p>
    <w:p>
      <w:pPr>
        <w:pStyle w:val="Normal"/>
        <w:tabs>
          <w:tab w:val="clear" w:pos="708"/>
          <w:tab w:val="left" w:pos="298" w:leader="none"/>
        </w:tabs>
        <w:ind w:right="57" w:firstLine="600"/>
        <w:jc w:val="both"/>
        <w:rPr/>
      </w:pPr>
      <w:r>
        <w:rPr>
          <w:sz w:val="28"/>
          <w:szCs w:val="28"/>
        </w:rPr>
        <w:t xml:space="preserve">В случае угрозы массового высвобождения работников на основе взаимных консультаций Сторон разрабатывают программу мероприятий, направленных на </w:t>
      </w:r>
      <w:r>
        <w:rPr>
          <w:sz w:val="28"/>
        </w:rPr>
        <w:t>уменьшение численности работников, подлежащих увольнению (приостановка найма, пе</w:t>
        <w:softHyphen/>
        <w:t xml:space="preserve">ревод на режим неполного рабочего времени и др.), </w:t>
      </w:r>
      <w:r>
        <w:rPr>
          <w:sz w:val="28"/>
          <w:szCs w:val="28"/>
        </w:rPr>
        <w:t>содействие занятости населения, и оказание различных форм поддержки работникам, увольняемым в связи с ликвидацией организации либо сокращением численности или штата.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Осуществляют реализацию мероприятий, направленных </w:t>
        <w:br/>
        <w:t>на сокращение неформальной занятости, легализацию трудовой деятельности лиц, осуществляющих ее без трудовых договор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</w:rPr>
        <w:t>Администрация</w:t>
      </w:r>
    </w:p>
    <w:p>
      <w:pPr>
        <w:pStyle w:val="3"/>
        <w:rPr/>
      </w:pPr>
      <w:r>
        <w:rPr/>
        <w:t xml:space="preserve">4.5.  Совместно с Областным  государственным казенным учреждением «Центр занятости населения Шегарского района» регулярно информирует работодателей и население района  </w:t>
      </w:r>
      <w:r>
        <w:rPr>
          <w:szCs w:val="28"/>
        </w:rPr>
        <w:t xml:space="preserve">о ситуации на рынке труда и потребности экономики в кадрах, </w:t>
      </w:r>
      <w:r>
        <w:rPr/>
        <w:t>о возможностях трудоустройства, профессионального обучения и переква</w:t>
        <w:softHyphen/>
        <w:t xml:space="preserve">лификации. 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Организует информационно-пропагандистские кампании, направленные на повышение престижа рабочих профессий и профессиональной ориентированности молодежи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6. Осуществляет оценку потребности экономики и социальной сферы в квалифицированных кадрах по группам специальностей и видам экономической деятельности с целью согласования спроса с объемами подготовки в учреждениях профессионального обра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244" w:before="0" w:after="5"/>
        <w:ind w:left="0" w:right="14" w:firstLine="567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370</wp:posOffset>
            </wp:positionH>
            <wp:positionV relativeFrom="paragraph">
              <wp:posOffset>167005</wp:posOffset>
            </wp:positionV>
            <wp:extent cx="3175" cy="3175"/>
            <wp:effectExtent l="0" t="0" r="0" b="0"/>
            <wp:wrapSquare wrapText="bothSides"/>
            <wp:docPr id="4" name="Picture 17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7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жегодно информирует трехстороннюю комиссию по регулированию социально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5" name="Picture 17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7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рудовых отношений о проведенной работе по сокращению неформальной занятости, в том числе о достигнутых результатах по легализации труда наемны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Содействует развитию малого предпринимательства и самозанятости   населения Шегар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ботод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Не допускают массовых увольнений работников из организаций всех организационно-правовых форм и форм соб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Ежегодно разрабатывают среднесрочный прогноз потребности в рабочих и специалистах и направляют предложения о потребности в кадрах в органы местного самоуправления для формирования заказа на подготовку кадров за счет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Содействуют развитию системы внутрикорпоративного профессионального обучения персонала, в том числе опережающего профессионального обучения работников, находящихся под риском увольнения, а также работников предпенсионного возраста, женщин, находящихся в отпуске по уходу за ребенком до достижения им возраста трех лет, и работников предприятий с целью повышения производительности труда. 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4.12. В коллективных договорах предусматривают проведение и обеспечение финансирования мероприятий, направленных на сохранение и увеличение объемов работ, количества рабочих мест, повышение квалификации и рост профессионального мастерства кадров, переподготовку высвобождаемых работников до наступления срока расторжения трудового договора, предоставление им льгот и компенсаций, дополнительных к установленным законодательством, в том числе для самостоятельного поиска работы.</w:t>
      </w:r>
    </w:p>
    <w:p>
      <w:pPr>
        <w:pStyle w:val="3"/>
        <w:rPr/>
      </w:pPr>
      <w:r>
        <w:rPr/>
        <w:t>4.13. При расторжении трудового договора в связи с ликвидацией либо сокращением численности или штата работников, а также в других случаях выплачивают выходное по</w:t>
        <w:softHyphen/>
        <w:t>собие  в повышенном размере по сравнению с действующим законодательством. Процент повышения выходного пособия устанавливается коллективным договором (ст.178 ТК РФ)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ри заключении трудового договора с работником не препятствуют его вступлению в члены профсоюза. Не допускают ограничения в трудовых правах работников, их увольнения в связи с участием в работе профсоюзной организации.</w:t>
      </w:r>
    </w:p>
    <w:p>
      <w:pPr>
        <w:pStyle w:val="Heading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firstLine="567"/>
        <w:rPr>
          <w:sz w:val="28"/>
        </w:rPr>
      </w:pPr>
      <w:r>
        <w:rPr>
          <w:sz w:val="28"/>
        </w:rPr>
        <w:t>Профсоюзы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Содействуют обеспечению социальных гарантий работников в вопросах приема на работу, увольнения, предоставления льгот и компенсаций в соответствии с трудовым законодательством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казывают бесплатную консультационную правовую помощь профсоюзным организациям, членам профсоюзов по вопросам занятости, разрешения трудовых споров и конфлик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Отслеживают ситуацию с массовыми увольнениями работников, контролируют выполнение работодателями требований трудового законодательств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8. Добиваются включения в территориально-отраслевые соглашения о социальном партнерстве и коллективные договоры конкретных мер по обеспечению занятост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5. Социальная защита населения</w:t>
      </w:r>
    </w:p>
    <w:p>
      <w:pPr>
        <w:pStyle w:val="Normal"/>
        <w:ind w:firstLine="567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Стороны совмест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Содействуют  реализации  региональных проектов в рамках национальных проектов «Демография», «Здравоохранение»,  «Жилье и городская среда»,  «Экология»,   «Культура»,  «Безопасные и качественные автомобильные дороги»,  «Производительность труда и поддержка занятости», «Цифровая экономка», «Малое и среднее предпринимательство и поддержка индивидуальной предпринимательской инициативы»,  «Образование» и «Наука».</w:t>
      </w:r>
    </w:p>
    <w:p>
      <w:pPr>
        <w:pStyle w:val="Con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ют распространению опыта внедрения корпоративных социальных программ, направленных на поддержание здоровья на рабочем месте, включая профилактику социально значимых заболеваний, в том числе заболеваний, вызванных вирусом иммунодефицита человека (ВИЧ-инфе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Рассматривают комплекс мер, направленных на улучшение условий санитарно-бытового и лечебно-профилактического обслуживания работников в организациях.</w:t>
      </w:r>
    </w:p>
    <w:p>
      <w:pPr>
        <w:pStyle w:val="Heading2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Cs w:val="28"/>
        </w:rPr>
        <w:t>5.4. Ежегодно заслушивают информацию  Областного государственное автономное учреждение здравоохранения «Шегарская районн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дополнительной диспансеризации работающи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пособствуют формированию здорового образа жизни работников, включая борьбу с курением, алкоголизмом и наркомание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5.6. Сохраняют объемы ежегодного оздоровительного отдыха детей и молодежи в каникулярное время  не ниже количественных показателей предыдущего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7.Считают главной задачей государственной жилищной</w:t>
        <w:br/>
        <w:t>политики создание условий для осуществления гражданами</w:t>
        <w:br/>
        <w:t>конституционных прав на жилище. В этих целях проводят консультации по следующим вопросам: разработка мер, позволяющих обеспечить доступность жилья для групп населения с различным уровнем доходов; государственное регулирование цен и тарифов на жилищные и коммунальные услуги, повышение качества и доступности предоставляемых услуг; поэтапное снижение норматива максимально допустимой доли расходов на оплату жилья и коммунальных услуг в совокупном доходе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</w:t>
      </w:r>
      <w:r>
        <w:rPr>
          <w:sz w:val="28"/>
        </w:rPr>
        <w:t>Принимают долевое участие в финансировании рай</w:t>
        <w:softHyphen/>
        <w:t>онных мероприятий по реализации программ социальной направленно</w:t>
        <w:softHyphen/>
        <w:t>сти, культурно-массовых, спортивных мероприятий, проводимых для жи</w:t>
        <w:softHyphen/>
        <w:t>телей района  на базе клубных учреждений, спортсооружений, на</w:t>
        <w:softHyphen/>
        <w:t>ходящихся в ведении  организаций района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Рассматривают вопрос о создании механизма доступного обеспечения санаторно-курортного лечения, оздоровления и социального туризма работников и членов их семей, отдыха и оздоровления детей и подростков. Расширяют охват работников санаторно-курортным лечением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0.Содействуют строительству и поддержанию в надлежащем материально-техническом состоянии спортивных сооружений на территории района. 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1. Проводят разъяснительную работу по  формированию у работающих граждан области знаний об инвестиционных механизмах повышения пенсионных накоплени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Администрация</w:t>
      </w:r>
    </w:p>
    <w:p>
      <w:pPr>
        <w:pStyle w:val="1"/>
        <w:spacing w:lineRule="auto" w:line="240"/>
        <w:ind w:firstLine="600"/>
        <w:jc w:val="both"/>
        <w:rPr/>
      </w:pPr>
      <w:r>
        <w:rPr>
          <w:b w:val="false"/>
          <w:szCs w:val="28"/>
        </w:rPr>
        <w:t>5.12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Предусматривает в муниципальном бюджете  ежегодные ассигнования на реализацию следующих мероприятий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 мероприятия по проведению оздоровительной кампании детей в объеме не менее 350 тыс. рубл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монт и содержание спортивных сооружений района  370 тыс.руб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3. Реализует мероприятия по улучшению жилищных условий граждан</w:t>
      </w:r>
      <w:r>
        <w:rPr>
          <w:rFonts w:cs="Times New Roman" w:ascii="Times New Roman" w:hAnsi="Times New Roman"/>
          <w:sz w:val="28"/>
          <w:szCs w:val="28"/>
        </w:rPr>
        <w:t>, проживающих в сельской местности, в т.ч. молодых семей и молодых специалистов в рамках  муниципальной программы «Комплексное развитие сельских территорий на 2015 – 2019, 2020-2024 годы с прогнозом  на 2025 и 2026 годы».</w:t>
      </w:r>
    </w:p>
    <w:p>
      <w:pPr>
        <w:pStyle w:val="Heading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firstLine="567"/>
        <w:rPr>
          <w:b w:val="false"/>
          <w:b w:val="false"/>
          <w:sz w:val="28"/>
        </w:rPr>
      </w:pPr>
      <w:r>
        <w:rPr>
          <w:sz w:val="28"/>
        </w:rPr>
        <w:t>Работодател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4.  Предоставляют право на освобождение от работы на два рабочих дня один раз в год с сохранением места работы (должности) и среднего заработка работникам предпенсионного возраста и работникам, являющимися получателями пенсии по старости или пенсии за выслугу лет, при прохождении диспансеризации в порядке, предусмотренном законодательством Российской Федерации в сфере охраны здоровья.</w:t>
      </w:r>
    </w:p>
    <w:p>
      <w:pPr>
        <w:pStyle w:val="Normal"/>
        <w:ind w:firstLine="600"/>
        <w:jc w:val="both"/>
        <w:rPr>
          <w:b/>
          <w:b/>
          <w:sz w:val="28"/>
        </w:rPr>
      </w:pPr>
      <w:r>
        <w:rPr>
          <w:sz w:val="28"/>
          <w:szCs w:val="28"/>
        </w:rPr>
        <w:t>5.18</w:t>
      </w:r>
      <w:r>
        <w:rPr>
          <w:sz w:val="28"/>
        </w:rPr>
        <w:t>. Обеспечивают качественную и своевременную подготовку сведений о стаже и заработке работников для государственного пенсионного обеспечения, включая льготное, а также полное и своевременное перечисление страховых взносов в  Социальный фонд, один раз в полугодие информируют застрахованных лиц, работающих у них, о перечисленных страховых взносах на страховую и накопительную части трудовой пен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9. Своевременно и в полном объеме уплачивают страховые взносы на обязательное пенсионное,  медицинское  и социальное страхова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ют содействие   в софинансировании в пользу застрахованных лиц, вступивших в добровольные правоотношения по  обязательному пенсионному страхованию и уплачивающих дополнительные страховые взносы на накопительную часть трудовой пенсии, своевременно перечисляют дополнительные страховые взносы на накопительную часть трудовой пенсии работник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0. Организуют проведение полной диспансеризации работников совместно с медицинскими организация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1 раз в три года для работников в возрасте от 18 до 39 лет включитель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ежегодно для работников в возрасте 40 лет и старш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1. Обеспечивают правильность оформления документов о трудовой деятельности работников и сохранность архивных документов, подтверждающих трудовой стаж и заработную плату работников, осуществляют передачу архивов правопреемникам, а в случае ликвидации организации - архивным орган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рофсоюз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2. Добиваются через систему коллективных договоров и соглашений реализации мер, направленных на повышение уровня страховой защиты работников, обеспечение эффективности диспансеризации, укрепление здоровья, улучшение условий санитарно-бытового и лечебно-профилактического обслуживания работников, организации питания на производстве, в том числе диетическо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3. Информируют профактивы, членов профсоюзов об аспектах социального страх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4. Формируют в организациях профактив, специализирующийся на решении вопросов социального страхования. Создают и повышают эффективность работы действующих комиссий по социальному страхованию при профкомах по осуществлению контроля за своевременностью перечисления работодателями страховых взносов, соблюдением прав работников на обязательное социальное страхование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5.25.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контроль за соблюдением в организациях района   законодательства по социальной поли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ind w:right="-908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-908" w:hanging="0"/>
        <w:rPr/>
      </w:pPr>
      <w:r>
        <w:rPr/>
        <w:t>6. молодежная политика И СПОРТ</w:t>
      </w:r>
    </w:p>
    <w:p>
      <w:pPr>
        <w:pStyle w:val="Normal"/>
        <w:ind w:left="-426" w:right="-908" w:firstLine="426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 совместно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т в реализации Стратегии государственной молодёжной политики в Том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 «Развитие молодежной политики, физической культуры и спорта в Том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йствуют созданию и деятельности общественных молодёжных организаций и объединений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роведение комплекса мероприятий по гражданскому и патриотическому воспитанию несовершеннолетних граждан и молодёж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работу по пропаганде здорового образа жизни среди молодёжи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ют привлечению молодёжи к участию во всероссийских, межрегиональных и областных спортивных соревнованиях по массовым видам спорта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ют решению жилищных проблем молодёжи.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ют поддержку талантливой молодёжи. </w:t>
      </w:r>
    </w:p>
    <w:p>
      <w:pPr>
        <w:pStyle w:val="Normal"/>
        <w:numPr>
          <w:ilvl w:val="1"/>
          <w:numId w:val="3"/>
        </w:numPr>
        <w:ind w:left="0" w:right="-94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имают долевое участие в финансировании районных  мероприятий по реализации молодежных програм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9. В целях развития профессиональных компетенций рабочих содействуют развитию движения WorldSkills Russia, движению Абилимпикс в Томской области.</w:t>
      </w:r>
    </w:p>
    <w:p>
      <w:pPr>
        <w:pStyle w:val="Normal"/>
        <w:ind w:right="-94" w:firstLine="567"/>
        <w:jc w:val="both"/>
        <w:rPr>
          <w:sz w:val="28"/>
        </w:rPr>
      </w:pPr>
      <w:r>
        <w:rPr>
          <w:sz w:val="28"/>
          <w:szCs w:val="28"/>
        </w:rPr>
        <w:t>6.10. Участвуют в организации мероприятий Всероссийского физкультурно-спортивного комплекса «Готов к труду и обороне»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11.Проводит совместно с образовательными учреждениями мероприятия по профилактике асоциальных явлений в молодёжной среде.</w:t>
      </w:r>
    </w:p>
    <w:p>
      <w:pPr>
        <w:pStyle w:val="1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12. Организует освещение вопросов молодёжной политики в средствах массовой информации, в т.ч. сети Интернет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Предоставляют временные и сезонные рабочие места для трудоустройства молодёжи в свободное от учебы время и период каникул, работы молодежных трудовых отрядов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 В приоритетном порядке предоставляют вакантные рабочие места для трудоустройства выпускников учреждений профессионального образования.</w:t>
      </w:r>
    </w:p>
    <w:p>
      <w:pPr>
        <w:pStyle w:val="ConsPlusNormal"/>
        <w:widowControl/>
        <w:tabs>
          <w:tab w:val="clear" w:pos="708"/>
          <w:tab w:val="left" w:pos="-960" w:leader="none"/>
        </w:tabs>
        <w:ind w:left="142" w:firstLine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5.Способствуют созданию в организациях советов молодых специалистов, молодежных комиссий профсоюзных организаций, других форм молодежного самоуправ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142" w:firstLine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Создают условия для повышения квалификации и профессионального роста работающей молодёжи, в том числе за счет внутрипроизводственного обуч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142" w:firstLine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Развивают производственное наставничество и распространяют передовой опыт среди работающей молодёжи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-16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«дни открытых дверей» для учащейся молодёжи, профориентационные экскурсии для учащихся общеобразовательных школ с целью ознакомления и популяризации рабочих профессий, востребованных на рынке труда, привлечения молодёжи в реальный сектор экономик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142" w:firstLine="45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19. Предусматривают в коллективных договорах </w:t>
      </w: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молодёжи, гарантии и расширение прав молодёжи на труд, достойную заработную плату, учебу, отдых, участие в управлении производством.</w:t>
      </w:r>
    </w:p>
    <w:p>
      <w:pPr>
        <w:pStyle w:val="Normal"/>
        <w:ind w:right="48" w:firstLine="567"/>
        <w:jc w:val="both"/>
        <w:rPr>
          <w:sz w:val="28"/>
        </w:rPr>
      </w:pPr>
      <w:r>
        <w:rPr>
          <w:sz w:val="28"/>
        </w:rPr>
        <w:t>6.20. Проводят конкурсы профессионального мастерства «Лучший молодой рабочий по профессии», «Лучший молодой специалис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Создают при профсоюзных комитетах комиссии по работе с молодёжью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2. Инициируют включение в коллективные договоры раздела, направленного на содействие в решении вопросов молодых работников.</w:t>
      </w:r>
    </w:p>
    <w:p>
      <w:pPr>
        <w:pStyle w:val="ConsPlusNormal"/>
        <w:widowControl/>
        <w:numPr>
          <w:ilvl w:val="1"/>
          <w:numId w:val="4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работу по привлечению молодёжи в ряды членов профсоюз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азывают финансовую поддержку молодёжным комиссиям профкомов.</w:t>
      </w:r>
    </w:p>
    <w:p>
      <w:pPr>
        <w:pStyle w:val="ConsPlusNormal"/>
        <w:widowControl/>
        <w:numPr>
          <w:ilvl w:val="1"/>
          <w:numId w:val="4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ают молодых профсоюзных активистов в состав комиссий по разработке совместно с органами исполнительной власти проектов законов, нормативных правовых актов, мероприятий по вопросам молодёжной политики.</w:t>
      </w:r>
    </w:p>
    <w:p>
      <w:pPr>
        <w:pStyle w:val="Normal"/>
        <w:numPr>
          <w:ilvl w:val="1"/>
          <w:numId w:val="4"/>
        </w:numPr>
        <w:ind w:left="0" w:right="-94" w:firstLine="600"/>
        <w:jc w:val="both"/>
        <w:rPr>
          <w:sz w:val="28"/>
        </w:rPr>
      </w:pPr>
      <w:r>
        <w:rPr>
          <w:sz w:val="28"/>
        </w:rPr>
        <w:t>Организуют массовые трудовые, культурно-массовые, спортивные мероприятия для молодежи, а также участвуют в организации их отдыха и досуга.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6.Инициируют включение в коллективные договоры дополнительных обязательств работодателей, направленных на организацию подготовки и выполнения работниками нормативов испытаний (тестов) Комплекса ГТО.</w:t>
      </w:r>
    </w:p>
    <w:p>
      <w:pPr>
        <w:pStyle w:val="Heading1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08" w:hanging="0"/>
        <w:rPr>
          <w:szCs w:val="28"/>
        </w:rPr>
      </w:pPr>
      <w:r>
        <w:rPr>
          <w:szCs w:val="28"/>
        </w:rPr>
        <w:t>7. Охрана труда и экологическая безопасность</w:t>
      </w:r>
    </w:p>
    <w:p>
      <w:pPr>
        <w:pStyle w:val="Normal"/>
        <w:ind w:firstLine="6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ind w:firstLine="600"/>
        <w:jc w:val="left"/>
        <w:rPr/>
      </w:pPr>
      <w:r>
        <w:rPr>
          <w:szCs w:val="28"/>
        </w:rPr>
        <w:t>Администрация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Реализует государственную политику  в области  охраны труда, осуществляет муниципальное  управление охраной труда в целом по району   и по отраслевому принципу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  Организует проведение совещаний, семинаров, смотров-конкурсов по охране труда, «Дней охраны труда» с целью профилактики рисков производственного травматизма и профзаболеваний работников, пропаганды передового опыта по созданию безопасных условий труда. 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 Реализует комплекс мероприятий по обеспечению экологической безопасности и рациональному природопользованию, экологическому воспитанию и образованию населения на территории района. 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 Информирует население об экологической обстановке и принимаемых мерах по обеспечению экологической безопасности и сохранению природных ресурсов. </w:t>
      </w:r>
    </w:p>
    <w:p>
      <w:pPr>
        <w:pStyle w:val="Heading2"/>
        <w:ind w:firstLine="6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firstLine="600"/>
        <w:jc w:val="left"/>
        <w:rPr>
          <w:szCs w:val="28"/>
        </w:rPr>
      </w:pPr>
      <w:r>
        <w:rPr>
          <w:szCs w:val="28"/>
        </w:rPr>
        <w:t>Работодател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5. Выполняют государственные нормативные требования охраны труда, признавая обеспечение безопасности труда неотъемлемой составной частью процесса упра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6.  Разрабатывают и обеспечивают выполнение программ (комплексных планов) по улучшению условий и охраны труда в организациях, предусматривая отдельные разделы по улучшению условий труда для женщин и молодежи, для работающих во вредных условиях труда, а также разделы по профилактике заболеваний и оздоровлению работников.</w:t>
      </w:r>
    </w:p>
    <w:p>
      <w:pPr>
        <w:pStyle w:val="ConsNormal"/>
        <w:widowControl/>
        <w:tabs>
          <w:tab w:val="clear" w:pos="708"/>
          <w:tab w:val="left" w:pos="-42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 Предусматривают в программах, планах, коллективных договорах и соглашениях:</w:t>
      </w:r>
    </w:p>
    <w:p>
      <w:pPr>
        <w:pStyle w:val="ConsNormal"/>
        <w:widowControl/>
        <w:tabs>
          <w:tab w:val="clear" w:pos="708"/>
          <w:tab w:val="left" w:pos="9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мероприятия по улучшению условий и охраны труда работников и средства на их финансирование в размере не менее 0,2% суммы затрат на производство продукции (работ, услуг); </w:t>
      </w:r>
    </w:p>
    <w:p>
      <w:pPr>
        <w:pStyle w:val="ConsNormal"/>
        <w:widowControl/>
        <w:tabs>
          <w:tab w:val="clear" w:pos="708"/>
          <w:tab w:val="left" w:pos="9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мпенсации работникам, занятым  на работах с вредными и (или) опасными условиями труда;</w:t>
      </w:r>
    </w:p>
    <w:p>
      <w:pPr>
        <w:pStyle w:val="ConsNormal"/>
        <w:widowControl/>
        <w:tabs>
          <w:tab w:val="clear" w:pos="708"/>
          <w:tab w:val="left" w:pos="9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, прошедшими обязательную сертификацию, а также лечебно-профилактическим питанием, молоком или другими равноценными пищевыми продуктами; </w:t>
      </w:r>
    </w:p>
    <w:p>
      <w:pPr>
        <w:pStyle w:val="ConsNormal"/>
        <w:widowControl/>
        <w:tabs>
          <w:tab w:val="clear" w:pos="708"/>
          <w:tab w:val="left" w:pos="9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обеспечение обязательного социального страхования работников </w:t>
        <w:br/>
        <w:t>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обучения безопасным методам и приемам выполнения работ, инструктажей, стажировок на рабочем месте и проверок знаний требований охраны труда, оказания первой помощи пострадавшим;</w:t>
      </w:r>
    </w:p>
    <w:p>
      <w:pPr>
        <w:pStyle w:val="ConsNormal"/>
        <w:widowControl/>
        <w:tabs>
          <w:tab w:val="clear" w:pos="708"/>
          <w:tab w:val="left" w:pos="9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роведение за счет собственных средств предварительных при поступлении на работу и периодических медицинских осмотров работников. </w:t>
      </w:r>
    </w:p>
    <w:p>
      <w:pPr>
        <w:pStyle w:val="ConsNormal"/>
        <w:widowControl/>
        <w:tabs>
          <w:tab w:val="clear" w:pos="708"/>
          <w:tab w:val="left" w:pos="-42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 Принимают меры по обновлению производственных фондов, технологического оборудования, машин и механизмов. </w:t>
      </w:r>
    </w:p>
    <w:p>
      <w:pPr>
        <w:pStyle w:val="ConsNormal"/>
        <w:widowControl/>
        <w:tabs>
          <w:tab w:val="clear" w:pos="708"/>
          <w:tab w:val="left" w:pos="-42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 Создают условия для осуществления уполномоченными (доверенными) лицами по охране труда, а также членами комитетов (комиссий) по охране труда контроля за соблюдением на рабочих местах требований норм и правил по охране труда, организуют их обучение. 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ют специализированные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 Соблюдают требования природоохранного законодательства, реализуют меры по обеспечению экологической безопасности.</w:t>
      </w:r>
    </w:p>
    <w:p>
      <w:pPr>
        <w:pStyle w:val="Heading2"/>
        <w:ind w:firstLine="6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firstLine="600"/>
        <w:jc w:val="left"/>
        <w:rPr>
          <w:szCs w:val="28"/>
        </w:rPr>
      </w:pPr>
      <w:r>
        <w:rPr>
          <w:szCs w:val="28"/>
        </w:rPr>
        <w:t>Профсоюз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12. Осуществляют общественный контроль за соблюдением прав и законных интересов работников в области охраны труда посредством созданных в этих целях технических и правовых инспекций труда, избранных в организациях уполномоченных (доверенных) лиц профсоюзов по охране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 Добиваются обязательного включения в коллективные договоры </w:t>
        <w:br/>
        <w:t xml:space="preserve">и соглашения мероприятий, направленных на улучшение условий и охраны труда, повышение уровня технической и экологической безопасности производст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4. Содействуют организации обучения уполномоченных (доверенных) лиц профсоюзов по охране труда и членов комитетов (комиссий) по охране труд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5. Осуществляют проверки состояния условий и охраны труда, выполнения обязательств работодателей, предусмотренных коллективными договорами и соглашени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6. Способствуют снижению числа несчастных случаев, уровня травматизма и профессиональных заболеваний в организаци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7. Инициируют создание на паритетных началах комитетов (комиссий) </w:t>
        <w:br/>
        <w:t xml:space="preserve">по охране труда в организаци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8. Защищают интересы работников (в том числе в судебных органах), пострадавших от несчастных случаев на производстве или получивших профессиональное заболевание, принимают участие в расследовании несчастных случаев.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8. развитие Социального партнерства</w:t>
      </w:r>
    </w:p>
    <w:p>
      <w:pPr>
        <w:pStyle w:val="Heading2"/>
        <w:keepNext w:val="false"/>
        <w:ind w:firstLine="601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2"/>
        <w:keepNext w:val="false"/>
        <w:ind w:firstLine="601"/>
        <w:jc w:val="left"/>
        <w:rPr>
          <w:szCs w:val="28"/>
        </w:rPr>
      </w:pPr>
      <w:r>
        <w:rPr>
          <w:szCs w:val="28"/>
        </w:rPr>
        <w:t>Стороны совмест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 Содействуют развитию социального партнерства на муниципальном уровне. Обеспечивать эффективную работу в муниципальном образовании районной трехсторонней комиссии по регулированию социально-трудовых отношений. Проводят её заседания  в соответствии с ежегодно утверждаемым (в декабре) планом работы, но не реже 1 раза в кварта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 Изучают и перенимают положительный опыт российских организаций </w:t>
        <w:br/>
        <w:t xml:space="preserve">по ведению социально ответственного бизнеса и добровольной социальной отчет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Рассматривают проекты нормативных правовых актов по социально значимым вопросам, затрагивающим интересы работников и работодателей, </w:t>
        <w:br/>
        <w:t>на заседаниях районной трехсторонней комиссий по регулированию социально-трудовых отношений в соответствии со статьей 35.1 Трудового кодекса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4. Для предотвращения возникновения социальных конфликтов, обеспечения соблюдения трудовых прав работников организаций различных организационно-правовых форм и форм собственности проводят согласованную политику:</w:t>
      </w:r>
    </w:p>
    <w:p>
      <w:pPr>
        <w:pStyle w:val="ConsNormal"/>
        <w:widowControl/>
        <w:tabs>
          <w:tab w:val="clear" w:pos="708"/>
          <w:tab w:val="left" w:pos="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отношении неплатежеспособных (несостоятельных) организаций;</w:t>
      </w:r>
    </w:p>
    <w:p>
      <w:pPr>
        <w:pStyle w:val="ConsNormal"/>
        <w:widowControl/>
        <w:tabs>
          <w:tab w:val="clear" w:pos="708"/>
          <w:tab w:val="left" w:pos="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организациях при смене собственника имущества организации;</w:t>
      </w:r>
    </w:p>
    <w:p>
      <w:pPr>
        <w:pStyle w:val="ConsNormal"/>
        <w:widowControl/>
        <w:tabs>
          <w:tab w:val="clear" w:pos="708"/>
          <w:tab w:val="left" w:pos="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отношении организаций, над которыми установлен контроль иными хозяйствующими субъектами с применением противозаконных методов и средств, сопровождавшихся завладением акциями, долями в уставном капитале и иными имущественными активами против воли их собственников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 организациям информировать районную  трехстороннюю комиссию по регулированию социально-трудовых отношений о возникновении вышеуказанных фак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.5. Организуют производственные соревнования, проводят выставки достижений трудовых коллективов, конкурсы профессионального мастерства, мероприятия по организации профессиональных праздник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6.  Анализируют состояние партнерства в сфере социально-трудовых отношений на всех уровнях сотрудничества, проводят семинары по развитию социального партнерства и применению трудового законодательства, в том числе со специалистами муниципально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7. Оказывают содействие в создании и деятель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вичных профсоюзных организаций, особенно в организациях малого </w:t>
        <w:br/>
        <w:t>и среднего бизнеса;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>- координационных советов профсоюзных организ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8. Освещают в средствах массовой информации, в том числе сети Интернет, деятельность территориальной трехсторонней комиссии по регулированию социально-трудовых отношений, ход реализации Соглашения о социальном партнерстве, принимаемые меры по урегулированию коллективных трудовых спо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9. Рекомендуют при разработке коллективных договоров руководствоваться методическими рекомендациями, разработанными Департаментом труда и занятости населения Томской области и Федерацией профсоюзных организаций Томской области.</w:t>
      </w:r>
    </w:p>
    <w:p>
      <w:pPr>
        <w:pStyle w:val="Heading2"/>
        <w:ind w:firstLine="6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firstLine="600"/>
        <w:jc w:val="left"/>
        <w:rPr/>
      </w:pPr>
      <w:r>
        <w:rPr>
          <w:szCs w:val="28"/>
        </w:rPr>
        <w:t>Администрация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0. Организует работу системы социального партнерства в районе 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соответствии с планом и регламентом организацию работы районной трехсторонней комиссии по регулированию социально-трудовых отноше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нимает меры по укреплению системы социального партнерства в районе, включая организационное и финансовое содействие в вопросах обучения, проведения мероприятий, презентаций и т.д., реализуемых в рамках социального партнерства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1. Привлекает к разработке нормативных правовых актов, разрабатываемых органом местного самоуправления и относящихся к сфере трудовых отношений и социально-экономической политики, другие Стороны социального партнер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2. Согласовывает ходатайства организаций о награждении работников государственными, областными, районными наградами с выборными органами соответствующих отраслевых районных профсоюзных организ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3. Учитывает участие работодателей в системе социального партнерства, в том числе наличие у них коллективного договора, профсоюзной организации, социального пакета, в случае их обращения в органы местного самоуправления по вопросам оказания организационной и финансовой поддержки.</w:t>
      </w:r>
    </w:p>
    <w:p>
      <w:pPr>
        <w:pStyle w:val="Heading2"/>
        <w:ind w:firstLine="6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8.14. Регулярно проводит мониторинг качества и уровня жизни населения по согласованному Сторонами перечню показателей и один раз в полугодие информирует районную трехстороннюю комиссию по регулированию социально-трудовых отношений о динамике основных социально-экономических показателей мониторинга качества и уровня жизни населения согласно приложению №2 к настоящему Соглашен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Создает раздел «Социальное партнерство» на официальном портале администрации района для размещения на нём информации о действующих правовых актах в сфере социального партнерства, деятельности районной трехсторонней комиссии по регулированию социально-трудовых отношений и ходе реализации настоящего Соглаш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600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Работодател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6. Организуют заключение и выполнение коллективных договоров в порядке, предусмотренном Трудовым кодексом Российской Федерации, направляют их на уведомительную регистрац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7. Обеспечивают условия для уставной деятельности профсоюзов </w:t>
        <w:br/>
        <w:t>и их выборных органов в соответствии с действующим законодательством и коллективным договором. Не допускают случаев нарушения прав профсоюзов, установленных законами и нормативными правовыми документами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8. Предоставляют членам выборных профсоюзных органов, не освобожденным от основной работы, свободное от работы время с сохранением среднего заработка в порядке, предусмотренном коллективным договором, для выполнения общественных обязанностей и участия в мероприятиях, проводимых профсоюзными орган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9. Сохраняют в организациях существующий порядок перечисления профсоюзных взносов с письменного согласия работающих по безналичному расчету. Не допускают задолженности по профсоюзным взноса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20.  Содействуют инициативе работников по созданию первичных профсоюзных организаций. Не препятствуют Профсоюзам в информировании работников организаций о деятельности профсоюзов, способствуют проведению Профсоюзами организационных собраний работников на территории организаций Томской области.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1.Инициируют заключение территориально-отраслевых соглашений о социальном партнерстве в сфере труда </w:t>
        <w:br/>
        <w:t xml:space="preserve">по видам экономической деятельности, в которых созданы профсоюзные организации. </w:t>
      </w:r>
    </w:p>
    <w:p>
      <w:pPr>
        <w:pStyle w:val="Heading2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600"/>
        <w:jc w:val="left"/>
        <w:rPr>
          <w:rFonts w:ascii="Calibri" w:hAnsi="Calibri" w:cs="Calibri"/>
          <w:szCs w:val="28"/>
        </w:rPr>
      </w:pPr>
      <w:r>
        <w:rPr>
          <w:szCs w:val="28"/>
        </w:rPr>
        <w:t>Профсоюз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22. Продолжают работу по восстановлению и созданию первичных профсоюзных организаций в трудовых коллективах, особенно в негосударственном секторе эконом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3. Проводят работу по заключению коллективных договоров </w:t>
        <w:br/>
        <w:t>в зарегистрированных на территории области организациях всех форм собственности, в которых имеются профсоюзные организ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24. Организуют работу координационных советов профсоюзов по заключению территориальных соглашений, отраслевых обкомов профсоюза – по заключению отраслевых соглашений с привлечением к участию в них организаций всех форм собственности, добиваются принятия разделов, регламентирующих меры ответственности Сторон социального партнерства по выполнению принятых обязатель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25. С целью дальнейшего развития и совершенствования социального партнерства в муниципальных образования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ициируют проведение заседаний территориальных комиссий </w:t>
        <w:br/>
        <w:t>по регулированию социально-трудовых отношений не реже одного раза в два месяца по примеру областной трехсторонней комисси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биваются выполнения в муниципальном образовании требований ст.35 прим.1 Трудового кодекса Российской Федерации об обязательном участии трехсторонних комиссий по регулированию социально-трудовых отношений в разработке проектов нормативных правовых документов в сфере труда, разрабатываемых местными органами власти; инициируют внесение норм о реализации требований ст.35.1 Трудового кодекса Российской Федерации в регламенты работы органов власти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нициируют мероприятия по повышению информированности населения о работе системы социального партнерства: вносят предложение о формировании страниц «Социальное партнерство» на официальных сайтах администраций районов и городов, а при наличии подобного информационного ресурса способствуют его актуальному наполнению  и регулярному обновлению сведений о принимаемых органами социального партнерства решениях и конкретных результатах их деятельности. 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908" w:hanging="0"/>
        <w:rPr>
          <w:szCs w:val="28"/>
        </w:rPr>
      </w:pPr>
      <w:r>
        <w:rPr>
          <w:szCs w:val="28"/>
        </w:rPr>
        <w:t>9. 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 Соглашение действует в отнош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ботодателей,  заключивших Соглашение,  либо присоединились к Соглашению после его заклю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ов местного самоуправления в пределах взятых ими на себя обязатель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учреждений, в отношении которых функции и полномочия учредителя осуществляют органы местного самоуправления в соответствии с действующи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ех работников, состоящих в трудовых отношениях </w:t>
        <w:br/>
        <w:t>с вышеуказанными работодател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открыто для присоединения к нему других работодателей и профсоюзов  в течение всего срока его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Работодатель, решивший присоединиться к Соглашению, направляет соответствующее письменное уведомление в адрес Уполномоченного органа Администрации, заверенное подписью и печатью руководителя организации. В уведомлении указывается дата присоединения работодателя к настоящему Согла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свою очередь информирует о поступившем уведомлении о присоединении работодателя к настоящему Соглашению  Комиссию. Согласие Сторон на присоединение работодателя к настоящему Соглашению оформляется Решением Комиссии, его копия с сопроводительным письмом Координатора Комиссии о подтверждении факта присоединения работодателя направляется организации, представившей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соединении к настоящему Соглашению и вышеуказанное Решение Комиссии являются юридическим основанием, подтверждающим факт присоединения работодателя к настоящему Соглашению, распространения на него всех обязательств настоящего Соглашения и возлагающим на работодателя установленную законом ответственность, связанную с выполнением обязательств настоящего Соглаш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3. Изменения и дополнения в Соглашение вносятся по взаимному согласию Сторо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 Контроль за выполнением Соглашения осуществляется непосредственно Сторонами и </w:t>
      </w:r>
      <w:bookmarkStart w:id="0" w:name="OLE_LINK1"/>
      <w:r>
        <w:rPr>
          <w:sz w:val="28"/>
          <w:szCs w:val="28"/>
        </w:rPr>
        <w:t xml:space="preserve">районной </w:t>
      </w:r>
      <w:bookmarkEnd w:id="0"/>
      <w:r>
        <w:rPr>
          <w:sz w:val="28"/>
          <w:szCs w:val="28"/>
        </w:rPr>
        <w:t>трехсторонней комиссией по регулированию социально-трудовых отнош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5. Стороны обмениваются информацией о выполнении Соглашения. Итоги выполнения Соглашения ежегодно рассматриваются на заседании районной трехсторонней комиссии по регулированию социально-трудовых отношений.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sz w:val="28"/>
          <w:szCs w:val="28"/>
        </w:rPr>
        <w:t xml:space="preserve">9.6. Стороны имеют право участвовать на всех уровнях в рассмотрении вопросов как содержащихся в Соглашении, так и других, представляющих взаимный интерес. Своевременно информируют друг друга о принимаемых </w:t>
      </w:r>
      <w:r>
        <w:rPr>
          <w:lang w:val="en-US" w:eastAsia="en-US"/>
        </w:rPr>
        <w:drawing>
          <wp:inline distT="0" distB="0" distL="0" distR="0">
            <wp:extent cx="6259195" cy="91725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0480" cy="89528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shd w:fill="FFFFFF" w:val="clear"/>
        <w:spacing w:lineRule="exact" w:line="216" w:before="5" w:after="0"/>
        <w:ind w:right="509" w:hanging="0"/>
        <w:jc w:val="right"/>
        <w:rPr>
          <w:i/>
          <w:i/>
          <w:iCs/>
        </w:rPr>
      </w:pPr>
      <w:r>
        <w:rPr>
          <w:i/>
          <w:iCs/>
        </w:rPr>
        <w:t>к территориальному  соглашению между</w:t>
      </w:r>
    </w:p>
    <w:p>
      <w:pPr>
        <w:pStyle w:val="Normal"/>
        <w:shd w:fill="FFFFFF" w:val="clear"/>
        <w:spacing w:lineRule="exact" w:line="216"/>
        <w:ind w:right="509" w:hanging="0"/>
        <w:jc w:val="right"/>
        <w:rPr/>
      </w:pPr>
      <w:r>
        <w:rPr>
          <w:i/>
          <w:iCs/>
          <w:spacing w:val="-1"/>
        </w:rPr>
        <w:t>профсоюзными организациями, работодателям</w:t>
      </w:r>
    </w:p>
    <w:p>
      <w:pPr>
        <w:pStyle w:val="Normal"/>
        <w:shd w:fill="FFFFFF" w:val="clear"/>
        <w:spacing w:lineRule="exact" w:line="216"/>
        <w:ind w:right="514" w:hanging="0"/>
        <w:jc w:val="right"/>
        <w:rPr/>
      </w:pPr>
      <w:r>
        <w:rPr>
          <w:i/>
          <w:iCs/>
        </w:rPr>
        <w:t>и Администрацией Шегарского_ района   на 2023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оказателей проекта прогно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-экономического развития  Шегарского 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униципального бюджета, по которым проводя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казатели проекта прогноза социально-экономического развития Шегарск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фонд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>-индексация оплаты труда работников муниципальных 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номинальная и реальная начисленная среднемесячная заработная плата на одного работника в целом по экономике;</w:t>
      </w:r>
    </w:p>
    <w:p>
      <w:pPr>
        <w:pStyle w:val="Normal"/>
        <w:jc w:val="both"/>
        <w:rPr/>
      </w:pPr>
      <w:r>
        <w:rPr>
          <w:sz w:val="28"/>
          <w:szCs w:val="28"/>
        </w:rPr>
        <w:t>-численность населения с денежными доходами ниже величины прожиточного минимума;</w:t>
      </w:r>
    </w:p>
    <w:p>
      <w:pPr>
        <w:pStyle w:val="Normal"/>
        <w:jc w:val="both"/>
        <w:rPr/>
      </w:pPr>
      <w:r>
        <w:rPr>
          <w:sz w:val="28"/>
          <w:szCs w:val="28"/>
        </w:rPr>
        <w:t>-общая численность безраб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-уровень безработицы в процентах к экономически активному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уровень регистрируемой безработ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казатели проекта муниципаль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-расходы бюджета на социальную сферу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  расходов   на социально-культурную сферу в сравнении с прогнозируемыми темпами инфляции;</w:t>
      </w:r>
    </w:p>
    <w:p>
      <w:pPr>
        <w:pStyle w:val="Normal"/>
        <w:rPr/>
      </w:pPr>
      <w:r>
        <w:rPr>
          <w:sz w:val="28"/>
          <w:szCs w:val="28"/>
        </w:rPr>
        <w:t>-доля социальных затрат в общей структуре расходов муниципального бюджета (включая ее дифференциацию - на образование, здравоохранение и физическую, культуру и искусство, социальное обеспечение, науку);</w:t>
      </w:r>
    </w:p>
    <w:p>
      <w:pPr>
        <w:pStyle w:val="Normal"/>
        <w:rPr/>
      </w:pPr>
      <w:r>
        <w:rPr>
          <w:sz w:val="28"/>
          <w:szCs w:val="28"/>
        </w:rPr>
        <w:t>-минимальный размер оплаты труда и его соотношение с прожиточным минимумом трудоспособного населения;</w:t>
      </w:r>
    </w:p>
    <w:p>
      <w:pPr>
        <w:pStyle w:val="Normal"/>
        <w:rPr/>
      </w:pPr>
      <w:r>
        <w:rPr>
          <w:sz w:val="28"/>
          <w:szCs w:val="28"/>
        </w:rPr>
        <w:t>-сведения об оплате труда работников муниципальных  учреждений;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>-объем средств направляемых на реализацию мероприятий по содействию занятости.</w:t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shd w:fill="FFFFFF" w:val="clear"/>
        <w:spacing w:lineRule="exact" w:line="216" w:before="5" w:after="0"/>
        <w:ind w:right="509" w:hanging="0"/>
        <w:jc w:val="right"/>
        <w:rPr>
          <w:i/>
          <w:i/>
          <w:iCs/>
        </w:rPr>
      </w:pPr>
      <w:r>
        <w:rPr>
          <w:i/>
          <w:iCs/>
        </w:rPr>
        <w:t>к территориальному  соглашению между</w:t>
      </w:r>
    </w:p>
    <w:p>
      <w:pPr>
        <w:pStyle w:val="Normal"/>
        <w:shd w:fill="FFFFFF" w:val="clear"/>
        <w:spacing w:lineRule="exact" w:line="216"/>
        <w:ind w:right="509" w:hanging="0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  <w:t>профсоюзными организациями, работодателям</w:t>
      </w:r>
    </w:p>
    <w:p>
      <w:pPr>
        <w:pStyle w:val="Normal"/>
        <w:shd w:fill="FFFFFF" w:val="clear"/>
        <w:spacing w:lineRule="exact" w:line="216"/>
        <w:ind w:right="514" w:hanging="0"/>
        <w:jc w:val="right"/>
        <w:rPr>
          <w:i/>
          <w:i/>
          <w:iCs/>
        </w:rPr>
      </w:pPr>
      <w:r>
        <w:rPr>
          <w:i/>
          <w:iCs/>
        </w:rPr>
        <w:t>и Администрацией Шегарского_ района   на 2023-202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социально-экономическ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ониторинга качества и уровня жизни населения</w:t>
      </w:r>
    </w:p>
    <w:p>
      <w:pPr>
        <w:pStyle w:val="Normal"/>
        <w:numPr>
          <w:ilvl w:val="0"/>
          <w:numId w:val="6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</w:t>
        <w:br/>
        <w:t xml:space="preserve">выполненных работ и услуг собственными силами в разрезе видов </w:t>
        <w:br/>
        <w:t>экономической деятельност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имер: «добыча полезных ископаемых», «обрабатывающие производства»,  производство и распределение электроэнергии, газа и 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Инвестиции в основной капи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декс потребительских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ходы муниципального бюджета на социально-культурные мероприятия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Численность постоянного населения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оэффициент рожд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эффициент смер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Естественный прирост (убыль)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  Среднемесячная номинальная начисленная зарплата плата (в целом по экономике, по видам экономической деятельности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росроченная задолженность по заработной пла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Среднемесячный размер назначенных пенсий (номиналь</w:t>
        <w:softHyphen/>
        <w:t>ный, реа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еличина прожиточного минимума в среднем на душу населения, в том числе по социально-демографическим группам (трудоспособное население, пенсионеры, де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Распределение занятого населения по видам экономичес</w:t>
        <w:softHyphen/>
        <w:t>кой деятельности*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Общая численность безраб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Численность зарегистрированных безраб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Число зарегистрированных безработных на одну вакан</w:t>
        <w:softHyphen/>
        <w:t>сию, заявленную работодателями в государственные учреждения службы занят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Численность граждан, трудоустроенных при содействии государственных учреждений службы занят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Направлено на профессиональное обучение государственными учреждениями службы занят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Численность пострадавших при несчастных случаях на производстве с утратой трудоспособности на 1 рабочий день и более и со смертельным исходом*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Численность лиц с впервые установленными профессиональными заболеваниями*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sz w:val="24"/>
          <w:szCs w:val="24"/>
        </w:rPr>
        <w:t>Ежегодно</w:t>
      </w:r>
    </w:p>
    <w:p>
      <w:pPr>
        <w:pStyle w:val="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>В сроки, установленные федеральным планом статистических работ</w:t>
      </w:r>
    </w:p>
    <w:sectPr>
      <w:footerReference w:type="default" r:id="rId6"/>
      <w:type w:val="nextPage"/>
      <w:pgSz w:w="11906" w:h="16838"/>
      <w:pgMar w:left="1320" w:right="8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terburg;Times New Roman" w:hAnsi="Peterburg;Times New Roman" w:cs="Peterburg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Peterburg;Times New Roman" w:hAnsi="Peterburg;Times New Roman" w:cs="Peterburg;Times New Roman"/>
      <w:b/>
      <w:sz w:val="2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Основной текст 11"/>
    <w:basedOn w:val="Normal"/>
    <w:qFormat/>
    <w:pPr>
      <w:widowControl w:val="false"/>
      <w:spacing w:lineRule="auto" w:line="259"/>
      <w:ind w:firstLine="86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Стиль2"/>
    <w:basedOn w:val="Normal"/>
    <w:qFormat/>
    <w:pPr>
      <w:ind w:firstLine="600"/>
      <w:jc w:val="both"/>
    </w:pPr>
    <w:rPr>
      <w:sz w:val="28"/>
      <w:szCs w:val="28"/>
    </w:rPr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mrcssattr">
    <w:name w:val="consnormal_mr_css_attr"/>
    <w:basedOn w:val="Normal"/>
    <w:qFormat/>
    <w:pPr>
      <w:spacing w:before="280" w:after="28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7:00Z</dcterms:created>
  <dc:creator>TRY</dc:creator>
  <dc:description/>
  <cp:keywords/>
  <dc:language>en-US</dc:language>
  <cp:lastModifiedBy>Саушкина</cp:lastModifiedBy>
  <cp:lastPrinted>2022-12-26T16:30:00Z</cp:lastPrinted>
  <dcterms:modified xsi:type="dcterms:W3CDTF">2023-01-09T09:44:00Z</dcterms:modified>
  <cp:revision>4</cp:revision>
  <dc:subject/>
  <dc:title/>
</cp:coreProperties>
</file>