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ельниково</w:t>
      </w:r>
    </w:p>
    <w:p>
      <w:pPr>
        <w:pStyle w:val="Normal"/>
        <w:rPr/>
      </w:pPr>
      <w:r>
        <w:rPr/>
        <w:t>от   14.04. 2009                                                                                    №   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утверждении    Положения</w:t>
      </w:r>
    </w:p>
    <w:p>
      <w:pPr>
        <w:pStyle w:val="Normal"/>
        <w:rPr/>
      </w:pPr>
      <w:r>
        <w:rPr/>
        <w:t>о районной трехсторонней комиссии</w:t>
      </w:r>
    </w:p>
    <w:p>
      <w:pPr>
        <w:pStyle w:val="Normal"/>
        <w:rPr/>
      </w:pPr>
      <w:r>
        <w:rPr/>
        <w:t>по   регулированию   социально-</w:t>
      </w:r>
    </w:p>
    <w:p>
      <w:pPr>
        <w:pStyle w:val="Normal"/>
        <w:rPr/>
      </w:pPr>
      <w:r>
        <w:rPr/>
        <w:t>трудовых    отнош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дальнейшего совершенствования системы социального партнерства между профсоюзными организациями Шегарского района, администрацией Шегарского района, работодателями и в соответствии с Трудовым кодексом Российской Федерации, Уставом муниципального образования «Шегарский район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ДУМА ШЕГАРСКОГО РАЙОНА РЕШИЛА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районной трехсторонней комиссии по регулированию социально-трудов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газете "Шегарский Вестник"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Шегарского района</w:t>
        <w:tab/>
        <w:tab/>
        <w:t xml:space="preserve">            </w:t>
        <w:tab/>
        <w:tab/>
        <w:t xml:space="preserve">                     О.И.Май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Шега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4.04. 2009 № 26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ЙОННОЙ ТРЕХСТОРОННЕЙ КОМИССИИ П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Ю СОЦИАЛЬНО-ТРУДОВЫХ ОТНОШ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йонная трехсторонняя комиссия по регулированию социально-трудовых отношений является постоянно действующим органом системы социального партнерства, формируемым профсоюзными организациями Шегарского района, администрацией Шегарского района и работода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действует в соответствии с законодательными актами Российской Федерации, регулирующими вопросы социального партнерства, Законом Томской области "О социальном партнерстве в Томской области" и настоящим Положени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равноправного сотрудничества администрации Шегарского района, профсоюзных организаций Шегарского района и работодателей при регулировании социально-трудовых и связанных с ними экономических отно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готовка проекта Соглашения о социальном партнёрстве между Администрацией Шегарского района, профсоюзными организациями Шегарского района и работодателями, проведение переговоров по его заключению и осуществлению контроля  за ходом его вы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ктическое и методическое содействие заключению коллективных договоров, территориальных и отраслевых согла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заимодействие с областной трехсторонней комиссией по регулированию социально-трудовых отношений; изучение и распространение положительного опыта социального партне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ыявление причин возникновения конфликтных ситуаций в трудовых коллективах и осуществление мер по предупреждению и урегулированию коллективных трудовых споров (конфликтов) в организация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для выполнения возложенных на нее задач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нимать обязательные для рассмотрения администрацией Шегарского района, профсоюзными организациями Шегарского района и работодателями, действующими на территории Шегарского района, решения по вопросам, входящим в ее компетен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гласовывать интересы работодателей, профсоюзных организаций Шегарского района и администрации Шегарского района при разработке проекта соглашения, его реализации и выполнении решени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уществлять взаимодействие со сторонами комиссии по регулированию социально-трудовых отношений в ходе коллективных переговоров и  подготовки проектов областного, территориального соглашений и иных соглашений, регулирующих социально-трудовые отношения, реализации указанных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носить предложения о принятии органами законодательной и исполнительной власти области законов и других нормативных актов, касающихся социально-трудов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водить предварительные консультации и обсуждать проекты законов и иных нормативных правовых актов, принимаемых органами государственной власти Томской области по социально-трудовым и связанным с ними экономическим вопрос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осить предложения о привлечении к гражданско-правовой,  дисциплинарной,  административной, уголовной ответственности лиц, не выполняющих соглашения, коллективные догово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Запрашивать у работодателей, профсоюзных организаций Шегарского района и администрации Шегарского района информацию и материалы о социально-экономическом положении Шегарского района, предприятий, необходимые для решения рассматриваемых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Координировать совместную деятельность органов местного самоуправления муниципального образования "Шегарский район", профсоюзных организаций, представляющих интересы работников, объединений работодателей по регулированию социально-трудовых и иных непосредственно связанных с ними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существлять контроль за выполнением своих ре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Утверждать регламент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влекать к работе по разрешению коллективных трудовых споров руководителей, специалистов органов местного самоуправления, представителей организаций профессиональных союзов и объединений работод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осещать организации, на которые распространяется действие областного, районного и отраслевых соглашений, для ознакомления с положением дел в социально-трудовой сфере и с целью подготовки вопросов на заседания комисс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ДЕЯТЕЛЬНОСТИ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ссия формируется из представителей работодателей, профсоюзных организаций Шегарского района и администрации Шегарского района (далее именуются - стороны) на основе соблюдения принципов паритетности и полномочности представительства, равноправия и взаимной ответственност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сональный состав Комиссии, ее сопредседатели и секретарь утверждаются постановлением Главы Шегарского района по согласованию сторон, основанном на принципах равноправного сотрудни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ятельность комиссии организует координатор в лице Главы Шегар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миссия осуществляет свою деятельность в соответствии с утвержденным планом работы и с учетом необходимости оперативного решения возникших неотложных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седание комиссии правомочно при присутствии на нем более половины членов комиссии от каждой из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не зависимости от числа присутствующих представителей, при решении вопросов каждая сторона обладает одним голосом. Разногласия между представителями одной стороны, равно как и сторонами, разрешаются путем переговоров, иных согласительных процедур. Решение комиссии считается принятым, если за него проголосовали все три стороны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Для разработки соглашения, плана мероприятий по его реализации и осуществления контроля  за их выполнением, а также подготовки материалов на рассмотрение комиссии из числа членов комиссии, их заместителей, экспертов, консультантов могут создаваться постоянно действующие и временные рабочие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действующие и временные рабочие группы создаются по решению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рганизационно-методическое обеспечение деятельности комиссии по регулированию социально-трудовых отношений осуществляет заместитель Главы Шегарского района по социальной сф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ОРДИНАТОР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еспечивает взаимодействие сторон и достижение согласия между ними при выработке совместных решений и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тверждает по предложениям сторон перечень и состав рабочих групп (и их руководителей), создаваемых для подготовки мероприятий комиссии и проектов решений комиссии, которые направлены на выполнение основных целей и задач, стоящих перед 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седательствует на заседаниях комиссии и организует ее раб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одит в период между заседаниями комиссии консультации по вопросам, требующим принятия оперативн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нформирует комиссию о мерах, принимаемых администрацией Шегарского района по решению социально-трудов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Координатор комиссии не вмешивается в оперативную деятельность сторон, входящих в комиссию, и не принимает участие в голосован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ТУС ЧЛЕН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Член комиссии в своей практической работе руководствуется законодательными и иными нормативными актами РФ, Томской области, настоящим Положением и регламентом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ля выполнения решений комиссии член комиссии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действующим законодательством обращаться в органы государственной власти и управления, органы местного самоуправления, профсоюзные органы, на предприятия района и получать письменный ответ по существу поставленных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соответствующими нормативными, информационными и справочными матери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Член комиссии может быть выведен из ее соста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ложению органа, направившего его. Одновременно сторона, представитель которой выведен из состава комиссии, вносит новую кандидатуру в его соста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ставлению комиссии, согласованному с выдвинувшей его сторо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личного заявления.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">
    <w:name w:val="Основной текст с отступом.Основной текст 1"/>
    <w:basedOn w:val="Normal"/>
    <w:qFormat/>
    <w:pPr>
      <w:spacing w:lineRule="auto" w:line="259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40:00Z</dcterms:created>
  <dc:creator>User</dc:creator>
  <dc:description/>
  <dc:language>en-US</dc:language>
  <cp:lastModifiedBy>1</cp:lastModifiedBy>
  <cp:lastPrinted>2009-04-14T15:58:00Z</cp:lastPrinted>
  <dcterms:modified xsi:type="dcterms:W3CDTF">2023-07-03T05:40:00Z</dcterms:modified>
  <cp:revision>2</cp:revision>
  <dc:subject/>
  <dc:title>РОССИЙСКАЯ ФЕДЕРАЦИЯ</dc:title>
</cp:coreProperties>
</file>