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трехсторонней комиссии по регулированию социально-трудовых отношений на территории Шег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510"/>
      </w:tblGrid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Евгений Борисович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Шегарского района</w:t>
            </w:r>
          </w:p>
        </w:tc>
      </w:tr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Ирина Борисо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экономист Администрации Шегарского района</w:t>
            </w:r>
          </w:p>
        </w:tc>
      </w:tr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 от Администрации Шегарского район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Татьяна Викторо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Светлана Василье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Людмила Алексее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ов Владимир Борисо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ушкина Ирина Викторовна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экономического отдела </w:t>
            </w:r>
          </w:p>
        </w:tc>
      </w:tr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 от профсоюзов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баева Галина Ивано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Шегарской районной организации Томской территориаль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Гульнара Тимиргазимо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рвичной профсоюзной организации Областного государственного бюджетного профессионального образовательного учреждения «Промышленно-коммерческий техник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антаева Наталья Виталье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 Областного государственного автономного учреждения здравоохранения «Шегарская 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магина Екатерина Евгенье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 Муниципального казенного учреждения культуры «Шегарская МЦБ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Светлана Алексее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 Областного государственного автономного учреждения «Дом-интернат для престарелых и инвалидов «Лесная дача»</w:t>
            </w:r>
          </w:p>
        </w:tc>
      </w:tr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лены комиссии от работодателе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Елена Юрьевн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ООО «Деловые связи»,  член Союза «Томская торгово- промышленная пала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ч Николай Григорье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 Константин Евгенье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ООО «Агрофирма Межениновск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Виктор Владимиро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Комфо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гов Борис Александрови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Томский деревообрабатывающий завод «Добрый Исток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2:00Z</dcterms:created>
  <dc:creator>Шарепо</dc:creator>
  <dc:description/>
  <cp:keywords/>
  <dc:language>en-US</dc:language>
  <cp:lastModifiedBy>1</cp:lastModifiedBy>
  <dcterms:modified xsi:type="dcterms:W3CDTF">2025-03-18T05:34:00Z</dcterms:modified>
  <cp:revision>11</cp:revision>
  <dc:subject/>
  <dc:title/>
</cp:coreProperties>
</file>