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Координатор районной трехсторонн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по регулированию социально-трудовых отношени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ервый Заместитель Главы Шегарск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__                   </w:t>
      </w:r>
      <w:r>
        <w:rPr/>
        <w:t xml:space="preserve">   Е.Б.Богд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трехсторонней комиссии </w:t>
      </w:r>
    </w:p>
    <w:p>
      <w:pPr>
        <w:pStyle w:val="Normal"/>
        <w:jc w:val="center"/>
        <w:rPr/>
      </w:pPr>
      <w:r>
        <w:rPr>
          <w:b/>
        </w:rPr>
        <w:t>по регулированию социально-трудовых отношений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88"/>
        <w:gridCol w:w="1938"/>
        <w:gridCol w:w="31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 для рассмотрения на комисс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развитию социального партнерства на территории  МО «Шегарский  район» за 2023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гданов Е.Б. - Первый Заместитель Главы  Шег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еализации в 2023 году в организациях Шегарского района п.3 распоряжения Губернатора Томской области от 22.03.2023 № 81-р «О мерах по реализации областного Соглашения о социальном партнерств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в коллективных договорах организаций района дополнительных мер социальной поддержки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а также членов их сем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ова Д.А. – Ведущий специалист – секретарь Административной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областных (районных) программ занятости населения на территории МО «Шегарский  район» и участии в них работодателей в 2023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ская  С.Л. -</w:t>
            </w:r>
          </w:p>
          <w:p>
            <w:pPr>
              <w:pStyle w:val="Normal"/>
              <w:rPr/>
            </w:pPr>
            <w:r>
              <w:rPr/>
              <w:t>Директор ОГКУ  «Центр занятости на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 взаимодействии сторон по организации и проведению мероприятий, посвященных празднику Весны и Тру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Т.В. – Заместитель Главы Шегарского района по социальной сфер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выполнению Администрацией Шегарского района, профсоюзами и работодателями обязательств территориального трехстороннего Соглашения о социальном партнерстве (далее – Соглашение) в 2023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результатах работы территориальной трехсторонней комиссии по вопросу развития системы социального партнерства в организациях малого бизнеса (включая индивидуальных предпринимателей), в части содействия в заключении ими коллективных договоров и создании представительных органов работников (профсоюзных организаций) по итогам 202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развитию коллективно-договорного процесса в МО «Шегарский район» за 2023 год и мерах по его активизации на 2024 год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.А. – Ведущий специалист – секретарь Административной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ходе реализации мероприятий по молодежной политике, предусмотренных в Соглашении, меры социальной поддержки молодеж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Т.В. – Заместитель Главы Шегарского района по социальной сфер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легализации трудовых отношений на предприятиях Шегар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И.В. – Начальник экономического отдела</w:t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работодателями МО «Шегарский  район» мероприятий по охране труда в соответствии с Соглашением за прошедший период 202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.А. – Ведущий специалист – секретарь Административной комиссии</w:t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кологической ситуации в МО «Шегарский 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ва О.С. - 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выполнения работодателями организаций Шегарского района обязательств Соглашения, в части реализации вопросов оплаты труда работников за 2023 год и первое полугодие 2024 года, в т.ч. итогах реализации Регионального соглашения о минимальной заработной плате на 202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И.В. – Начальник экономического отдела</w:t>
            </w:r>
          </w:p>
        </w:tc>
      </w:tr>
      <w:tr>
        <w:trPr>
          <w:trHeight w:val="7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, принятых трехсторонней комиссией по регулированию социально-трудовых отношений в 2024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И.В. – Начальник экономического отдела</w:t>
            </w:r>
          </w:p>
        </w:tc>
      </w:tr>
      <w:tr>
        <w:trPr>
          <w:trHeight w:val="7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сероссийской акции профсоюзов в рамках Всемирного дня действий «За достойный труд!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баева Г.И. – Председатель профсоюзной организации работников народного образования и науки</w:t>
            </w:r>
          </w:p>
        </w:tc>
      </w:tr>
      <w:tr>
        <w:trPr>
          <w:trHeight w:val="7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О «Шегарский район» на 2025 год и плановый период, в части включения в него расходов на реализацию социальных обязательств, в том числе по повышению заработной платы, охране труда работников муниципальных учреждений, обеспечению занятости населения, оздоровлению детей в период школьных каникул и т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Шегарского района</w:t>
            </w:r>
          </w:p>
        </w:tc>
      </w:tr>
      <w:tr>
        <w:trPr>
          <w:trHeight w:val="1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трехсторонней комиссии по регулированию социально-трудовых отношений на 202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гданов Е.Б. - Первый Заместитель Главы Шег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имечание:</w:t>
      </w:r>
      <w:r>
        <w:rPr/>
        <w:t xml:space="preserve"> По мере поступления рассматриваются проекты нормативных правовых актов в сфере труда МО «Шегарский район», разрабатываемые Администрацией и Думой Шегарского район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20:00Z</dcterms:created>
  <dc:creator>Саушкина</dc:creator>
  <dc:description/>
  <cp:keywords/>
  <dc:language>en-US</dc:language>
  <cp:lastModifiedBy>1</cp:lastModifiedBy>
  <cp:lastPrinted>2022-11-30T14:32:00Z</cp:lastPrinted>
  <dcterms:modified xsi:type="dcterms:W3CDTF">2023-11-23T02:42:00Z</dcterms:modified>
  <cp:revision>30</cp:revision>
  <dc:subject/>
  <dc:title>ПЛАН</dc:title>
</cp:coreProperties>
</file>