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Главе Шегар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  <w:tab/>
        <w:tab/>
        <w:t xml:space="preserve">  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 xml:space="preserve">         </w:t>
        <w:tab/>
        <w:tab/>
        <w:t xml:space="preserve">    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 xml:space="preserve">    гражданина(ки) 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оживающего(ей) по адресу 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тел.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______ ___________________выдан _____________________________________________________________ __________________________________________________________ «______» ____________ _________г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 свое участие в комплексе процессных мероприятий «Выполнение государственных обязательств по обеспечению жильем отдельных категорий граждан» г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ударственной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2033/0681ca8fd7325668dd34f83a7dd9a0557dc4c2b3/" \l "dst1000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рограммы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 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cs="Times New Roman" w:ascii="Times New Roman" w:hAnsi="Times New Roman"/>
          <w:b/>
          <w:sz w:val="20"/>
          <w:szCs w:val="20"/>
        </w:rPr>
        <w:t>в _________ год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Прошу включить меня в списки граждан, подтвердивших свое участие в процессных мероприятиях на ________ год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 семь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упруга (супруг) _____________________________________________________ г. рожд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ети: ________________________________________________________________ г. рожд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г. рожд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 г. рожд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о мной проживают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 г. рожд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 г. рожд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стою на учете в целях получения социальной выплаты на приобретение жилья в связи с переселением из районов Крайнего Севера и приравненных к ним местностей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"__" ___________________ г. в </w:t>
      </w:r>
      <w:r>
        <w:rPr>
          <w:rFonts w:cs="Times New Roman" w:ascii="Times New Roman" w:hAnsi="Times New Roman"/>
          <w:u w:val="single"/>
        </w:rPr>
        <w:t>Администрации Шегарского район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место постановки на уч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 участником комплекса процессных мероприятий «Выполнение государственных обязательств по обеспечению жильем отдельных категорий граждан» го</w:t>
      </w:r>
      <w:r>
        <w:rPr>
          <w:rFonts w:cs="Times New Roman" w:ascii="Times New Roman" w:hAnsi="Times New Roman"/>
          <w:shd w:fill="FFFFFF" w:val="clear"/>
        </w:rPr>
        <w:t>сударственной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12033/0681ca8fd7325668dd34f83a7dd9a0557dc4c2b3/" \l "dst100019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программы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" ___________________ г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      _______________            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 заявителя)                 (подпись)                       (дата)</w:t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8:00Z</dcterms:created>
  <dc:creator>KatashovaTN</dc:creator>
  <dc:description/>
  <cp:keywords/>
  <dc:language>en-US</dc:language>
  <cp:lastModifiedBy>1</cp:lastModifiedBy>
  <cp:lastPrinted>2021-07-08T11:54:00Z</cp:lastPrinted>
  <dcterms:modified xsi:type="dcterms:W3CDTF">2023-07-25T09:04:00Z</dcterms:modified>
  <cp:revision>25</cp:revision>
  <dc:subject/>
  <dc:title/>
</cp:coreProperties>
</file>