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60" w:hanging="0"/>
        <w:jc w:val="center"/>
        <w:rPr/>
      </w:pPr>
      <w:r>
        <w:rPr>
          <w:rFonts w:eastAsia="Times New Roman" w:cs="Times New Roman" w:ascii="Times New Roman" w:hAnsi="Times New Roman"/>
          <w:b/>
          <w:shadow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hadow/>
          <w:sz w:val="40"/>
          <w:szCs w:val="40"/>
        </w:rPr>
        <w:t>Департамент по вопросам семьи и дет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5430</wp:posOffset>
                </wp:positionH>
                <wp:positionV relativeFrom="paragraph">
                  <wp:posOffset>-123825</wp:posOffset>
                </wp:positionV>
                <wp:extent cx="1151890" cy="113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3445" cy="925195"/>
                                  <wp:effectExtent l="0" t="0" r="0" b="0"/>
                                  <wp:docPr id="2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0" r="-4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44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89.15pt;mso-wrap-distance-left:9.05pt;mso-wrap-distance-right:9.05pt;mso-wrap-distance-top:0pt;mso-wrap-distance-bottom:0pt;margin-top:-9.75pt;mso-position-vertical-relative:text;margin-left:-2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3445" cy="925195"/>
                            <wp:effectExtent l="0" t="0" r="0" b="0"/>
                            <wp:docPr id="3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0" r="-4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3445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  <w:t>Томской области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 w:ascii="Times New Roman" w:hAnsi="Times New Roman"/>
          <w:b/>
          <w:shadow/>
          <w:sz w:val="40"/>
          <w:szCs w:val="40"/>
        </w:rPr>
        <w:t>Учебно-методический цен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56"/>
          <w:szCs w:val="56"/>
        </w:rPr>
      </w:pPr>
      <w:r>
        <w:rPr>
          <w:rFonts w:cs="Times New Roman" w:ascii="Times New Roman" w:hAnsi="Times New Roman"/>
          <w:b/>
          <w:shadow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56"/>
          <w:szCs w:val="56"/>
        </w:rPr>
      </w:pPr>
      <w:r>
        <w:rPr>
          <w:rFonts w:cs="Times New Roman" w:ascii="Times New Roman" w:hAnsi="Times New Roman"/>
          <w:b/>
          <w:shadow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56"/>
          <w:szCs w:val="56"/>
        </w:rPr>
      </w:pPr>
      <w:r>
        <w:rPr>
          <w:rFonts w:cs="Times New Roman" w:ascii="Times New Roman" w:hAnsi="Times New Roman"/>
          <w:b/>
          <w:shadow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hadow/>
          <w:sz w:val="56"/>
          <w:szCs w:val="56"/>
        </w:rPr>
      </w:pPr>
      <w:r>
        <w:rPr>
          <w:rFonts w:cs="Times New Roman" w:ascii="Times New Roman" w:hAnsi="Times New Roman"/>
          <w:b/>
          <w:shadow/>
          <w:sz w:val="56"/>
          <w:szCs w:val="56"/>
        </w:rPr>
        <w:t xml:space="preserve">Организация и осуществление деятельности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hadow/>
          <w:sz w:val="56"/>
          <w:szCs w:val="56"/>
        </w:rPr>
      </w:pPr>
      <w:r>
        <w:rPr>
          <w:rFonts w:cs="Times New Roman" w:ascii="Times New Roman" w:hAnsi="Times New Roman"/>
          <w:b/>
          <w:shadow/>
          <w:sz w:val="56"/>
          <w:szCs w:val="56"/>
        </w:rPr>
        <w:t>Школы приемных родителей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Нормативные правовые документы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Информационные материалы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Томск – 2012 </w:t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inline distT="0" distB="0" distL="0" distR="0">
            <wp:extent cx="6675120" cy="94722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947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епартамента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семьи и детей 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 12. 2012 г. № 310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GaramondNarrowC-Light;MS Mincho" w:cs="Times New Roman"/>
          <w:b/>
          <w:b/>
          <w:bCs/>
          <w:sz w:val="28"/>
          <w:szCs w:val="28"/>
        </w:rPr>
      </w:pPr>
      <w:r>
        <w:rPr>
          <w:rFonts w:eastAsia="GaramondNarrowC-Ligh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GaramondNarrowC-Light;MS Mincho" w:cs="Times New Roman"/>
          <w:b/>
          <w:b/>
          <w:bCs/>
          <w:sz w:val="28"/>
          <w:szCs w:val="28"/>
        </w:rPr>
      </w:pPr>
      <w:r>
        <w:rPr>
          <w:rFonts w:eastAsia="GaramondNarrowC-Light;MS Mincho"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GaramondNarrowC-Light;MS Mincho" w:cs="Times New Roman"/>
          <w:b/>
          <w:b/>
          <w:bCs/>
          <w:sz w:val="28"/>
          <w:szCs w:val="28"/>
        </w:rPr>
      </w:pPr>
      <w:r>
        <w:rPr>
          <w:rFonts w:eastAsia="GaramondNarrowC-Light;MS Mincho" w:cs="Times New Roman" w:ascii="Times New Roman" w:hAnsi="Times New Roman"/>
          <w:b/>
          <w:bCs/>
          <w:sz w:val="28"/>
          <w:szCs w:val="28"/>
        </w:rPr>
        <w:t>подготовки лиц, желающих принять на воспитание в свою семью ребенка, оставшегося без попечения род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GaramondNarrowC-Light;MS Mincho" w:cs="Times New Roman"/>
          <w:b/>
          <w:b/>
          <w:bCs/>
          <w:kern w:val="2"/>
          <w:sz w:val="24"/>
          <w:szCs w:val="24"/>
        </w:rPr>
      </w:pPr>
      <w:r>
        <w:rPr>
          <w:rFonts w:eastAsia="GaramondNarrowC-Light;MS Mincho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Целью </w:t>
      </w:r>
      <w:r>
        <w:rPr>
          <w:rFonts w:eastAsia="GaramondNarrowC-Light;MS Mincho" w:cs="Times New Roman" w:ascii="Times New Roman" w:hAnsi="Times New Roman"/>
          <w:bCs/>
          <w:sz w:val="24"/>
          <w:szCs w:val="24"/>
        </w:rPr>
        <w:t xml:space="preserve">Программы подготовки лиц, желающих принять на воспитание в свою семью ребенка, оставшегося без попечения родителей (далее – Программа) </w:t>
      </w:r>
      <w:r>
        <w:rPr>
          <w:rFonts w:cs="Times New Roman" w:ascii="Times New Roman" w:hAnsi="Times New Roman"/>
          <w:sz w:val="24"/>
          <w:szCs w:val="24"/>
        </w:rPr>
        <w:t xml:space="preserve">является обеспечение психолого-педагогической, правовой подготовки лиц, </w:t>
      </w:r>
      <w:r>
        <w:rPr>
          <w:rFonts w:eastAsia="GaramondNarrowC-Light;MS Mincho" w:cs="Times New Roman" w:ascii="Times New Roman" w:hAnsi="Times New Roman"/>
          <w:bCs/>
          <w:sz w:val="24"/>
          <w:szCs w:val="24"/>
        </w:rPr>
        <w:t>желающих принять на воспитание в свою семью ребенка, оставшего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Программы:</w:t>
      </w:r>
    </w:p>
    <w:p>
      <w:pPr>
        <w:pStyle w:val="1"/>
        <w:tabs>
          <w:tab w:val="clear" w:pos="708"/>
          <w:tab w:val="left" w:pos="0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знакомить слушателей с основными психологическими, медицинскими и юридическими аспектами, связанными с приемом в семью ребенка, оставшегося без попечения родителей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мочь лицам, желающим принять ребенка, разобраться в мотивах принятия решения о приеме ребенка в семью, личных и семейных ресурсах, психологической готовности к приему ребёнка, оставшегося без попечения родителей на воспитани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мочь лицам, желающим принять ребенка, определиться с формой семейного устройства, в соответствии с имеющимися у слушателей ресурсами, семейной  ситуацией</w:t>
      </w:r>
      <w:r>
        <w:rPr>
          <w:rFonts w:cs="Times New Roman" w:ascii="Times New Roman" w:hAnsi="Times New Roman"/>
          <w:color w:val="80808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высить уровень родительской компетенции в вопросах содержания и воспитания ребенка, принятого на воспитания в семью, в том числе в ходе процесса адаптации ребенка в семье и в процессе прохождения им возрастных кризисов развития для  создания безопасной среды, успешной социализации и развит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едоставить информацию о возможности получения помощи и сопровождения в организациях, оказывающих социальные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евой группой Программы являются лица, желающие принять на воспитание в свою семью ребенка, оставшего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жидаемые результаты Программ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ознанное восприятие потенциальными приемными родителями своих чувств, ожиданий, мотивов в процессе принятия решения стать семьей ребенку, оставшему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особствование осознанному восприятию приемными родителями факта появления ребенка в семь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 потенциальных приемных родителей четких представлений об особенностях ребенка-сироты и процесса адаптации его в приемной семь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вышение уровня психолого-педагогической компетентности приемных роди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олее грамотная родительская позиция потенциальных приемных родителей в вопросах воспитания и формирования привязанности у принятого в семью ребенка, его взаимосвязи с биологической семь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способности у потенциальных приемных родителей применять полученные теоретические знания на практи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нимание  приемными родителями причин возникающих проблем и умение находить пути их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грамма подготовки состоит из 13 разделов и предусматривает изучение следующих тем по раздела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здел 1 «Введение в курс подготовки кандидатов в приемные родители» включающий проведение с каждым из кандидатов в приемные родители индивидуального собеседования (структурированного интервью) в целях выяснения мотивов, ожиданий, понимания правовых и иных последствий приема ребенка на воспитание в семью, ресурсов семьи (материальных, социальных и психологических условий в семье, которые будут способствовать воспитанию ребенка), и изучение следующих те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держание, цели и этапы проведения программы подготовки кандидатов в приемные родител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дачи подготовки, в том числе касающие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и формирования воспитательных компетенций, а также родительских навыков для содержания и воспитания детей-сирот и детей, оставшихся без попечения родителей (далее - дети, оставшиеся без попечения родителей), в том числе для охраны их прав и здоровья, создания безопасной среды, успешной социализации, образования и развит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омощи кандидатам в приемные родители в определении своей готовности к приему на воспитание ребенка, оставшегося без попечения родителей, в выборе формы устройства ребенка на воспитание в семью, в выявлении своих слабых и сильных сторон, ресурсов и ограничений в воспитании приемного ребенка как личных, так и семьи в целом, в осознании реальных проблем и трудностей, с которыми им предстоит встретиться в процессе воспитания приемного ребенка, ответственности приемных родите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я кандидатов в приемные родители с основа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в сфере защиты прав детей, оставшихся без попечения родите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 кандидатов в приемные родители знаний в области детской психологии, развития ребенка и влияния его прошлого опыта (депривации, жестокого обращения, пренебрежения нуждами ребенка, разлуки с биологической семьей) на его психофизическое развитие и поведе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 кандидатов в приемные родители представления о семье как о системе и ее изменениях после появления ребен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кандидатов в приемные родители с особенностями протекания периода адаптации ребенка в семье, а также с причинами «трудного» поведения ребенка и способами преодоления такого повед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кандидатов в приемные родители с обязанностями по сохранению здоровья ребенка и организации его безопасного воспит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кандидатов в приемные родители с существующими формами профессиональной помощи, поддержки и сопровождения приемных сем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нятие обучающе-психологического тренинга, содержание особенностей и порядка его прохождения, а также прохождения психологического обследования кандидатов в приемные родители, осваивающих курс подготовки (в случае проведения такого обследования с согласия кандидатов в приемные родител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чины, по которым дети остаются без попечения родителей, контингент детей в организациях для детей, оставшихся без попечения родителей; процедуры выявления ребенка, оставшегося без попечения родителей, его устройства в организации для детей, оставшихся без попечения родителей, и знакомства с потенциальной приемной семь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общая характеристика установленных семей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мейных форм устройства детей, оставшихся без попечения родите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аздел 2 «Представление о потребностях развития приемного ребенка и необходимых компетенциях приемных родителей. Понятие о мотивации приемных родителей» включающий изучение следующих те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отребностей развития ребенка (безопасность, здоровье, образование, умственное развитие, привязанность, эмоциональное развитие, идентичность, стабильные отношения в приемной семье, социальная адаптация - усвоение социальных норм и правил поведения, социальных ролей, общение со сверстниками и взрослыми, навыки самообслуживания - санитарно-гигиенические и бытовые навыки) и понимание кандидатами в приемные родители необходимости их обеспечива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ценки кандидатами в приемные родители своей способности обеспечить потребности развития ребенка с учетом условий жизни семьи (удаленность от инфраструктуры услуг населению, материально-бытовые условия, занятость, доход) и особенности семейной систе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ценки кандидатами в приемные родители имеющихся у них компетенций по воспитанию ребенка, поиск путей формирования и возможности компенсации недостающих компетенц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аздел 3 «Этапы развития ребенка» включающий изучение следующих те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основных возрастных периодов развития ребенка (младенчество, ранний возраст, дошкольный возраст, младший школьный возраст, подростковый возраст, юношество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сихологических потребностей в личностном развитии: привязанность, безопасность, идентичност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Раздел 4 «Особенности развития и поведения ребенка, оставшегося без попечения родителей, подвергавшегося жестокому обращению. Диспропорции развития ребенка» включающий изучение следующих те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жестокого обращения (пренебрежение нуждами ребенка, физическое, психологическое и сексуальное насилие) и их последствия для физического, эмоционального, интеллектуального, социального и сексуального развития ребен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ропорции развития ребенка; понятия «умственная отсталость» и «задержка психического развития», их отлич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как реабилитирующий фактор для ребенка, пережившего жестокое обраще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ндидатом в приемные родители своей возможности воспитывать ребенка, пережившего жестокое обраще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Раздел 5 «Последствия от разрыва с кровной семьей для развития ребенка, оставшегося без попечения родителей (нарушения привязанности, особенности переживания горя и потери, формирование личной и семейной идентичности)» включающий изучение следующих те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привязанности, идентичности как основа благополучного развития ребенка; роль биологических родителей и кровных родственников в жизни ребенка и преодоление стереотипов мышления, связанных с восприятием их места в жизни ребен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, проявление и последствия эмоциональной депривации у ребенка, оставшегося без попечения родите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«нарушенной привязанности» (понятий «негативной (невротической) привязанности», «амбивалентной привязанности», «избегающей привязанности», «дезорганизованной привязанности»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горя и потери» в жизни ребенка, оставшегося без попечения родителей; психологические особенности и этапы процесса переживания ребенком горя, связанного с потерей семьи (шок, потрясение и недоверие, отрицание, стадия гнева и смешения чувств, депрессия, принятие); последствия вторичного отказа приемных родителей от ребен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Раздел 6 «Адаптация приемного ребенка и приемной семьи» включающий изучение следующих те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жидания приемных семей; страхи, тревоги и разочарования взрослых в разные периоды адаптации; подготовка родственников к появлению приемного ребен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адаптационного периода; чувства и переживания ребенка, приходящего в семью; способы преодоления трудностей адапт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на усыновления; ее реальные и мнимые преимущества и сложности; способы, как сказать ребенку, что он приемны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пециалистов в оказании помощи приемным родителям в период адаптации ребенка в приемной семь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Раздел 7 «Трудное» поведение приемного ребенка, навыки управления «трудным» поведением ребенка» включающий изучение следующих те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«трудного» поведения приемного ребенка: воровство, ложь, агрессия, попрошайничество, бродяжничество, избегание близких отношений, амбивалентное поведение, аддиктивное поведение (прием алкоголя, наркотиков, сильнодействующих веществ); их причины и способы работы с ни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 приемлемость наказаний и поощрений ребен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задержки усвоения ребенком этических ценностей и общественных нор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иемными родителями того, как их собственный опыт влияет на отношение к детям с «трудным» поведением, осознание своих слабых и сильных сторон, понимание, каким образом в решении проблем «трудного» поведения могут помочь специалис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Раздел 8 «Обеспечение безопасности ребенка. Меры по предотвращению рисков жестокого обращения и причинения вреда здоровью ребенка» включающий изучение следующих те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езопасных условий для воспитания ребенка в доме и в обществе в зависимости от его возрастных особенностей и опыта жизни (в том числе в связи с воспитанием в организации для детей, оставшихся без попечения родителей, безнадзорностью в семье родителей, бродяжничеством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безопасного поведения ребенка в ситуациях, несущих риск жестокого обращения с ни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е рисков жестокого обращения с ребенком в приемной семье, на улице и в общественных мест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аспекты ухода за ребенком в зависимости от возраста, состояния здоровья и развития ребен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Раздел 9  «Особенности полового воспитания приемного ребенка» включающий изучение следующих те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закономерности и особенности психосексуального развития ребенка, разница в проявлениях нормальной детской сексуальности и сексуализированного повед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вой идентичности у ребенка; полоролевая ориентация и осознание половой принадлеж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щиты ребенка от сексуального насил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Раздел 10 «Роль семьи в обеспечении потребностей развития и реабилитации ребенка» включающий изучение следующих те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отношение к ребенку и его влияние на формирование личности и характер ребен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ость семейных отношений кандидатов в приемные родител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еагирования семьи на стрессовые ситу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вязи семьи кандидата в приемные родители; система внешней поддержки и собственные ресурсы семь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как реабилитирующая среда: образ жизни семьи, семейный уклад, тради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всеми членами семьи кандидатов в приемные родители проблем своей семьи, возможностей и ресурсов, сильных и слабых сторо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 Раздел 11 «Основы законодательства Российской Федерации об устройстве детей, оставшихся без попечения родителей, на воспитание в семьи граждан» включающий изучение следующих те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положение детей, оставшихся без попечения родителей, и основания их устройства на воспитание в семь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семейного устройства: усыновление, опека (попечительство); формы опеки (возмездная и безвозмездная); различия между формами семейного устрой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оссийской Федерации к кандидатам в приемные родители; порядок представления кандидатами в приемные родители документов для получения заключения о возможности гражданина быть усыновителем, опекуном (попечителем) или приемным родител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ставления кандидатам в приемные родители сведений о детях, оставшихся без попечения родителей, органами опеки и попечительства, региональными и федеральным операторами государственного банка данных о детях, оставшихся без попечения родите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сещения организаций для детей, оставшихся без попечения родителей, обязанности администрации такой организации; возможность проведения независимого медицинского обследования ребен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нятия судом решения об усыновлении ребенка; порядок подготовки и подачи заявления в суд; правовые аспекты тайны усыновления; возможность и последствия изменения ребенку фамилии, имени, отчества, даты и места рожд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формления органом опеки и попечительства и организацией для детей, оставшихся без попечения родителей, документов на ребенка, передаваемого на воспитание в семью, в зависимости от формы устройства перечня документов на ребенка, передаваемых приемной семь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формления (переоформления) документов на ребенка усыновителем, опекуном (попечителем) после вступления в силу решения о передаче ребенка на воспитание в семь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социальной поддержки приемных семей и детей, воспитывающихся в них, установленные федеральным законодательством и законодательством субъекта Российской Федерации; выплаты, осуществляемые на содержание ребенка, переданного на воспитание в семью, в зависимости от формы семейного устрой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личных неимущественных и имущественных прав ребен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органами опеки и попечительства контроля за условиями жизни и воспитания ребенка в приемной семье; порядок представления опекунами (попечителями), приемными родителями ежегодного отчета о хранении, использовании имущества несовершеннолетнего подопечного и управлении таким имуществ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последствия усыновления, установления опеки (попечительства) - личные неимущественные и имущественные права, обязанности и ответственность усыновителей, опекунов (попечителей), а также членов их сем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озмещения ущерба, нанесенного ребенком приемной семье, приемной семьей ребенку, третьими лицами приемной семье и ребенк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отмены усыновления, опеки и попечитель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й органов опеки и попечительства, федеральных судов общей юрисдикции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Раздел 12 «Взаимодействие приемной семьи с органами опеки и попечительства и иными организациями, предоставляющими услуги детям и семьям» включающий изучение следующих те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и профессиональные функции приемной семь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риемной семьи с органами опеки и попечительства, с организациями, оказывающими медико-социальную и психолого-педагогическую помощь таким семьям, с биологической семьей ребенка, а также важность такого взаимодей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кандидатов в приемные родители о доступной инфраструктуре социальных услуг для приемных семей в месте проживания семь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риемных семей с социальным окружением и родительским сообществ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3. Раздел 13 «Подведение итогов освоения курса подготовки кандидатов в приемные родители» включающий изучение следующих те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результатов освоения курса подготовки кандидатов в приемные родители, выполнения домашних зада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степени усвоения курса подготовки кандидатов в приемные родители;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самооценки кандидатов в приемные родители и выявление готовности </w:t>
      </w:r>
      <w:r>
        <w:br w:type="page"/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ов в приемные родители к приему ребенка на воспита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тогового заключения о готовности и способности кандидатов в приемные родители к приему детей на воспитание в семью (составляется совместно с кандидатами в приемные родители по их желанию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GaramondNarrowC-Light;MS Mincho" w:cs="Times New Roman"/>
          <w:bCs/>
          <w:color w:val="000000"/>
          <w:sz w:val="24"/>
          <w:szCs w:val="24"/>
        </w:rPr>
      </w:pPr>
      <w:r>
        <w:rPr>
          <w:rFonts w:eastAsia="GaramondNarrowC-Light;MS Mincho" w:cs="Times New Roman" w:ascii="Times New Roman" w:hAnsi="Times New Roman"/>
          <w:bCs/>
          <w:sz w:val="24"/>
          <w:szCs w:val="24"/>
        </w:rPr>
        <w:t xml:space="preserve">6. Трудоемкость программы подготовки составляет 40 </w:t>
      </w:r>
      <w:r>
        <w:rPr>
          <w:rFonts w:eastAsia="GaramondNarrowC-Light;MS Mincho" w:cs="Times New Roman" w:ascii="Times New Roman" w:hAnsi="Times New Roman"/>
          <w:bCs/>
          <w:color w:val="000000"/>
          <w:sz w:val="24"/>
          <w:szCs w:val="24"/>
        </w:rPr>
        <w:t xml:space="preserve">академических часов </w:t>
      </w:r>
      <w:r>
        <w:rPr>
          <w:rFonts w:cs="Times New Roman" w:ascii="Times New Roman" w:hAnsi="Times New Roman"/>
          <w:color w:val="1A1A1A"/>
          <w:sz w:val="24"/>
          <w:szCs w:val="24"/>
        </w:rPr>
        <w:t>(из них не менее 70% академических часов практических занятий (тренинга)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GaramondNarrowC-Light;MS Mincho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GaramondNarrowC-Light;MS Mincho" w:cs="Times New Roman"/>
          <w:b/>
          <w:b/>
          <w:bCs/>
          <w:color w:val="000000"/>
          <w:sz w:val="24"/>
          <w:szCs w:val="24"/>
        </w:rPr>
      </w:pPr>
      <w:r>
        <w:rPr>
          <w:rFonts w:eastAsia="GaramondNarrowC-Light;MS Mincho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план программы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850"/>
        <w:gridCol w:w="993"/>
        <w:gridCol w:w="1276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, в том числ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, семинары-тренин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фор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 в курс подготовки кандидатов в приемные родители.   Содержание и цели программы подготовки в приемные р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о потребностях развития приемного ребенка и необходимые компетенции приемных родителей.  Понятие  мотивации приемных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развития ребен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звития и поведения ребенка, оставшегося без попечения родителей, подвергавшегося жестокому обращению. Диспропорции развития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от разрыва с кровной семьей для развития ребенка, оставшего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приемного ребенка и приемной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удное» поведение приемного ребенка. Навыки управления «трудным» поведением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ребенка. Меры по предотвращению рисков жестокого обращения и причинения вреда здоровью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олового воспитания приемного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семьи в обеспечении потребностей развития и реабилитации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аконодательства Российской Федерации об устройстве на воспитание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 приемной семьи с органами опеки и попечительства и иными организациями, предоставляющими услуги детям и семь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освоения курса подготовки кандидатов в приемные р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 xml:space="preserve">1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hadow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firstLine="567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епартамента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семьи и детей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 12. 2012 г. № 310-п</w:t>
      </w:r>
    </w:p>
    <w:p>
      <w:pPr>
        <w:pStyle w:val="ConsPlusNormal"/>
        <w:tabs>
          <w:tab w:val="clear" w:pos="708"/>
          <w:tab w:val="left" w:pos="291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рганизации и осуществлению деятельности по подготовке лиц, желающих принять на воспитание в свою семью ребенка, оставшегося без попечения родите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рядок подготовки лиц, желающих принять на воспитание в свою семью детей-сирот и детей, оставшихся без попечения родителей (далее – Порядок), регулиру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ю и осуществление подготовки лиц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елающих принять ребенка на воспитание </w:t>
      </w:r>
      <w:r>
        <w:rPr>
          <w:rFonts w:cs="Times New Roman" w:ascii="Times New Roman" w:hAnsi="Times New Roman"/>
          <w:sz w:val="24"/>
          <w:szCs w:val="24"/>
        </w:rPr>
        <w:t>в свою семью ребенка, оставшегося без попечения родителей (далее – подготовк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готовка лиц, желающих принять на воспитание в свою семью ребенка, оставшегося без попечения родителей (далее - кандидаты в приемные родители) проводится с целью психолого-педагогической, правовой подготовки этих лиц, оказания помощи кандидатам в определении с формой семейного устройства детей, оставшихся без попечения родителей, повышения уровня родительской компетенции в вопросах содержания и воспитания ребенка, принятого на воспитание в семью по Программе подготовки лиц, желающих принять на воспитание в свою семью ребенка, оставшегося без попечения родителей (далее – Программа), утвержденной приказом Департамента по вопросам семьи и детей Томской области.</w:t>
      </w:r>
    </w:p>
    <w:p>
      <w:pPr>
        <w:pStyle w:val="Normal"/>
        <w:tabs>
          <w:tab w:val="clear" w:pos="708"/>
          <w:tab w:val="left" w:pos="14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готовка кандидатов в приемные родители осуществляется органами опеки и попечительства муниципальных районов и городских округов Томской области или уполномоченными организациями (далее – Школа приемного родителя), отбор которых производится в соответствии с Порядком отбора органом опеки и попечительства образовательных организаций, медицинских организаций, организаций, оказывающими социальные услуги, или иных организаций, в том числе организаций для детей-сирот и детей, оставшихся без попечения родителей, для осуществления отдельных полномочий органа опеки и попечительства, утвержденным приказом Министерства образования и науки Российской Федерации от 14.09.2009 № 334 «О реализации постановления Правительства Российской Федерации от 18 мая 2009 г. № 423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дготовка кандидатов в приемные родители является обязательной для всех граждан, желающих принять в семью ребенка, оставшегося без попечения родителей, за исключени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изких родственников ребенка, оставшегося без попечения родителей, передаваемого в семью на воспитание (родственники по прямой нисходящей линии (бабушки, дедушки, полнородные и неполнородные (имеющие общего отца или мать) братья и сестры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которые являются или являлись усыновителями и в отношении которых усыновление не было отменен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которые являются или являлись опекунами, попечителями детей и которые не были отстранены от исполнения возложенных на них обязанностей, желающих взять ребенка, оставшегося без попечения родителей под опеку или попечительство, в том числе в приемную сем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има и мачехи ребенка, подавшего заявление об его усыновлен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еречисленные в абзацах втором – пятом настоящего пункта, могут пройти подготовку по своему жела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дготовка кандидатов в приемные родители осуществляется на безвозмездной основ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Школах приемного родителя, месте их расположения, контактных данных и режиме работы, размещается на информационных стендах органов опеки и попечительства местного самоуправления в Томской области и организаций, осуществляющих полномочия по подготовке кандидатов в приемные родители, доводится до сведения граждан с использованием средств массовой информации, посредством размещения в информационно-телекоммуникационных сетях общего пользования, в том числе на официальных сайтах муниципальных образований, издания информационных материалов (брошюр, буклетов и т.д.), а также предоставляется гражданам непосредственно специалистами органов опеки и попечительства и организаций, осуществляющих полномочия по подготовке кандидатов в приемные родители, на личном приеме, по телефону, по электронной поч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Школы приемного родителя обеспечивают процесс обучения исходя из интересов и удобства граждан в прохождении подгот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Школы приемного родителя организуют процесс обучения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 Федерального закона от 27.07.2006 № 152–ФЗ «О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Школы приемного родителя должны оборудовать помещения для проведения групповых и индивидуальных занятий, места для хранения документации в соответствии с нормами санитарной и пожарной безопас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готов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ндидатов </w:t>
      </w:r>
      <w:r>
        <w:rPr>
          <w:rFonts w:cs="Times New Roman" w:ascii="Times New Roman" w:hAnsi="Times New Roman"/>
          <w:b/>
          <w:sz w:val="24"/>
          <w:szCs w:val="24"/>
        </w:rPr>
        <w:t>в приемные родите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Кандидат в приемные родители самостоятельно выбирает Школу приемного родителя, в которой будет проходить подготовку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зависимо от своего места жительства или своего места пребывания в пределах Томской области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2. Зачисление кандидатов </w:t>
      </w:r>
      <w:r>
        <w:rPr>
          <w:rFonts w:cs="Times New Roman" w:ascii="Times New Roman" w:hAnsi="Times New Roman"/>
          <w:b w:val="false"/>
          <w:sz w:val="24"/>
          <w:szCs w:val="24"/>
        </w:rPr>
        <w:t>в приемные родител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на курс подготовки осуществляется по их письменном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явлению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данному в Школу приемного родителя, при предоставлении паспорта или иного документа, удостоверяющего личнос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Заявления граждан, желающих пройти курс подготовки, регистрируются в журнале  регистрации письменных заявлений граждан о прохождении подготовки кандидатов в</w:t>
      </w:r>
      <w:r>
        <w:rPr>
          <w:rFonts w:cs="Times New Roman" w:ascii="Times New Roman" w:hAnsi="Times New Roman"/>
          <w:sz w:val="24"/>
          <w:szCs w:val="24"/>
        </w:rPr>
        <w:t xml:space="preserve"> приемные родители по форме согласно Приложению № 1 к настоящему Порядку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Школа приемного родителя рассматривает заявление о прохождении подготовки в течение 7 календарных дней с момента получения заявления и в письменной форме уведомляет кандидата о принятом реш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 Кандидаты в приемные родители перед началом обучения проходят собеседование об условиях обучения и подписывают информирова</w:t>
      </w:r>
      <w:r>
        <w:rPr>
          <w:rFonts w:cs="Times New Roman" w:ascii="Times New Roman" w:hAnsi="Times New Roman"/>
          <w:sz w:val="24"/>
          <w:szCs w:val="24"/>
        </w:rPr>
        <w:t>нное согласие по форме согласно Приложению   № 2 к настоящему Порядк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6. Подготовка граждан, желающих принять ребенка на воспитание в семью, осуществляется в следующих форма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чно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чно–заоч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7. Подготовка проводится по очной форме в группах не более 25 человек либо в индивидуальном порядке. Подготовка по очно-заочной форме проводится в индивидуальной, групповой форма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8. </w:t>
      </w:r>
      <w:r>
        <w:rPr>
          <w:rFonts w:cs="Times New Roman" w:ascii="Times New Roman" w:hAnsi="Times New Roman"/>
          <w:color w:val="000000"/>
          <w:sz w:val="24"/>
          <w:szCs w:val="24"/>
        </w:rPr>
        <w:t>Кандидаты в приемные родители, должны приступить к прохождению курса подготовки не позднее 2 месяцев с момента подачи заявл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9. При невозможности набора группы проводится индивидуальная подготовка граждан. В этом случае срок ожидания гражданами начала обучения с момента обращения в </w:t>
      </w:r>
      <w:r>
        <w:rPr>
          <w:rFonts w:eastAsia="Times New Roman" w:cs="Times New Roman" w:ascii="Times New Roman" w:hAnsi="Times New Roman"/>
          <w:sz w:val="24"/>
          <w:szCs w:val="24"/>
        </w:rPr>
        <w:t>Школу приемного родителя не может превышать одного месяц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0. Продолжительность подготовки граждан должна быть не менее 1 месяца и не более 3 месяцев с момента начала обуч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11. </w:t>
      </w:r>
      <w:r>
        <w:rPr>
          <w:rFonts w:cs="Times New Roman" w:ascii="Times New Roman" w:hAnsi="Times New Roman"/>
          <w:sz w:val="24"/>
          <w:szCs w:val="24"/>
        </w:rPr>
        <w:t>Школы приемного род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сматривают возможность прохождения кандидатами в приемные родители в вечернее время и в выходные дни, а также совместно с гражданами определяют форму обуч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12. </w:t>
      </w:r>
      <w:r>
        <w:rPr>
          <w:rFonts w:cs="Times New Roman" w:ascii="Times New Roman" w:hAnsi="Times New Roman"/>
          <w:sz w:val="24"/>
          <w:szCs w:val="24"/>
        </w:rPr>
        <w:t xml:space="preserve">Школы приемного родителя должны формировать тренерско-преподавательский состав из </w:t>
      </w:r>
      <w:r>
        <w:rPr>
          <w:rFonts w:eastAsia="GaramondNarrowC-Light;MS Mincho" w:cs="Times New Roman" w:ascii="Times New Roman" w:hAnsi="Times New Roman"/>
          <w:bCs/>
          <w:sz w:val="24"/>
          <w:szCs w:val="24"/>
        </w:rPr>
        <w:t>специалистов, имеющих высшее профессиональное образование в области психологии, медицины, педагогики и/или социальной работы, опыт практической работы с семьями опекунов (попечителей), усыновителей и детьми, оставшимися без попечения родителей, обладающих навыками преподавания с использованием активных форм обучения взрослых, навыками консультирования; возможно привлечение к проведению занятий узких специалистов, приемных родителей с учетом  индивидуальных или групповых потребностей и запросов обучающих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став преподавателей утверждается руководителем Школы </w:t>
      </w:r>
      <w:r>
        <w:rPr>
          <w:rFonts w:eastAsia="Times New Roman" w:cs="Times New Roman" w:ascii="Times New Roman" w:hAnsi="Times New Roman"/>
          <w:sz w:val="24"/>
          <w:szCs w:val="24"/>
        </w:rPr>
        <w:t>приемного ро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Школы приемного родителя должны формировать</w:t>
      </w:r>
      <w:r>
        <w:rPr>
          <w:rFonts w:eastAsia="GaramondNarrowC-Light;MS Mincho" w:cs="Times New Roman" w:ascii="Times New Roman" w:hAnsi="Times New Roman"/>
          <w:bCs/>
          <w:sz w:val="24"/>
          <w:szCs w:val="24"/>
        </w:rPr>
        <w:t xml:space="preserve"> группы для занятий с учетом форм и методов работы; активные формы обучения – семинары, тренинги, другие практические занятия предполагают соответствующий численный состав группы: до 15 человек – 1 тренер (консультант), от 16 человек и более – 2 тренера (консультант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14. Иностранными гражданами, лицами без гражданства или гражданами Российской Федерации, постоянно проживающими за пределами территории Российской Федерации, которые желают принять на воспитание в свою семью ребенка, оставшегося без попечения родителей и являющегося гражданином Российской Федерации, могут быть представлены документы о прохождении соответствующей подготовки на территории государства, в котором они постоянно проживают, с учетом тематики и в объеме не менее, чем это предусмотрено указанными в абзаце втором пункта 4 статьи 127 Семейного кодекса Российской Федерации требованиями к содержанию Программы подготовки лиц, желающих принять на воспитание в свою семью ребенка, оставшегося без попечения род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15. В случае если иностранные граждане, лица без гражданства или граждане Российской Федерации, постоянно проживающие за пределами территории Российской Федерации, которые желают принять на воспитание в свою семью ребенка, оставшегося без попечения родителей, не прошли соответствующую подготовку на территории иностранного государства, в котором они постоянно проживают, указанная подготовка проводится на территории Российской Федерации в порядке, установленном пунктом 4 статьи 127 Семейного кодекса Российской Федерац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ребования к уровню освоения кандидатами в приемные родител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я курса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Кандидаты в приемные родители, успешно освоившие Программу подготовки, по завершении курса должны иметь четкое представление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 системе защиты прав детей, формах устройства ребенка на воспитание в семью, взаимодействии организации по подготовке приемных семей, сопровождающей организации и приемной семьи в процессе подготовки и после приема ребенка в семью, финансовой помощи приемным семьям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 ответственности за жизнь и здоровье ребенка, его воспитание и развитие, которую кандидаты в приемные родители берут на себя в связи с приемом в свою семью ребенка, оставшегося без попечения родителей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 ребенке, оставшемся без попечения родителей, потребностях его нормального развития, основах ухода за ним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 правилах безопасного воспитания приемных детей в зависимости от возраста ребенка, его жизненного опыта, потребностей его развития, обеспечения его безопасности как в доме, так и вне дома - на улице, в общественных местах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 своей семье как о развивающейся системе, которая также адаптируется к приему ребенка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 воспитательских компетенциях (ценностях, знаниях и умениях) необходимых приемному родителю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 порядке контактов ребенка с родителями и родственник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Кандидаты в приемные родители, успешно освоившие программу подготовки, должны знать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ава и обязанности приемных родителей, как в отношении ребенка, так и в отношении сопровождающей организаци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кономерности развития ребенка в разные возрастные периоды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ажность удовлетворения потребности ребенка в идентичности и в эмоциональных привязанностях как основополагающих для его нормального развития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ичины возникновения, проявления и последствия эмоциональной деприваци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 влиянии прошлого опыта ребенка: депривации, жестокого обращения, пренебрежении нуждами ребенка, разлуки с семьей на психофизическое развитие и поведение ребенка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этапы и особенности проживания горя, возможности оказания помощи ребенку на разных этапах проживания горя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особенности протекания периода адаптации ребенка в приемной семье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о влиянии собственного опыта приемных родителей на их отношение к «трудному» поведению детей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санитарно-гигиенические правила и нормы воспитания детей в семье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способы формирования социально-бытовых умений ребенка в зависимости от его возраста, жизненного опыта и особенностей развития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озрастные закономерности и особенности психосексуального развития ребенка, методы и приемы полового воспитания в семье;</w:t>
      </w:r>
    </w:p>
    <w:p>
      <w:pPr>
        <w:pStyle w:val="Style15"/>
        <w:spacing w:before="0" w:after="0"/>
        <w:ind w:firstLine="567"/>
        <w:jc w:val="both"/>
        <w:rPr>
          <w:color w:val="1A1A1A"/>
        </w:rPr>
      </w:pPr>
      <w:r>
        <w:rPr/>
        <w:t>12) основы законодательства Российской Федерации об устройстве детей, оставшихся без попечения родителей, на воспитание в семьи граждан;</w:t>
      </w:r>
    </w:p>
    <w:p>
      <w:pPr>
        <w:pStyle w:val="Style15"/>
        <w:spacing w:before="0" w:after="0"/>
        <w:ind w:firstLine="567"/>
        <w:jc w:val="both"/>
        <w:rPr>
          <w:color w:val="1A1A1A"/>
        </w:rPr>
      </w:pPr>
      <w:r>
        <w:rPr>
          <w:color w:val="1A1A1A"/>
        </w:rPr>
        <w:t>13) порядок взаимодействия замещающей семьи с органами опеки и попечительства и иными органами и организациями, предоставляющими услуги детям и семья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Кандидаты в приемные родители, успешно освоившие Программу подготовки, должны уметь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спользовать полученные знания для анализа имеющихся у них собственных  воспитательских компетенций, осознания и оценки своей готовности, ресурсов и ограничений, как личных, так и семейных, для приема в свою семью ребенка, оставшегося без попечения родителей, и его воспитания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идеть возможности компенсации, формирования и совершенствования своих воспитательских компетенций по воспитанию приемного ребенка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ссматривать «трудное» поведение ребенка в контексте окружающих условий и его прошлого травматического опыта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бирать способы реагирования на «трудное» поведение ребенка в зависимости от особенностей его развития, жизненного опыта и текущей ситуаци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сознавать природу своих чувств по поводу «трудного» поведения ребенка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быть готовыми оказать поддержку ребенку, переживающему горе и потерю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редотвращать риск жестокого обращения с ребенком в своей семье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оценивать возможный риск для жизни, здоровья и психологического благополучия ребенка и создавать безопасную среду обитания, исключающую домашний травматизм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нимать разницу в проявлениях нормальной детской сексуальности и сексуализированного поведен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преодолевать стереотипы мышления, связанные с восприятием места родителей и кровных родственников в жизни ребенка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прогнозировать изменение собственной семейной системы после прихода в семью ребенка, оставшегося без попечения родителей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онимать связи между потребностями развития ребенка, оставшегося без  попечения родителей, и возможностями своей семь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оценивать воспитательский ресурс своей семьи; 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заботиться о здоровье ребенка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облюдать конфиденциальность в отношении ребенк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быть готовыми к сотрудничеству с другими членами семьи в процессе воспитания ребенка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быть готовыми к сотрудничеству с организациями, специалистами, работающими с семьей и детьм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ориентироваться в системе профессиональной помощи и поддержки детям, оставшимся без попечения родителей и приемным родител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итоговой аттестации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4.1. Цели итоговой аттестации: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1) изучение, диагностика и оценка представлений, знаний и умений кандидатов в приемные родители по курсу подготовки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2) определение возможностей, способностей будущего приемного родителя к дальнейшему развитию, преодолению собственных трудностей и стереотипов;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3) определение дальнейшего взаимодействия с кандидатами в приемные родители, сотрудничества на перспективу, условий сопровождения кандидатов в приемные родител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4.2. При аттестации важно соблюдать следующие правил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ндидат в приемные родители аттестуется в соответствии с требованиями к уровню освоения содержания курса подготовки (раздел 3 настоящего Порядка);</w:t>
      </w:r>
    </w:p>
    <w:p>
      <w:pPr>
        <w:pStyle w:val="Default"/>
        <w:ind w:firstLine="567"/>
        <w:jc w:val="both"/>
        <w:rPr/>
      </w:pPr>
      <w:r>
        <w:rPr/>
        <w:t xml:space="preserve">2) кандидат в приемные родители получает информацию </w:t>
      </w:r>
      <w:r>
        <w:rPr>
          <w:color w:val="000000"/>
        </w:rPr>
        <w:t>о своих позитивно-потенциальных  возможностях,  перспективах развития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3) создание и постоянное поддержание комфортных условий аттестации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4) соблюдение границы и неприкосновенности внутреннего мира аттестуемого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5) проведение согласовательной работы при расхождении оценки комиссии с оценкой аттестуем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тоговая аттестация кандидатов в приемные родители проводится п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кончанию курса </w:t>
      </w:r>
      <w:r>
        <w:rPr>
          <w:rFonts w:cs="Times New Roman" w:ascii="Times New Roman" w:hAnsi="Times New Roman"/>
          <w:sz w:val="24"/>
          <w:szCs w:val="24"/>
        </w:rPr>
        <w:t xml:space="preserve">подготовки кандидатов в приемные родители в форме собеседования </w:t>
      </w:r>
      <w:r>
        <w:rPr>
          <w:rFonts w:eastAsia="Times New Roman" w:cs="Times New Roman" w:ascii="Times New Roman" w:hAnsi="Times New Roman"/>
          <w:sz w:val="24"/>
          <w:szCs w:val="24"/>
        </w:rPr>
        <w:t>и выборочного опроса по темам обу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еобходимыми условиями для допуска кандидата в приемные родители к итоговой аттестации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ещение кандидатом в приемные родители не менее 80 процентов занятий при очной форме об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пешное выполнение кандидатом в приемные родители не менее 80 процентов заданий при очно-заочной форме обучения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4.5. Общее время собеседования и выборочного опроса включается в сумму часов обучения и должно составлять не менее 30 минут. Критерием успешного прохождения итоговой аттестации является дача гражданином не менее 80 процентов верных ответов на вопросы по разделам обуч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4.6. Состав аттестационной комиссии включает не менее трех специалистов </w:t>
      </w:r>
      <w:r>
        <w:rPr>
          <w:rFonts w:eastAsia="GaramondNarrowC-Light;MS Mincho"/>
          <w:bCs/>
        </w:rPr>
        <w:t>в области психологии, медицины, педагогики и/или социальной работы</w:t>
      </w:r>
      <w:r>
        <w:rPr/>
        <w:t>, осуществляющих подготовку кандидатов в приемные родители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.7. Решение аттестационной комиссии принимается в виде протокола, с которым гражданин знакомится под расписку в день проведения аттестации.</w:t>
      </w:r>
    </w:p>
    <w:p>
      <w:pPr>
        <w:pStyle w:val="Default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5. Процедура выдачи свидетельства</w:t>
      </w:r>
    </w:p>
    <w:p>
      <w:pPr>
        <w:pStyle w:val="Default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1. В случае успешного прохождения итоговой аттестации Школой приемного родителя гражданину в течение 3 календарных дней выдается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(далее – свидетельство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форме согласно Приложению № 3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ыданные свидетельства регистрируются в журнал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ета выданных свидетельств о прохождении Программы подготовки </w:t>
      </w:r>
      <w:r>
        <w:rPr>
          <w:rFonts w:cs="Times New Roman" w:ascii="Times New Roman" w:hAnsi="Times New Roman"/>
          <w:sz w:val="24"/>
          <w:szCs w:val="24"/>
        </w:rPr>
        <w:t xml:space="preserve">лиц, желающих принять на воспитание в свою семью ребенка, оставшегося без попечения родителей, на территории Российской Феде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форме согласно Приложению №4 к настоящему Поряд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действия свидетельства законодательством Российской Федерации не установл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утраты свидетельства либо непригодности для дальнейшего использования вследствие износа или повреждения кандидат в приемные родители подает заявление о выдаче дубликата свидетельства, а также предъявляет паспорт или иной документ, удостоверяющий личность, в Школу приемного родителя, в которой проходил подготов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приемного родителя выдает дубликат свидетельства в срок, не превышающий одного месяца с момента обращения.</w:t>
      </w:r>
    </w:p>
    <w:p>
      <w:pPr>
        <w:sectPr>
          <w:type w:val="nextPage"/>
          <w:pgSz w:w="11906" w:h="16838"/>
          <w:pgMar w:left="1560" w:right="99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рганизации и осущест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по подготовке лиц, желающи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на воспитание в свою семью ребенк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шегося без попечения родителей </w:t>
      </w:r>
    </w:p>
    <w:p>
      <w:pPr>
        <w:pStyle w:val="Normal"/>
        <w:tabs>
          <w:tab w:val="clear" w:pos="708"/>
          <w:tab w:val="left" w:pos="4253" w:leader="none"/>
        </w:tabs>
        <w:ind w:left="354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гистрации письменных заявлений граждан о прохождении подготовки </w:t>
      </w:r>
      <w:r>
        <w:rPr>
          <w:rFonts w:cs="Times New Roman" w:ascii="Times New Roman" w:hAnsi="Times New Roman"/>
          <w:b/>
          <w:sz w:val="28"/>
          <w:szCs w:val="28"/>
        </w:rPr>
        <w:t>лиц, желающих принять в свою сем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ка, оставшегося без попечени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112"/>
        <w:gridCol w:w="2112"/>
        <w:gridCol w:w="2112"/>
        <w:gridCol w:w="2113"/>
        <w:gridCol w:w="21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граждани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 опеки и попечительства, направивший гражданина на прохождение подготовк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иема заяв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прохождения подготовки, указанная в заявле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страницы журнала нумеруются, прошнуровываются и скрепляются подписью руководителя органа опеки и попечительства/организации, осуществляющей подготовку граждан, и печатью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4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рганизации и осущест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по подготовке лиц, желающи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на воспитание в свою семью ребенк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шегося без попечения родителей </w:t>
      </w:r>
    </w:p>
    <w:p>
      <w:pPr>
        <w:pStyle w:val="Normal"/>
        <w:tabs>
          <w:tab w:val="clear" w:pos="708"/>
          <w:tab w:val="left" w:pos="4253" w:leader="none"/>
        </w:tabs>
        <w:ind w:left="354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нк органа опеки и попечительства/организации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ющей подготовку граждан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ированное 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ина на обучение по программе подготовки лиц, желающих принять на воспитание в свою семью ребенка, оставшегося без попечени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требованием п.1 ст.6 Федерального закона Российской Федерации от 27 июля 2006 г. N 152-ФЗ «О персональных данных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, 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.И.О.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___» _____________ ______ года ро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мер документа, удостоверяющего личность:  __________________________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 дате выдачи указанного документа:             «___» _____________  _______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дения об органе, выдавшем указанный документ:   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ей волей и в своем интересе даю соглас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на обработку моих персональных данны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наименование  органа опеки и попечительства либо организации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далее – Оператор), расположенной по адресу: 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целях идентификации меня в качестве </w:t>
      </w:r>
      <w:r>
        <w:rPr>
          <w:rFonts w:cs="Times New Roman" w:ascii="Times New Roman" w:hAnsi="Times New Roman"/>
          <w:sz w:val="24"/>
          <w:szCs w:val="24"/>
        </w:rPr>
        <w:t xml:space="preserve">лица, желающего принять на воспитание в свою семью ребенка, оставшегося без попечения родителей,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казания мне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утем сбора, систематизации,  накопления,  хранения,  уточнения  (обновления,  изменения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ространения (в том числе передачи в орган опеки и попечительства) и уничтожения моих персональных данных, с использованием средств автоматизации или без использования таких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ходящих в следующий перечень сведений:  фамилия, имя, отчество; дата рождения; адрес места проживания; номер телефона и адрес электронной почты;  сведения о профессии, должности, образовании, сведения о показанных мною результатах обучения; сведения о документе, удостоверяющем личность; ИНН, номер страхового пенсионного страхования), иные сведения, предоставленные мной для обработки персональных данны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на оказание мне услуг обучения</w:t>
      </w:r>
      <w:r>
        <w:rPr>
          <w:rFonts w:cs="Times New Roman" w:ascii="Times New Roman" w:hAnsi="Times New Roman"/>
          <w:sz w:val="24"/>
          <w:szCs w:val="24"/>
        </w:rPr>
        <w:t xml:space="preserve"> по программе подготовки лиц, желающих принять на воспитание в свою семью ребенка, оставшегося без попечения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Условия прохождения курса подготов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часов курса подготовки   –  ________  академических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обучения  – _______________________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ловия получения документа о прохождении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 не менее 80 % занятий при очной форме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ных заданий не менее 80% при очно-заочной форме обучения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хождение итоговой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индивидуальное консультирование по вопросам подготовки лиц, желающих принять на воспитание в свою семью ребенка, оставшегося без попечения родителей.</w:t>
      </w:r>
    </w:p>
    <w:p>
      <w:pPr>
        <w:pStyle w:val="2"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ind w:firstLine="567"/>
        <w:rPr/>
      </w:pPr>
      <w:r>
        <w:rPr>
          <w:rFonts w:eastAsia="Times New Roman"/>
          <w:sz w:val="24"/>
          <w:szCs w:val="24"/>
        </w:rPr>
        <w:t>Согласие вступает в силу со дня его подписания, действует пожизненно и может быть отозвано мною в любое время на основании моего письменного заявления Оператору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62" w:hanging="49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О </w:t>
      </w:r>
      <w:r>
        <w:rPr>
          <w:rFonts w:eastAsia="Times New Roman" w:cs="Times New Roman" w:ascii="Times New Roman" w:hAnsi="Times New Roman"/>
          <w:sz w:val="24"/>
          <w:szCs w:val="24"/>
        </w:rPr>
        <w:t>субъекта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¹</w:t>
        <w:tab/>
        <w:t>ФИО и должность руководителя организации, осуществляющей подготов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ab/>
        <w:tab/>
        <w:tab/>
        <w:tab/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чание: участниками курса подготовки могут быть оба родителя, каждый из которых подписывает информированное согласие</w:t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рганизации и осущест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по подготовке лиц, желающи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на воспитание в свою семью ребенка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вшегося без попечения родителе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ланк органа опекии попечительства/организации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уществляющей подготовкуграждан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0" w:name="Par160"/>
      <w:bookmarkStart w:id="1" w:name="Par160"/>
      <w:bookmarkEnd w:id="1"/>
    </w:p>
    <w:p>
      <w:pPr>
        <w:pStyle w:val="ConsPlusNonformat"/>
        <w:spacing w:before="0" w:after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хождении подготовки лиц, желающих приня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спитание в свою семью ребенка, оставшего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опечения родителей, на территор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«____» ______________ 20___ г.                                                                      №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астоящее свидетельство выдано 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амилия, имя, отчество (при наличии)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 том, что он(а) с ___ __________ ____ г. по ___ ___________ ____ г. прошел(ла) подготовку лиц, желающих принять на воспитание в свою семью  ребенка, оставшегося без попечения родителей, на территории  Российской Федерации  в _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лное наименование органа опеки и попечительства/организации,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существляющей подготовку граждан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программе  подготовки  лиц,  желающих  принять  на  воспитание  в  свою 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ю   ребенка,   оставшегося   без   попечения   родителей,  утвержденной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и реквизиты нормативного правового акта органа исполнительной власти субъекта Российской Федерации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 опе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печительства/организации  __________________</w:t>
        <w:tab/>
        <w:t>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         (ФИО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рганизации и осущест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по подготовке лиц, желающи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на воспитание в свою семью ребенка,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вшегося без попечения родителей </w:t>
      </w:r>
    </w:p>
    <w:p>
      <w:pPr>
        <w:pStyle w:val="Normal"/>
        <w:tabs>
          <w:tab w:val="clear" w:pos="708"/>
          <w:tab w:val="left" w:pos="4253" w:leader="none"/>
        </w:tabs>
        <w:ind w:left="35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чета выданных свидетельств о прохождении программы подготовки </w:t>
      </w:r>
      <w:r>
        <w:rPr>
          <w:rFonts w:cs="Times New Roman" w:ascii="Times New Roman" w:hAnsi="Times New Roman"/>
          <w:b/>
          <w:sz w:val="28"/>
          <w:szCs w:val="28"/>
        </w:rPr>
        <w:t>лиц, желающих приня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оспитание в свою семью ребенка, оставшегося без попечения родителей,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5"/>
        <w:gridCol w:w="1130"/>
        <w:gridCol w:w="1702"/>
        <w:gridCol w:w="1588"/>
        <w:gridCol w:w="1526"/>
        <w:gridCol w:w="2163"/>
        <w:gridCol w:w="1665"/>
        <w:gridCol w:w="1665"/>
      </w:tblGrid>
      <w:tr>
        <w:trPr>
          <w:trHeight w:val="3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гражданин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визиты свидетельств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 прохождения подготовки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прохождения подготовк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лучения свидетельств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гражданина о получении свидетельств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851" w:right="851" w:gutter="0" w:header="0" w:top="1560" w:footer="0" w:bottom="992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Примечание: страницы журнала нумеруются, прошнуровываются и скрепляются подписью руководителя органа опеки и попечительства/организации, осуществляющей подготовку граждан, и печатью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литературы для кандидатов в приемные родители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5"/>
        </w:numPr>
        <w:ind w:left="360" w:hanging="360"/>
        <w:jc w:val="both"/>
        <w:rPr/>
      </w:pPr>
      <w:r>
        <w:rPr/>
        <w:t xml:space="preserve">Аваткова И.И. Помоги подростку войти во взрослую жизнь. Половое воспитание. – М.: Педагогическое общество России, 2002. 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Авдеева Н. Н., Хаймовская Н. А. Развитие образа себя и привязанностей у детей от рождения до трех лет в семье и доме ребенка. — М.: Смысл, 2003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Алексеева Е.Е. Психологические проблемы детей дошкольного возраста. Как помочь ребенку? – СПб: Речь, 2008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Байярд Р.Т., Байярд Д. Ваш беспокойный подросток. Практическое руководство для отчаявшихся родителей. / Пер. с англ. Орлова А.Б. – М.: Просвещение, 1991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Богачева О., Дубягин Ю. Школа выживания, или 56 способов защитить ребенка от преступления. - изд-во «Пихта», 1997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Боулби Джон. Привязанность: Пер. с англ. — М.: Гардарики, 2003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Боулби Джон. Создание и разрушение эмоциональных связей. — М.: Академический проект, 2004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Братья и сёстры, болезнь любви. Марсель Руфо. — Екатеринбург: У-Фактория, 2006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Бютнер К. Жить с агрессивными детьми. – М.: Педагогика, 1991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Венгер Л.А., Венгер А.Л. Готов ли ваш ребенок к школе? – М.: Знание, 1994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Венгер Л.А., Венгер А.Л. Домашняя школа. – М.: Знание, 1994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Вроно Е.М. Поймите своего ребенка. – М.: Дрофа, 2002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Воспитание и развитие детей в детском доме. Ред. сост. Иванова Н. П. — М., 1996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Воспитание детей в неполной семье. Перевод с чешского под ред. Ершовой Н. М. — М: Прогресс, 2000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Вы решили усыновить ребёнка. — М.: «Дрофа», 2001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Гиппенрейтер Ю.Б. Общаться с ребенком. Как? – М.: Генезис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Гиппенрейтер Ю.Б. Продолжаем общаться с ребенком. Так. – М.: Генезис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Губина Татьяна. "Кузя, Мишка, Верочка и другие ничейные дети". М., 2011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Дементьева И.Ф. Социальное сиротство: генезис и профилактика. — М.: Гос. НИИ семьи и воспитания, 2000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Дети-сироты: консультирование и диагностика развития. Под ред. Е.А. Стребелевой. — М., 1998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Дейтс Б. Жизнь после потери. – М., 1999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Дивиньи Дж. Как перестать беспокоиться и начать жить в согласии со своими «трудными» детьми. Книга выживания для школьного психолога, учителя, воспитателя, родителя. – СПб.: Прайм – ЕВРОЗНАК, 2009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Добрович А.Б. Кто в семье психотерапевт? – М., 1985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Дольто Ф. На стороне ребенка. – СПб.: Петербург – ХХ1 век, 1997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Дольто Ф. На стороне подростка. – СПб.: Петербург – ХХ1 век, 1997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Дубровина И. В., Рузская А. Г. Психическое развитие воспитанников детского дома. — М.: Просвещение, 2000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Дьяченко О.М., Веракса Н.Е. Чего на свете не бывает? - М.: Знание, 1994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Еремеева В.Д., Хризман Т.П. Мальчики и девочки – два разных мира. – М.: Линка – Пресс, 1998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Жаров А.А. Устройство ребёнка, оставшегося без попечения родителей: куда, как, почему? — М., 2008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Жестокое обращение с детьми: причины, проявления, последствия. Цымбал Е.И. — М., 2007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Забрамная С.Д. Ваш ребенок учиться во вспомогательной школе. – М., 1993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Зиновьева Н.О., Михайлова Н.Ф. Психология и психотерапия насилия: Ребенок в кризисной ситуации. – СПб.: Речь, 2003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Иванова Н.П., Заводилкина О.В. Дети в приемной семье. Советы начинающим родителям. – М., 1993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Ильин В.А. Археология детства: психологические механизмы семейной жизни. – М.:Независимая фирма "Класс", 2002 г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Иовчук Н.М., Северный А.А. Депрессия у детей и подростков. – М.: Школа – Пресс, 1999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Исаев Д.Н., Каган В.Е. Половое воспитание и психогигиена пола у детей. – Л., 1980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Каган В.Е. Воспитателю о сексологии. - М., 1991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Кемпбелл Р. Как по-настоящему любить своего ребенка. / Пер. с англ. – СПб,: Мирт, 1995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Кемпбелл Р. Как справляться с гневом ребенка. / Пер. с англ. – СПб,: Мирт, 2000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Комментарий к Федеральному закону "Об опеке и попечительстве" и Федеральному закону "О внесении изменений в отдельные законодательные акты в связи с принятием Федерального закона "Об опеке и попечительстве", Под редакцией П. В. Крашенинникова , изд-во: Статут, 2009 г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Кон И.С. Подростковая сексуальность на пороге 20 века. – Дубна, 2001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Кон И.С. Психология ранней юности. – М., 1989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Котли П. Новые приемные родители (первый опыт). — Новосибирск, 2000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Крайг Г. Психология развития. – СПб.: Питер, 2002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Кривцова С.В. Навыки жизни: В согласии с собой и миром. – М.: Генезис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Лишённые родительского попечительства. Хрестоматия. — М., 1991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Лосева В.К., Луньков А.И. Психосексуальное развитие ребенка. – М.: А.П.О., 1995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Луньков А.И. Как помочь ребенку в учебе в школе и дома. – М.: А.П.О., 1995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Лютова Е.К., Монина Г.Б. Шпаргалка для взрослых. Психокоррекционная работа с гиперактивными, агрессивными и аутичными детьми. – М.: Генезис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Максименко О. В. Фрустрация потребностей, конфликт и психологическая защита ребенка в ситуации нарушенного материнского отношения //Родители и дети. Психология взаимоотношений /Под редакцией Е. А. Савиной, Е. О. Смирновой. — М., 2003. — 167–187 с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Мурашова. Е. В. Понять ребёнка: психологические проблемы ваших детей. — Екатеринбург, 2004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Мюррей М. Узник иной войны. Удивительный путь исцеления от детской травмы. - Изд-во: Альварес Паблишинг , 2004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Нартова – Бочавер С.К. и др. 140 вопросов семейному психологу. – М.: Генезис, 2002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Некрасова 3., Некрасова Н. Без опасности: От рождения до школы. - М.: ООО Издательство «София», 2007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Некрасова 3., Некрасова Н. Без опасности: Школьные годы. - М.: ООО Издательство «София», 2007ю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Образцова Л., Бить или не бить? Маленькие подсказки для родителей. - Изд-во: СОВА, 2006 г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Пезешкиан Н. 33-и 1 форма партнерства. – М.: Институт позитивной психотерапии, 2005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Пезешкиан Н.Тренинг разрешения конфликтов. Психотерапия повседневной жизни. – М.: Институт позитивной психотерапии, 2007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Петрановская Л.В. К вам пришел приёмный ребенок. — М. «Студио-Диалог», 2009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Петрановская Л.В. Как ты себя ведёшь или 10 шагов по изменению трудного поведения. — М.: «Студио-Диалог», 2009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Популярная психология для родителей./ Под.ред. Спиваковской А.С. – СПб: Союз, 1997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Психическое развитие воспитанников детского дома./ под ред. Дубровиной И.В., Рузской А.Г. – М., 1990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Психологический практикум по консультированию. — Ростов-на-Дону Феникс, 2007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Ричардсон Р.У. Силы семейных уз. - СПб., 1994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Рональдс Вудс Винникотт. Семья и развитие личности. Мать и дитя. — М.: Литур, 2004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Сатир В. Вы и ваша семья. —М., ЭКСМО, 2002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Сатир В. Как строить себя и свою семью. - М., 1992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Семьи-мосты: приёмные семьи краткосрочного размещения. — Родительский мост. СПб., 2004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Симптомы детских болезней от рождения до совершеннолетия. Справочник для родителей. — СПб., 2002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Скиннер Р., Клиз Дж. Семья и как в ней уцелеть. - М., 1995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Смит У. Внуки алкоголиков. Проблемы взаимозависимости в семье. / Пер. с англ. – М.: Просвещение, 1991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Социальные риски семей с детьми и меры по их предупреждению: — М.: Гос.НИИ семьи и воспитания, 2002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Спиваковская А.С. Как быть родителями. - М.: Педагогика, 1986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Справочник по усыновлению (удочерению) и опеке в РФ. — М., 2004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Стать семьёй. Сборник статей.- М. , 2006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Статмен П. Безопасность вашего ребенка: Как воспитать уверенных и осторожных детей. – Изд-во: У-Фактория, 2004 г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Стрелкова Л.П.. Эмоциональный букварь от Ах до ай-яй-яй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Техника безопасности для родителей детей нового времени. Морозов Д. — М.: Рипол, 2007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Тигней-Михаэлис К. Дети с недостатками развития: Книга в помощь родителям. / Пер. с англ.; под ред. Д.В. Колесова. – М.: Педагогика,1988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Уайт Б. Первые три года жизни ребенка. / Пер. с англ. – М.: Просвещение, 1990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Усыновление: в помощь будущим усыновителям. Рудов А. Г., Красницкая Г. С., Пименов М.В. — М.: ДСиМП, 2009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Фарбер А., Мазлиш Э. Как говорить, чтобы дети слушали и как слушать, чтобы дети говорили.- М.: Эксмо, 2010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Хиглинг М. Как беседовать с детьми о сексе. – СПб., 1998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Хоментаускас Г.Т. Семья глазами ребенка. – М.: Педагогика, 1989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Хухлаева О.В. Психология подростка. – М.: Академия, 2004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Черепанова Е. Психологический стресс. Книга для школьных психологов, родителей и учителей. – М.: Академия, 1996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Шаллер Дж.Л. Потеря и обретение отца. – Спб., 1997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Шульга Т. И. Социально-психологическая помощь обездоленным детям. — М.: УРАО, 2003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Шульга Т.И. и др. Методика работы с детьми «группы риска». — М.: УРАО, 2001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Экман П. Почему дети лгут? — М.: Педагогика-Пресс, 1993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Эльячефф.К. Затаенная боль. Дневник психоаналитика. - М.: Кстати, 1999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Эриксон Э. Идентичность: Юность и кризис. – М., 1996.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/>
        <w:t>Януш К., Линдман М. Как я появился на свет. - М.: Открытый мир, 2006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 для специалистов, осуществляющих подбор и подготовку кандидатов в приемные родители</w:t>
      </w:r>
    </w:p>
    <w:p>
      <w:pPr>
        <w:pStyle w:val="Default"/>
        <w:ind w:firstLine="6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Аверьянов Л.Я. Социология: искусство задавать вопросы. Издание 2-е, переработанное и дополненное. - М., 1998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Акимова М. Н. и др. Организация работы с приемными семьями. — Самара: Самвен, 1998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Алексеева Л. С., Меновщиков В. Ю. Социальный патронат семьи в системе социального обслуживания. — М.: ГНИИ семьи и воспитания, 2000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Алешина Ю. Индивидуальное и семейное психологическое консультирование. — М., «Класс», 1999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Бебчук М.А. Жуйкова Е.Б. Особенности психотерапевтической работы с семьями, имеющими приемных детей. - М.: Институт интегративной семейной терапии, 2008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Браун Дж., Кристенсен Д. Теория и практика семейной психотерапии. – СПб., 2001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Варга А.Я. Системная семейная психотерапия. // Основные направления современной психотерапии. – М., 2000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Василюк Ф.Е. Психотехника переживания. – ТПО «Ахилл», 1990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Вачков И.В. Основы технологии группового тренинга. – М., 2000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Вострокнутов Н. В., Харитонова Н. К., Пережогин Л. О., Девятова О. Е. Методическое обеспечение социального партнерства при проведении профилактической и реабилитационной работы в семье. / Руководство под. ред. Н.В. Вострокнутова. - М.: Изд-во 2005 г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Грибанова Г.В. Нарушения формирования привязанностей у детей-сирот в раннем возрасте. // Дефектология.1994. №3. С.10 – 16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Емельянов Ю.н. Активное социально-психологическое обучение. – Л., 1985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Жизнеустройство детей, находящихся в трудной жизненной ситуации. — М., 2004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Жестокое обращение с ребёнком. Причины. Последствия. Помощь. Алексеева И. А., Новосельский И. Г. — М., 2006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Инновационные модели семейных форм устройства детей-сирот и детей, оставшихся без попечения родителей. — М.,2007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Каслоу Ф. Генограмма как проективная техника в диагностике и психотерапии. В поисках знаний и понимания. – М.: МПСИ, 2006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Красницкая Г.С., Рудов А.Г. Работа с гражданами, желающими принять на воспитание ребёнка, оставшегося без попечения. — М.: ДСиМП, 2008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Кроль Л. М., Михайлова Е. Л. Тренинг тренеров: как закалялась сталь. — М., «Класс», 2002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Кроник А., Кроник Е. В главных ролях: Вы, Мы, Он, Ты, Я. Психология значимых отношений. – М.: Мысль, 1989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Лангеймер И., Матейчик З. Психическая депривация в детском возрасте. – Прага, 1984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Лейтц Г. Психодрама: теория и практика. Классическая психодрама Я.Л. Морено. - Изд-во: Издательская группа Прогресс, Универс, 1994г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Макшанов С.И Психология тренинга. – СПб., 1997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Малкина-Пых И.Г. Психология поведения жертвы. Справочник практического психолога. - Издательство: Эксмо, 2006 . Минухин С., Фишман Ч. Техники семейной терапии. – М., 1998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Методические материалы по подготовке приёмных родителей. — СПб.: СПРО Врачи детям, 2006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Мухина В.С. Психологическая помощь детям, воспитывающимся в учреждениях интернатного типа. // Вопросы психологии. 1989. №1. С. 32-39.</w:t>
      </w:r>
      <w:r>
        <w:br w:type="page"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Оклендер В. Окна в мир ребенка. – М., 1997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Олифирович Н.И., Зинкевич-Куземкина Т.А., Велента Т.Ф. Семейные кризисы: феноменология, диагностика, психологическая помощь. – Москва – Обнинск: « ИГ – СОЦИН», 2005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Организация работы с приёмными семьями. Гусарова Г. И. — Самара, 2000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Организация сопровождения и помощи принимающим семьям. Под общей ред. Рудова А. Г. — М., 2008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Ослон В.Н., Холмогорова А.Б. Психологическое сопровождение замещающей профессиональной семьи. // Вопросы психологии. 2001. №4. С. 39-53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Ослон В.Н. Основы социальной и психологической помощи замещающей профессиональной семье. – Пермь, 2004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Ослон В.Н., Холмогорова А.Б. Замещающая профессиональная семья как система. // Семейная психология и психотерапия. 2001. №2 С. 5-25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Ослон В. Н. Ребенок в приёмной семье: проблемы воспитания.— Пермь, 2004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Ослон В.Н., Пимонов В.А. Сопровождение замещающей семьи: мишени и технологии помощи. - М., 2009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етровская Л. А. Теоретические и методические проблемы социально-психологического тренинга. – М.: Изд-во Моск. Ун-та , 1982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етрушин С. Психологический тренинг в больших группах. – М.. 2000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рихожан А.М., Толстых Н.Н. Психология сиротства. Дети без семьи. — СПб, Питер, 2005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сихологическая травма у подростков с проблемами в поведении. Диагностика и коррекция. Дозорцева Е. Г. — М., 2007 г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рихожан А.М., Толстых Н.Н. Особенности психического развития младших школьников, воспитывающихся вне семьи. // Вопросы психологии 1982. №2. С. 80-86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рихожан А.М., Толстых Н.Н. Развитие личности в условиях психической депривации. // Формирование личности в онтогенезе. – М., 1991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роцесс работы служб по устройству детей на воспитание в семью. Пособие и тренинг подготовки семей. // Программно-методическое обеспечение опытно-экспериментальной работы по развитию семейных форм устройства детей-сирот и детей. Оставшихся без попечения родителей и предложения для органов опеки и попечительства по развитию служб по устройству детей на воспитание в семью. Кн.4./ Сост. Терновская М.Ф., авт. Коллектив. – М., 2004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сихическое развитие воспитанников детского дома./ под ред. Дубровиной И.В., Рузской А.Г. – М., 1990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сиходрама – вдохновение и техника. / П.р. п. Холмса и М. Карп. / Пер. с англ. – М.: Класс, 1997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сихологический тренинг в группе: Игры и упражнения. / Авт. Сост.Т.Л. Бука, М.Л. Митрофанова. – М.: Изд-во Института психотерапии. 2005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Работа Детского дома № 19 ЦАО г. Москвы как уполномоченного учреждения органов опеки и попечительства/Составитель Терновская М.Ф. М.: 2001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Роджерс К. О групповой психотерапии. – М.: «Гиль-Эстель», 1993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Рудестам К. Групповая психотерапия. / Пер. с англ. – М.: Прогресс, 1990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Сатир В. Психотерапия семьи. — СПб., 2000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Собчик Л.Н. Диагностика межличностных отношений. – М., 1990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Создание профессиональных служб для органа опеки. Методическое пособие.// Программно-методическое обеспечение опытно-экспериментальной работы по развитию семейных форм устройства детей-сирот и детей, оставшихся без попечения родителей и предложения для органов опеки и попечительства по развитию служб по устройству детей на воспитание в семью. Книга 1. /Составитель Терновская М.Ф. М.,2004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Создание и функционирование Школы приёмных родителей. Красницкая Г. С., Рудов А. Г. — М.: ДСиМП, 2008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Спиваковская А.С. Психологическая помощь семьям, взявшим на воспитание детей из государственных учреждений. // Лишенные родительского попечительства: Хрестоматия. – М., 1991. С. 127-132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Теория семейных систем Мюррея Боуэна. Под ред. К. Бейкер, А. Я. Варга. — М., 2005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Терновская М. Ф. и др. Отчет о мониторинге и оценке деятельности опытно-экспериментальных площадок по устройству детей на воспитание в семью. Части 1 и 2. — М.: Слово, 2003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Терновская М. Ф. и др. Рабочие материалы к совещанию — семинару «Разработка модели патронатного воспитания». — М.: Слово, 2002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Терновская М. Ф. и др. Рабочие материалы к совещанию-семинару «Нормативно-правовое обеспечение новой модели работы по опеке и попечительству». — М.: Слово, 2002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Терновская М. Ф. и др. Рабочие материалы к совещанию-семинару «Социально-экономическая эффективность и правовые аспекты внедрения новой модели организации работы по опеке и попечительству над детьми». — М.: Слово, 2003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Терновская М. Ф. Реабилитационный детский дом и служба патронатного воспитания детей-сирот и детей из неблагополучных семей //Защити меня — М.: Внешторгиздат, 1998. — 12–13 с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Терновская М. Ф., А. З. Дзугаева, Н. П. Иванова, В. И. Лопатина. Новая модель организации работы органов опеки и попечительства над детьми и модель образовательного учреждения нового типа. Выпуск 1. — М.: Квадрум, 2002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Терновская М. Ф., Бухман Е. В., Власова Е. В., Зайцев С. В. и др. Работа детского дома № 19 г. Москвы как уполномоченной службы органов опеки и попечительства. — М.: Изд-во «Слово», 2001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Терновская М. Ф., Дзугаева А. З. Новая модель организации работы органов опеки и попечительства над детьми //Защити меня — М.: Внешторгиздат, 1999. — 20–26 с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Терновская М. Ф., Дзугаева А. З., Тимофеева М. В. Модель организации работы органов местного самоуправления по опеке и попечительству над детьми. // Новые формы помощи детям, оставшимся без попечения родителей. — Великий Новгород: ЗАО «Новгородский Технопарк», 1999. — 4 с., 24–28 с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Терновская М. Ф., Е. В. Бухман, П. В. Волков, А. З. Дзугаева, Н. В. Избуцкая и др. Новая модель организации работы органов опеки и попечительства над детьми и модель образовательного учреждения нового типа. Выпуск 7 — М.: Квадрум, 2002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Филиппова Г.Г. Психология материнства. – М., 2002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Фопель К. Технология ведения тренинга. – М., 2003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Фримен Д. Техники семейной психотерапии. – СПб., 2001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Фурманов И. А., Аладьин А. А.,Фурманова Н. В. Психологическая работа с детьми, лишенными родительского попечительства: Книга для психологов. – Минск,1999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Хеллингер Б. Порядки любви. – М.,2003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Холостова Е. И. Социальная работа с дезадаптированными детьми. — М., 2007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Цзен Н.В., Пахомов Ю.В. Психотренинг. – М., 1988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Черников А.В. Интегративная модель системной семейной психотерапевтической диагностики. – М., 1997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Черников А.В. Системная семейная терапия: Интегративная модель диагностики. – М., 2001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Шефер Ч., Кери Л. Игровая семейная психотерапия. – СПб., 2001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Эйдемиллер Э. Г., Добряков И.В., Никольская И.М. Семейный диагноз и семейная психотерапия. Учебное пособие для врачей и психологов. – СПб., 2003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библиотеки в сети Интернет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Информационный портал Министерства образования и науки РФ «Усыновление в России» — www.usynovite.ru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Электронная библиотека Государственной Думы РФ — www.duma.gov.ru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Сайт Детского Фонда ООН (ЮНИСЕФ) в России - www.unicef.ru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Портал для родителей 7я — www.7ya.ru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Электронная библиотека АНО Центра «Про-мама» - www.pro-mama.ru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Информационный сайт Проекта Благотворительного Фонда «СЕМЬЯ»: «К новой семье» — www.innewfamily.ru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Информационный сайт проекта «Путь домой» Благотворительного Фонда «СЕМЬЯ» Санкт-Петербург — www.opekaspb.ru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Портал для родителей г. Москвы — www.mosparents.ru/ru/adoption_and_guardianship/psychology_adoption\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Информационный сайт Новосибирского ОГУ «Центр семейных форм устройства детей» — www.mynewfamily.ru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Информационный сайт Новосибирской общественной организации «День Аиста» — www.aistday.ru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Сайт Красноярского центра форм семейного устройства — www.opeka.krsk.ru/info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Сайт Тюменского агентства развития семейного устройства несовершеннолетних — www.bezsirot.ru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</w:rPr>
        <w:t xml:space="preserve">Сайт Департамента по вопросам семьи и детей Томской области -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family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tLeast" w:line="360"/>
      <w:jc w:val="both"/>
    </w:pPr>
    <w:rPr>
      <w:rFonts w:ascii="Lucida Grande;Times New Roman" w:hAnsi="Lucida Grande;Times New Roman" w:eastAsia="Times New Roman" w:cs="Lucida Grande;Times New Roman"/>
      <w:color w:val="000000"/>
      <w:sz w:val="28"/>
      <w:szCs w:val="20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atLeast" w:line="240" w:before="720" w:after="240"/>
      <w:ind w:firstLine="680"/>
      <w:jc w:val="both"/>
    </w:pPr>
    <w:rPr>
      <w:rFonts w:ascii="Times New Roman" w:hAnsi="Times New Roman" w:eastAsia="Arial Unicode MS" w:cs="Times New Roman"/>
      <w:sz w:val="20"/>
      <w:szCs w:val="20"/>
      <w:lang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42289DA5F108D21E3D81C84E03BF6D2EEACA9987CFDDEB5CB4A7651B6Q8xCG" TargetMode="External"/><Relationship Id="rId6" Type="http://schemas.openxmlformats.org/officeDocument/2006/relationships/hyperlink" Target="consultantplus://offline/ref=342289DA5F108D21E3D81C84E03BF6D2EEACAE9A70F3DEB5CB4A7651B68CE4DA4A54E7E12547A901QDx7G" TargetMode="External"/><Relationship Id="rId7" Type="http://schemas.openxmlformats.org/officeDocument/2006/relationships/hyperlink" Target="consultantplus://offline/ref=342289DA5F108D21E3D81C84E03BF6D2EEADAD9D71F0DEB5CB4A7651B68CE4DA4A54E7E12547AC07QDx1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07:00Z</dcterms:created>
  <dc:creator>LM</dc:creator>
  <dc:description/>
  <cp:keywords/>
  <dc:language>en-US</dc:language>
  <cp:lastModifiedBy>Инга</cp:lastModifiedBy>
  <dcterms:modified xsi:type="dcterms:W3CDTF">2015-12-23T06:07:00Z</dcterms:modified>
  <cp:revision>2</cp:revision>
  <dc:subject/>
  <dc:title> Департамент по вопросам семьи и детей</dc:title>
</cp:coreProperties>
</file>