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АС, РОДИТЕЛИ!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жбе помощи семье и детям Шегарского района в должности педагога-психолога я работаю более двух лет, и практически 90% личных обращений родителей в отношении ребенка ко мне, как к специалисту, это: «Он (она) меня не слушается, что мне делать? Как мне быть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как специалист, и как отец троих детей, понимаю, что и этот случай наверняка индивидуальный, так как все дети разные, но есть одно н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ие родители смотрят на происходящее сквозь бытовые дела и проблемы, которыми они постоянно заняты и  которые стоят  на первом месте. Да, действительно, нам надо работать, следить за порядком дома, надо каждый день  что-то  кушать и кормить детей, и за всеми этим заботами мы не замечаем настоящего, живого ребенка рядом с собой,  который нуждается во внимании родителей, который ищет общения и понимания. Мы просто автоматически своей занятостью отодвигаем детей на второе, а может и на третье место… И, самое интересное, мы делаем это не намеренно, а лишь потому, что у нас много дел и нам некогда! Потом проходит какое - то время, и мы понимаем, что дети просто нас игнорируют, не слушают, не воспринимают…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ая мудрость гласит: «Что посеешь, то и пожнешь!». Иными словами, 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  <w:t xml:space="preserve">астоящее - это следствие прошлого и причина будущ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к же быть??? И что нам делать??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самом деле всё очень про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овлекайте детей во все процессы, которые происходят вокруг вас. Пошел папа чинить забор – возьми сына. Моет мама посуду – поставь рядом лапочку дочку и пусть помогает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твлекайтесь от дел и разговаривайте с детьми: пусть это происходит каждый день или хотя бы раз в неделю  15-20 минут. Это не значит, что мы разговариваем с ребёнком всего 20 минут в неделю! Мы продолжаем с ними общаться, но есть время, когда мы полностью  принадлежим ребенку, и всё внимание только 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Играйте, рисуйте, лепите вместе с детьми.  И если надо починить игрушку, которая вдруг сломалась, когда вы так  заняты, что даже головы повернуть некогда и посмотреть, что же там случилось,- оторвитесь от дел (дела подождут), почините игрушку вместе с ребенком, покажите ребенку, как это важно для вас, небезразлична вам его сломанная игру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Иногда берите детей с собой на работу, чтобы они видели, чем занимается их мама или их па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ие родители! Вкладывайте в наших детей не только то, что нам кажется нужным (еда, одежда и т.д.), а и то, в чем они действительно нуждаются: общение, внимание, любовь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мните, чтобы выросли из мальчиков мужчины – нужен рядом отец, из девочек женщины – нужны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 Службы помощи семье и детям Сергей Журба</w:t>
      </w:r>
    </w:p>
    <w:sectPr>
      <w:type w:val="nextPage"/>
      <w:pgSz w:w="11906" w:h="16838"/>
      <w:pgMar w:left="1320" w:right="79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Lenovo</dc:creator>
  <dc:description/>
  <cp:keywords/>
  <dc:language>en-US</dc:language>
  <cp:lastModifiedBy>LM</cp:lastModifiedBy>
  <dcterms:modified xsi:type="dcterms:W3CDTF">2017-05-18T05:45:00Z</dcterms:modified>
  <cp:revision>3</cp:revision>
  <dc:subject/>
  <dc:title>                 ДЛЯ ВАС, РОДИТЕЛИ</dc:title>
</cp:coreProperties>
</file>