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05.2021</w:t>
        <w:tab/>
        <w:t>№ 366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рограммы подготовки граждан, </w:t>
      </w:r>
    </w:p>
    <w:p>
      <w:pPr>
        <w:pStyle w:val="Normal"/>
        <w:pBdr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pBdr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 пунктом 15 Правил подбора, учета и подготовки граждан, выразивших желание стать опекунами или попечителями совершеннолетних недееспособных или не полностью недееспособных граждан, утвержденных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недееспособных граждан»,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риказом Минтруда России от 12.02.2020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ПОСТАНОВЛЯЮ:</w:t>
      </w:r>
    </w:p>
    <w:p>
      <w:pPr>
        <w:pStyle w:val="Normal"/>
        <w:pBdr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>Утвердить программу подготовки граждан, выразивших желание стать опекунами или попечителями совершеннолетних недееспособных или не полностью недееспособных граждан, согласно приложению к настоящему постановлению.</w:t>
      </w:r>
    </w:p>
    <w:p>
      <w:pPr>
        <w:pStyle w:val="Normal"/>
        <w:pBdr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данное постановление в официальном источнике СМИ и на официальном сайте муниципального образования «Шегарский район» в сети Интернет.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Heading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2"/>
        <w:tabs>
          <w:tab w:val="clear" w:pos="708"/>
          <w:tab w:val="left" w:pos="6804" w:leader="none"/>
        </w:tabs>
        <w:rPr/>
      </w:pPr>
      <w:r>
        <w:rPr>
          <w:szCs w:val="28"/>
        </w:rPr>
        <w:t xml:space="preserve">главы администрации Шегарского района – </w:t>
      </w:r>
    </w:p>
    <w:p>
      <w:pPr>
        <w:pStyle w:val="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  <w:t>первый заместитель</w:t>
        <w:tab/>
        <w:t xml:space="preserve">                Е.Б. Богданов             </w:t>
      </w:r>
    </w:p>
    <w:p>
      <w:pPr>
        <w:pStyle w:val="2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Кинцель И.М.</w:t>
      </w:r>
    </w:p>
    <w:p>
      <w:pPr>
        <w:pStyle w:val="2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>2-23-61</w:t>
      </w:r>
      <w:r>
        <w:br w:type="page"/>
      </w:r>
    </w:p>
    <w:p>
      <w:pPr>
        <w:pStyle w:val="Docdata"/>
        <w:widowControl w:val="false"/>
        <w:shd w:fill="FFFFFF" w:val="clear"/>
        <w:spacing w:before="0" w:after="0"/>
        <w:ind w:left="5080" w:right="200" w:firstLine="2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 </w:t>
      </w:r>
    </w:p>
    <w:p>
      <w:pPr>
        <w:pStyle w:val="Style17"/>
        <w:widowControl w:val="false"/>
        <w:shd w:fill="FFFFFF" w:val="clear"/>
        <w:spacing w:before="0" w:after="0"/>
        <w:ind w:left="5080" w:right="200" w:firstLine="2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 Шегарского района</w:t>
      </w:r>
    </w:p>
    <w:p>
      <w:pPr>
        <w:pStyle w:val="Style17"/>
        <w:widowControl w:val="false"/>
        <w:shd w:fill="FFFFFF" w:val="clear"/>
        <w:spacing w:before="0" w:after="0"/>
        <w:ind w:left="5080" w:hanging="0"/>
        <w:rPr/>
      </w:pPr>
      <w:r>
        <w:rPr>
          <w:color w:val="000000"/>
          <w:sz w:val="22"/>
          <w:szCs w:val="22"/>
        </w:rPr>
        <w:t xml:space="preserve">                 </w:t>
      </w:r>
      <w:r>
        <w:rPr>
          <w:color w:val="000000"/>
          <w:sz w:val="22"/>
          <w:szCs w:val="22"/>
        </w:rPr>
        <w:t>«28» мая 2021 года № 3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ГРАЖДАН, ВЫРАЗИВШИХ ЖЕЛАНИЕ СТАТЬ ОПЕКУН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ПОПЕЧИТЕЛЯМИ СОВЕРШЕННОЛЕТНИХ НЕДЕЕСПОСОБ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НЕ ПОЛНОСТЬЮ ДЕЕСПОСОБНЫХ ГРАЖД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имерная программа) разработана в целях выработки единых подходов органов опеки и попечительства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 К освоению программы допускаются граждане, выразившие желание стать опекунами, представившие в орган опеки и попечительства документы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ода N 927 "Об отдельных вопросах осуществления опеки и попечительства в отношении совершеннолетних недееспособных или не полностью дееспособных граждан."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осваивается по очной, очно-заочной, заочной формам обучения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программы составляет не менее 25 и не более 70 академических часов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5. Подготовка граждан, выразивших желание стать опекунами, осуществляется в соответствии с примерным учебно-тематическим планом, приведенным в </w:t>
      </w:r>
      <w:hyperlink w:anchor="Par128">
        <w:r>
          <w:rPr>
            <w:rStyle w:val="InternetLink"/>
            <w:color w:val="0000FF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мерной программе (далее - план)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ема "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е и этапах подготовки граждан, выразивших желание стать опекунами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</w:t>
      </w:r>
      <w:hyperlink r:id="rId4">
        <w:r>
          <w:rPr>
            <w:rStyle w:val="InternetLink"/>
            <w:color w:val="0000FF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 приказом Министерства здравоохранения Российской Федерации от 18 июня 2014 года № 290н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ма "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и и цели программы подготовки граждан, выразивших желание стать опекун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и обучающе-психологического тренинг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х, используемых в процессе проведения обучающе-психологического тренинг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и обучающе-психологического тренинга, ожиданиях и опасениях участников тренинг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ема "Основы законодательства Российской Федерации в сфере опеки и попечительства в отношении недееспособных и не полностью дееспособных граждан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х устройства: опека или попечительство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заключения договора об осуществлении опеки или попечительств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06 года № 152-ФЗ "О персональных данных"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назначения органом опеки и попечительства опекуна или попечител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х и обязанностях опекунов и попечителей, ответственности за ненадлежащее исполнение обязанностей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возмещения ущерба, нанесенного недееспособным или не полностью дееспособным гражданино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обжалования решений органов опеки и попечительств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Тема "Обеспечение психиатрической помощью граждан, страдающих психическими расстройствами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х лиц, страдающих психическими расстройств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ах психиатрической помощи и порядке ее оказани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е и лечении лиц, страдающих психическими расстройств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х обеспечения безопасности при оказании психиатрической помощ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медицинской организации, оказывающей психиатрическую помощь в стационарных условиях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е из медицинской организации, оказывающей психиатрическую помощь в стационарных условиях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Тема "Предоставление социального обслуживания недееспособным и не полностью дееспособным гражданам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ема "Особенности состояния здоровья подопечных граждан. Осуществление ухода за инвалидами, гражданами пожилого возраста на дому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х оказания первой доврачебной помощ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ема "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Тема "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и противоправных действий подопечного гражданина на улице и в общественных местах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Тема "Роль семьи в обеспечении достойного уровня жизни подопечного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ье как реабилитирующей среде: образе жизни семьи, семейном укладе, традици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е реагирования семьи на стрессовые ситуаци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е внешней поддержки и собственных ресурсах семь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ема "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опекунов и попечителей с социальным окружением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Тема "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" плана включает сведения о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и результатов освоения программы, выполнении домашних заданий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и степени усвоения программы и подготовки граждан, выразивших желание стать опекун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изучения примерной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Граждане, выразившие желание стать опекунами, успешно освоившие примерную программу, должны иметь четкое представление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Граждане, выразившие желание стать опекунами, успешно освоившие примерную программу, должны знать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психиатрической помощи и социальной поддержк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го обслуживания и виды социальных услуг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стояния здоровья подопечных граждан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поряжения недвижимым имуществом, принадлежащим подопечным граждана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ответственности за ненадлежащее исполнение обязанностей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органов опеки и попечительства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Граждане, выразившие желание стать опекунами, успешно освоившие примерную программу, должны уметь: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е условия для жизни подопечных граждан в доме и в обществе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здоровье подопечного гражданина;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одготов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, выразивших желание стат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пекунами или попечителя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ршеннолетних недееспособ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ли не полностью дееспособных гражда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bookmarkStart w:id="0" w:name="Par128"/>
      <w:bookmarkEnd w:id="0"/>
      <w:r>
        <w:rPr>
          <w:b/>
          <w:bCs/>
        </w:rPr>
        <w:t xml:space="preserve"> </w:t>
      </w:r>
      <w:r>
        <w:rPr>
          <w:b/>
          <w:bCs/>
        </w:rPr>
        <w:t>УЧЕБНО-ТЕМАТИЧЕСКИ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58"/>
        <w:gridCol w:w="623"/>
        <w:gridCol w:w="1077"/>
        <w:gridCol w:w="1077"/>
        <w:gridCol w:w="1077"/>
        <w:gridCol w:w="113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-тренин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емьи в обеспечении достойного уровня жизни подопечн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pBdr/>
      <w:spacing w:before="280" w:after="280"/>
    </w:pPr>
    <w:rPr/>
  </w:style>
  <w:style w:type="paragraph" w:styleId="Style17">
    <w:name w:val="Обычный (веб)"/>
    <w:basedOn w:val="Normal"/>
    <w:qFormat/>
    <w:pPr>
      <w:pBdr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EE46C232508EB53548A917A01E7D91F18C806127DBE3BB178CDF703CBD4AC599D38CE9E1AA4B7BCD8DCF4A1D7E69685AA40E10K4c7F" TargetMode="External"/><Relationship Id="rId4" Type="http://schemas.openxmlformats.org/officeDocument/2006/relationships/hyperlink" Target="consultantplus://offline/ref=22EE46C232508EB53548A917A01E7D91F3898E6627D9E3BB178CDF703CBD4AC599D38CECE0A11F2B88D3961B5D35646E40B80E145910AD34K7c2F" TargetMode="External"/><Relationship Id="rId5" Type="http://schemas.openxmlformats.org/officeDocument/2006/relationships/hyperlink" Target="consultantplus://offline/ref=22EE46C232508EB53548A917A01E7D91F0878E6922D4E3BB178CDF703CBD4AC58BD3D4E0E0A5012A8FC6C04A1BK6c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6:00Z</dcterms:created>
  <dc:creator>123</dc:creator>
  <dc:description/>
  <cp:keywords/>
  <dc:language>en-US</dc:language>
  <cp:lastModifiedBy>1</cp:lastModifiedBy>
  <cp:lastPrinted>2020-10-05T12:55:00Z</cp:lastPrinted>
  <dcterms:modified xsi:type="dcterms:W3CDTF">2021-06-01T03:00:00Z</dcterms:modified>
  <cp:revision>6</cp:revision>
  <dc:subject/>
  <dc:title>  </dc:title>
</cp:coreProperties>
</file>