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360"/>
        <w:jc w:val="center"/>
        <w:outlineLvl w:val="0"/>
        <w:rPr>
          <w:b/>
          <w:b/>
        </w:rPr>
      </w:pPr>
      <w:r>
        <w:rPr>
          <w:b/>
        </w:rPr>
        <w:t>О деятельности КДН и ЗП администрации Шегарского района за 2024 год. Анализ совершения несовершеннолетними преступлений и административных правонарушений и принятие мер по недопущению роста правонарушений, преступлений, антиобщественных действий, безнадзорности несовершеннолетних</w:t>
      </w:r>
    </w:p>
    <w:p>
      <w:pPr>
        <w:pStyle w:val="Normal"/>
        <w:tabs>
          <w:tab w:val="clear" w:pos="709"/>
          <w:tab w:val="left" w:pos="108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целях повышения эффективности работы по профилактике детской безнадзорности и правонарушений несовершеннолетних, формирования межведомственного взаимодействия органов и учреждений системы профилактики </w:t>
        <w:br/>
        <w:t xml:space="preserve">на территории Шегарского района, создана и действует Комиссия по делам несовершеннолетних и защите их прав (далее – Комиссия). </w:t>
      </w:r>
    </w:p>
    <w:p>
      <w:pPr>
        <w:pStyle w:val="Normal"/>
        <w:rPr/>
      </w:pPr>
      <w:r>
        <w:rPr/>
        <w:t>В заседаниях Комиссии принимают участие представители прокуратуры Шегарского района, приглашаются представители иных органов и учреждений, занимающихся решением проблем несовершеннолетних.</w:t>
      </w:r>
    </w:p>
    <w:p>
      <w:pPr>
        <w:pStyle w:val="Normal"/>
        <w:rPr/>
      </w:pPr>
      <w:r>
        <w:rPr/>
        <w:t xml:space="preserve">Ежегодно утверждается План работы на год. За 2024 год подготовлено </w:t>
        <w:br/>
        <w:t xml:space="preserve">и проведено 20 заседаний Комиссии. На заседаниях комиссии заслушаны отчеты </w:t>
        <w:br/>
        <w:t xml:space="preserve">34 должностных лиц субъектов профилактики по общепрофилактическим вопросам, таким как анализ организации работы по вовлечению в занятия физической культурой </w:t>
        <w:br/>
        <w:t xml:space="preserve">и спортом, кружковую и досуговую деятельность несовершеннолетних, в том числе состоящих на учётах ОМВД, внутришкольном, контроле комиссии, из неблагополучных семей; об организации досуговой занятости несовершеннолетних в каникулярный период; о профилактике семейно-бытовых конфликтов, домашнего насилия в отношении несовершеннолетних; о несовершеннолетних получивших основное общее образование </w:t>
        <w:br/>
        <w:t xml:space="preserve">и не продолживших дальнейшее обучение в общеобразовательных организациях; </w:t>
        <w:br/>
        <w:t>о профилактике употребления ПАВ (алкогольных, спиртосодержащих напитков, наркотических и токсических веществ и их аналогов), пропаганде здорового образа жизни среди несовершеннолетних; о профилактике суицидального поведения несовершеннолетних и др.</w:t>
      </w:r>
    </w:p>
    <w:p>
      <w:pPr>
        <w:pStyle w:val="Normal"/>
        <w:rPr/>
      </w:pPr>
      <w:r>
        <w:rPr/>
        <w:t xml:space="preserve">По каждому рассмотренному вопросу приняты соответствующие решения комиссии и даны рекомендации по совершенствованию проводимой работы. </w:t>
      </w:r>
    </w:p>
    <w:p>
      <w:pPr>
        <w:pStyle w:val="Normal"/>
        <w:rPr/>
      </w:pPr>
      <w:r>
        <w:rPr/>
        <w:t>На рассмотрение комиссии поступило 50 административных материалов, рассмотрено 45 административных материалов: в отношении несовершеннолетних – 15 материалов, в отношении законных представителей – 30 материал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1396"/>
        <w:gridCol w:w="1257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ершено преступлений несовершеннолетни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поступивших материалов об отказе в возбуждении уголовного дела в связи с не достижением возраста привлечения к уголовной ответствен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административных материалов:</w:t>
            </w:r>
          </w:p>
          <w:p>
            <w:pPr>
              <w:pStyle w:val="Normal"/>
              <w:ind w:hanging="0"/>
              <w:rPr/>
            </w:pPr>
            <w:r>
              <w:rPr/>
              <w:t>в отношении несовершеннолетних</w:t>
            </w:r>
          </w:p>
          <w:p>
            <w:pPr>
              <w:pStyle w:val="Normal"/>
              <w:ind w:hanging="0"/>
              <w:rPr/>
            </w:pPr>
            <w:r>
              <w:rPr/>
              <w:t>в отношении законных представител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несовершеннолетних поставленных на списочный учет в комисс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  <w:t xml:space="preserve">В 2024 году на территории Шегарского района проживало 4024 несовершеннолетних. В 2024 году зарегистрировано 3 преступления совершенных </w:t>
        <w:br/>
        <w:t xml:space="preserve">3 несовершеннолетними на территории Шегарского района. Из них проживающими </w:t>
        <w:br/>
        <w:t xml:space="preserve">на территории Шегарского района – 2. </w:t>
      </w:r>
    </w:p>
    <w:p>
      <w:pPr>
        <w:pStyle w:val="Normal"/>
        <w:rPr/>
      </w:pPr>
      <w:r>
        <w:rPr/>
        <w:t>За 2024 год на контроль КДНиЗП администрации Шегарского района, учет органов системы профилактики Шегарского района с разработкой программы индивидуальной профилактической работы поставлено 8 несовершеннолетних. Проводимая профилактическая работа с такими несовершеннолетними:</w:t>
      </w:r>
    </w:p>
    <w:p>
      <w:pPr>
        <w:pStyle w:val="Normal"/>
        <w:rPr/>
      </w:pPr>
      <w:r>
        <w:rPr/>
        <w:t xml:space="preserve">- межведомственная профилактическая работа, направленная на недопущение совершения повторного преступления (образовательные учреждения, ОМВД России </w:t>
        <w:br/>
        <w:t>по Шегарскому району; отдел опеки и попечительства Шегарского района; отдел культуры, спорта, молодежной политики и туризма Шегарского района, ОП в Шегарском районе Кожевниковского МФ ФКУ УИИ УФСИН России по Томской области);</w:t>
      </w:r>
    </w:p>
    <w:p>
      <w:pPr>
        <w:pStyle w:val="Normal"/>
        <w:rPr/>
      </w:pPr>
      <w:r>
        <w:rPr/>
        <w:t>- направление ходатайства в суд о помещении в ЦВСНП (несовершеннолетний 2011г.р. за совершение кражи решением Шегарского районного суда помещен в ЦВСНП сроком на 30 суток);</w:t>
      </w:r>
    </w:p>
    <w:p>
      <w:pPr>
        <w:pStyle w:val="Normal"/>
        <w:rPr/>
      </w:pPr>
      <w:r>
        <w:rPr/>
        <w:t>- направление в профильные смены детских стационарных лагерей (несовершеннолетний 2011г.р. - лагерная смена «Сила России» в Краевом детском центре «Созвездие» Хабаровского края; профильная смена в санаторий «Космонавт»; летняя смена лагеря «Голубые ели» г. Иркутск);</w:t>
      </w:r>
    </w:p>
    <w:p>
      <w:pPr>
        <w:pStyle w:val="Normal"/>
        <w:rPr/>
      </w:pPr>
      <w:r>
        <w:rPr/>
        <w:t xml:space="preserve">- организация работы с законным представителем о направлении в ТКПБ </w:t>
        <w:br/>
        <w:t xml:space="preserve">на дообследование в условиях стационарного отделения для уточнения диагноза </w:t>
        <w:br/>
        <w:t>и определения критериев инвалидности (несовершеннолетний 2009г.р., совершивший кражу. Шегарским районным судом вынесено решение о помещении несовершеннолетнего в психиатрический стационар ТКПБ для производства судебной комплексной психолого-психиатрической экспертизы);</w:t>
      </w:r>
    </w:p>
    <w:p>
      <w:pPr>
        <w:pStyle w:val="Normal"/>
        <w:rPr/>
      </w:pPr>
      <w:r>
        <w:rPr/>
        <w:t>- организация профориентационной работы и трудоустройства (несовершеннолетний, 2006 г.р., совершивший мошенничество в летний период (июль) 2024 года трудоустроен в техникум, разнорабочим; несовершеннолетний, 2008г.р. совершивший хулиганство трудоустроен на 0,5 ст. рабочим по комплексному обслуживанию зданий в школе, организовано обучение по индивидуальному плану).</w:t>
      </w:r>
    </w:p>
    <w:p>
      <w:pPr>
        <w:pStyle w:val="Normal"/>
        <w:rPr/>
      </w:pPr>
      <w:r>
        <w:rPr/>
        <w:t>На 01.01.2025 года на контроле в Комиссии состояло: на списочном учете – 7 несовершеннолетних; на статистическом контроле – 51 (в т.ч. дети, в отношении законных представителей которых были рассмотрены административные материалы, предусмотренные ч. 1 ст. 5.35. КоАП РФ за ненадлежащее исполнение родительских обязанностей)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rFonts w:eastAsia="Calibri"/>
          <w:lang w:eastAsia="en-US"/>
        </w:rPr>
      </w:pPr>
      <w:r>
        <w:rPr/>
        <w:t xml:space="preserve">Наложено административных штрафов на сумму </w:t>
      </w:r>
      <w:r>
        <w:rPr>
          <w:rFonts w:eastAsia="Calibri"/>
          <w:lang w:eastAsia="en-US" w:bidi="en-US"/>
        </w:rPr>
        <w:t xml:space="preserve">76900р. </w:t>
      </w:r>
      <w:r>
        <w:rPr>
          <w:rFonts w:eastAsia="Calibri"/>
          <w:lang w:eastAsia="en-US"/>
        </w:rPr>
        <w:t xml:space="preserve">Удельный вес поступивших административных протоколов к численности детского населения составил </w:t>
      </w:r>
      <w:r>
        <w:rPr/>
        <w:t>1,24%.</w:t>
      </w:r>
    </w:p>
    <w:p>
      <w:pPr>
        <w:pStyle w:val="Normal"/>
        <w:ind w:right="-1" w:firstLine="851"/>
        <w:rPr/>
      </w:pPr>
      <w:r>
        <w:rPr/>
        <w:t xml:space="preserve">В процессе заседаний комиссией принимаются не только процессуальные постановления о привлечении виновных лиц к административной ответственности, </w:t>
        <w:br/>
        <w:t>но и процессуальные постановления по вопросам</w:t>
      </w:r>
      <w:r>
        <w:rPr>
          <w:i/>
        </w:rPr>
        <w:t xml:space="preserve"> </w:t>
      </w:r>
      <w:r>
        <w:rPr/>
        <w:t>профилактики правонарушений несовершеннолетних и семейного неблагополучия</w:t>
      </w:r>
      <w:r>
        <w:rPr>
          <w:shd w:fill="FFFFFF" w:val="clear"/>
        </w:rPr>
        <w:t xml:space="preserve">. </w:t>
      </w:r>
      <w:r>
        <w:rPr/>
        <w:t xml:space="preserve">Комиссией принимаются постановления как о постановке несовершеннолетних на профилактический учет </w:t>
        <w:br/>
        <w:t>с составлением Программы индивидуальной профилактической работы</w:t>
      </w:r>
      <w:r>
        <w:rPr>
          <w:rStyle w:val="FootnoteAnchor"/>
          <w:vertAlign w:val="superscript"/>
        </w:rPr>
        <w:footnoteReference w:id="2"/>
      </w:r>
      <w:r>
        <w:rPr/>
        <w:t xml:space="preserve"> и назначением ответственных за проведение ИПР, определением конкретных сроков, так и снятии </w:t>
        <w:br/>
        <w:t xml:space="preserve">с учета. Кроме того, проводятся заседания комиссии в рамках исполнения Порядка по ЧП, так за 12 месяцев 2024 года рассмотрено 6 несовершеннолетних. </w:t>
      </w:r>
    </w:p>
    <w:p>
      <w:pPr>
        <w:pStyle w:val="Normal"/>
        <w:suppressAutoHyphens w:val="true"/>
        <w:spacing w:before="0" w:after="120"/>
        <w:contextualSpacing/>
        <w:rPr/>
      </w:pPr>
      <w:r>
        <w:rPr/>
        <w:t xml:space="preserve">В 2024 году зарегистрировано 3 самовольных ухода 2 несовершеннолетними </w:t>
        <w:br/>
        <w:t xml:space="preserve">из учреждения (общежития техникума), оба несовершеннолетних относятся к категории детей сирот, детей оставшихся без попечения родителей. </w:t>
      </w:r>
    </w:p>
    <w:p>
      <w:pPr>
        <w:pStyle w:val="Normal"/>
        <w:tabs>
          <w:tab w:val="clear" w:pos="709"/>
          <w:tab w:val="left" w:pos="851" w:leader="none"/>
        </w:tabs>
        <w:rPr>
          <w:i/>
          <w:i/>
        </w:rPr>
      </w:pPr>
      <w:r>
        <w:rPr/>
        <w:t xml:space="preserve">За совершение ООД вынесено 5 постановлений об отказе в возбуждении уголовного дела. Причины отказа – не достижение возраста привлечения к уголовной ответственности, что относится к не реабилитирующим основаниям. </w:t>
        <w:br/>
        <w:t>Все несовершеннолетние поставлены на учеты органов системы профилактики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В ЦВСНП УМВД помещено двое несовершеннолетних, из них сроком до 48 часов – 1, сроком 30 суток (выносилось 1 ходатайство, на основании Постановления КДНиЗП, Шегарским районным судом ходатайство – удовлетворено) – 1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В</w:t>
      </w:r>
      <w:r>
        <w:rPr>
          <w:i/>
          <w:sz w:val="20"/>
          <w:szCs w:val="20"/>
        </w:rPr>
        <w:t xml:space="preserve"> </w:t>
      </w:r>
      <w:r>
        <w:rPr>
          <w:color w:val="000000"/>
          <w:spacing w:val="-1"/>
        </w:rPr>
        <w:t xml:space="preserve">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 проводятся мероприятия по </w:t>
      </w:r>
      <w:r>
        <w:rPr/>
        <w:t xml:space="preserve">трудоустройству несовершеннолетних. За 2024 год трудоустроено 133 подростка, из них состоящих на всех видах учета 11 человек. Все обратившиеся подростки получили услуги по профессиональной ориентации. В школах района работали 100 подростков, работодатели района трудоустроили 22 подростка. Подростки работали </w:t>
        <w:br/>
        <w:t xml:space="preserve">в ОГАУ ДИПИ Лесная дача, ОГАУЗ ШРБ, Шегарское сельское поселение, ОГБПОУ ШТИТ. За каждой группой ребят был закреплён наставник. Контрольный показатель </w:t>
        <w:br/>
        <w:t>по трудоустройству несовершеннолетних граждан выполнен 148%.</w:t>
      </w:r>
    </w:p>
    <w:p>
      <w:pPr>
        <w:pStyle w:val="Normal"/>
        <w:ind w:firstLine="709"/>
        <w:rPr/>
      </w:pPr>
      <w:r>
        <w:rPr/>
        <w:t xml:space="preserve">Ежегодно в рамках Всероссийской акции «Безопасность детства», а также </w:t>
        <w:br/>
        <w:t xml:space="preserve">во исполнение постановления Администрации Шегарского района «О дополнительных мерах по обеспечению безопасности отдельных категорий семей, имеющих несовершеннолетних детей, на территории Шегарского района» и других оперативно-профилактических мероприятий (Быт, Жилой сектор, Помоги пойти учиться и т.д.) организуются и проводятся межведомственные профилактические рейды в семьи, где проводили разъяснительную работу с несовершеннолетними, родителями (лицами, их замещающими) о соблюдении правил пожарной безопасности, о причинах возникновения пожаров в домах, в частности неосторожности при курении, злоупотреблении спиртными напитками, несчастных случаев при обращении с пиротехнической продукцией, мерам безопасной эксплуатации электронагревательных приборов для обогрева жилых помещений, поведении детей на замерзающих поверхностях водоемов (зимой) </w:t>
        <w:br/>
        <w:t xml:space="preserve">и поведении на воде (летом), недопущении фактов жестокого обращения с детьми, </w:t>
        <w:br/>
        <w:t xml:space="preserve">о недопустимости нахождения детей в ночное время в общественных местах </w:t>
        <w:br/>
        <w:t xml:space="preserve">без сопровождения родителей (лиц, их замещающих), родственников или ответственных лиц, профилактике дорожно-транспортного травматизма, ответственности за совершение преступлений и правонарушений. Организована раздача материал в виде листовок: «Правила пожарной безопасности при эксплуатации электрооборудования», «Порядок эксплуатации автономного дымового пожарного извещателя», «Правила пожарной безопасности при эксплуатации печей», «Памятка безопасного поведения на каникулах», «Правила поведения на дороге, на воде, в лесу» и др. </w:t>
      </w:r>
    </w:p>
    <w:p>
      <w:pPr>
        <w:pStyle w:val="Style31"/>
        <w:ind w:firstLine="709"/>
        <w:rPr/>
      </w:pPr>
      <w:r>
        <w:rPr>
          <w:rFonts w:eastAsia="Calibri"/>
          <w:szCs w:val="24"/>
          <w:lang w:eastAsia="en-US"/>
        </w:rPr>
        <w:t xml:space="preserve">Большое внимание уделяется вопросам обеспечения организованного отдыха </w:t>
        <w:br/>
        <w:t xml:space="preserve">и занятости несовершеннолетних, в том числе состоящих на различных видах учета </w:t>
        <w:br/>
        <w:t xml:space="preserve">в органах системы профилактики Шегарского района, </w:t>
      </w:r>
      <w:r>
        <w:rPr/>
        <w:t xml:space="preserve">учреждениями </w:t>
      </w:r>
      <w:r>
        <w:rPr>
          <w:rFonts w:eastAsia="Calibri"/>
          <w:szCs w:val="28"/>
          <w:lang w:eastAsia="en-US"/>
        </w:rPr>
        <w:t>подведомственными отделу культуры, спорта, молодежной политики и туризма: МКУ «Физкультурно-спортивный центр Шегарского района»; МКУК «Шегарская централизованная клубная система»; МКУК «Шегарская межпоселенческая централизованная библиотечная система»; МКУК «Краеведческий музей Шегарского района»</w:t>
      </w:r>
      <w:r>
        <w:rPr>
          <w:szCs w:val="28"/>
        </w:rPr>
        <w:t>.</w:t>
      </w:r>
    </w:p>
    <w:p>
      <w:pPr>
        <w:pStyle w:val="TextBody"/>
        <w:spacing w:lineRule="auto" w:line="240" w:before="0" w:after="0"/>
        <w:ind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 w:before="0" w:after="0"/>
        <w:ind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rPr/>
      </w:pPr>
      <w:r>
        <w:rPr/>
        <w:t>Заместитель Главы Шегарского района</w:t>
      </w:r>
    </w:p>
    <w:p>
      <w:pPr>
        <w:pStyle w:val="Normal"/>
        <w:ind w:hanging="0"/>
        <w:rPr/>
      </w:pPr>
      <w:r>
        <w:rPr/>
        <w:t>по социальной сфере,</w:t>
      </w:r>
    </w:p>
    <w:p>
      <w:pPr>
        <w:pStyle w:val="Normal"/>
        <w:ind w:hanging="0"/>
        <w:rPr/>
      </w:pPr>
      <w:r>
        <w:rPr/>
        <w:t>председатель КДН и ЗП                                                                                             Т.В. Зверева</w:t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ИП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U">
    <w:name w:val="u"/>
    <w:basedOn w:val="Style5"/>
    <w:qFormat/>
    <w:rPr/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l">
    <w:name w:val="hl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>
      <w:color w:val="000000"/>
      <w:spacing w:val="-1"/>
      <w:sz w:val="28"/>
      <w:shd w:fill="FFFFFF" w:val="clear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3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hd w:fill="FFFFFF" w:val="clear"/>
      <w:spacing w:lineRule="exact" w:line="216" w:before="396" w:after="0"/>
      <w:ind w:right="22" w:firstLine="851"/>
    </w:pPr>
    <w:rPr>
      <w:color w:val="000000"/>
      <w:spacing w:val="-1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">
    <w:name w:val="WW-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32">
    <w:name w:val="Абзац списка"/>
    <w:basedOn w:val="Normal"/>
    <w:qFormat/>
    <w:pPr>
      <w:spacing w:before="0" w:after="0"/>
      <w:ind w:left="720" w:firstLine="851"/>
      <w:contextualSpacing/>
    </w:pPr>
    <w:rPr>
      <w:rFonts w:ascii="Calibri" w:hAnsi="Calibri" w:eastAsia="Calibri" w:cs="Calibri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33">
    <w:name w:val="Выделенная цитата"/>
    <w:basedOn w:val="Normal"/>
    <w:next w:val="Normal"/>
    <w:qFormat/>
    <w:pPr>
      <w:ind w:left="720" w:right="720" w:firstLine="851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firstLine="851"/>
      <w:jc w:val="left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firstLine="851"/>
      <w:contextualSpacing/>
    </w:pPr>
    <w:rPr>
      <w:rFonts w:ascii="Calibri" w:hAnsi="Calibri" w:cs="Calibri"/>
      <w:sz w:val="22"/>
      <w:szCs w:val="22"/>
    </w:rPr>
  </w:style>
  <w:style w:type="paragraph" w:styleId="15">
    <w:name w:val="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4:17:00Z</dcterms:created>
  <dc:creator>Христенко Татьяна Юрьевна</dc:creator>
  <dc:description/>
  <cp:keywords/>
  <dc:language>en-US</dc:language>
  <cp:lastModifiedBy>Артемьев</cp:lastModifiedBy>
  <cp:lastPrinted>2025-04-12T10:04:00Z</cp:lastPrinted>
  <dcterms:modified xsi:type="dcterms:W3CDTF">2025-06-03T03:55:00Z</dcterms:modified>
  <cp:revision>13359</cp:revision>
  <dc:subject/>
  <dc:title/>
</cp:coreProperties>
</file>