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8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:</w:t>
      </w:r>
    </w:p>
    <w:p>
      <w:pPr>
        <w:pStyle w:val="Normal"/>
        <w:widowControl/>
        <w:autoSpaceDE w:val="true"/>
        <w:ind w:left="3686" w:hanging="0"/>
        <w:rPr/>
      </w:pPr>
      <w:r>
        <w:rPr>
          <w:sz w:val="24"/>
          <w:szCs w:val="24"/>
        </w:rPr>
        <w:t>протоколом комиссии по делам несовершеннолетних</w:t>
      </w:r>
    </w:p>
    <w:p>
      <w:pPr>
        <w:pStyle w:val="Normal"/>
        <w:widowControl/>
        <w:autoSpaceDE w:val="true"/>
        <w:ind w:left="3686" w:hanging="0"/>
        <w:rPr>
          <w:sz w:val="24"/>
          <w:szCs w:val="24"/>
        </w:rPr>
      </w:pPr>
      <w:r>
        <w:rPr>
          <w:sz w:val="24"/>
          <w:szCs w:val="24"/>
        </w:rPr>
        <w:t>и защите их прав Администрации Шегарского района</w:t>
      </w:r>
    </w:p>
    <w:p>
      <w:pPr>
        <w:pStyle w:val="Normal"/>
        <w:widowControl/>
        <w:autoSpaceDE w:val="true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12.02.2025 № 2 </w:t>
      </w:r>
    </w:p>
    <w:p>
      <w:pPr>
        <w:pStyle w:val="TextBody"/>
        <w:spacing w:lineRule="auto" w:line="240" w:before="0" w:after="0"/>
        <w:ind w:right="0" w:firstLine="30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szCs w:val="28"/>
        </w:rPr>
      </w:pPr>
      <w:r>
        <w:rPr>
          <w:b/>
          <w:szCs w:val="28"/>
        </w:rPr>
        <w:t>ПЛАН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TextBody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миссии по делам несовершеннолетних и защите их прав</w:t>
        <w:br/>
        <w:t>Администрации Шегарского района Томской области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на 2025 год.</w:t>
      </w:r>
    </w:p>
    <w:p>
      <w:pPr>
        <w:pStyle w:val="TextBody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851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.</w:t>
      </w:r>
    </w:p>
    <w:p>
      <w:pPr>
        <w:pStyle w:val="TextBody"/>
        <w:spacing w:lineRule="auto" w:line="240" w:before="0" w:after="0"/>
        <w:ind w:right="0" w:firstLine="851"/>
        <w:jc w:val="both"/>
        <w:rPr/>
      </w:pPr>
      <w:r>
        <w:rPr>
          <w:b/>
          <w:i/>
          <w:sz w:val="24"/>
          <w:szCs w:val="24"/>
        </w:rPr>
        <w:t xml:space="preserve">Задачи: </w:t>
      </w:r>
      <w:r>
        <w:rPr>
          <w:i/>
          <w:sz w:val="24"/>
          <w:szCs w:val="24"/>
        </w:rPr>
        <w:t xml:space="preserve">предупреждение безнадзорности, беспризорности, правонарушений </w:t>
        <w:br/>
        <w:t xml:space="preserve">и антиобщественных действий несовершеннолетних, выявление и устранение причин и условий, способствующих этому; обеспечение защиты прав и законных интересов несовершеннолетних;  социально-педагогическая реабилитация несовершеннолетних, находящихся в социально опасном положении; выявление и пресечение случаев вовлечения несовершеннолетних </w:t>
        <w:br/>
      </w:r>
      <w:r>
        <w:rPr/>
        <w:t>в совершение преступлений и антиобщественных действ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00"/>
        <w:gridCol w:w="2731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и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85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тчет о работе комиссии за 2024 г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Рассмотрение проекта плана работы комиссии </w:t>
              <w:br/>
              <w:t>на 2025 год и его утверждени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Анализ подростковой преступности на территории Шегарского района по итогам 12 месяцев 2024 года </w:t>
              <w:br/>
              <w:t xml:space="preserve">и мерах по недопущению роста правонарушений, преступлений, антиобщественных действий, безнадзорности несовершеннолетних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МВД России по Шегарскому району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u-RU" w:eastAsia="ru-RU"/>
              </w:rPr>
              <w:footnoteReference w:id="4"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МКУ «Управление образования»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u-RU" w:eastAsia="ru-RU"/>
              </w:rPr>
              <w:footnoteReference w:id="5"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опеки и попечительств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u-RU" w:eastAsia="ru-RU"/>
              </w:rPr>
              <w:footnoteReference w:id="6"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 принятых решениях по открытию (закрытию) «Случая» за 2024 год, анализ по состоянию на 01.01.2025г.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чет о результатах профилактического мероприятия  «О дополнительных мерах контроля отдельных категорий семей, имеющих несовершеннолетних детей, на территории Шегарского района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 профилактике и предупреждении самовольных уходов из учреждений с круглосуточным пребыванием несовершеннолетних, из замещающих семей. Анализ случаев самовольных уходов из учреждений за 2024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ПОУ «ШТИ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 профилактической работе в отношении несовершеннолетних, осуждённых условно или </w:t>
              <w:br/>
              <w:t xml:space="preserve">к мерам наказания, не связанным с лишением свободы. Анализ за 2024г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Анализ выявленных в 2024 - 2025 учебном году случаев систематических пропусков по неуважительным причинам занятий обучающимися, их учёт, принятые меры по получению ими общего образования (период с 01.09.2024г. по 31.12.2024г.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Анализ организации работы по вовлечению </w:t>
              <w:br/>
              <w:t>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 за период с 01.09.2024 по по 31.12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ИИ УФСИ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</w:tc>
      </w:tr>
      <w:tr>
        <w:trPr>
          <w:trHeight w:val="18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4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 профилактике суицидального поведения несовершеннолетних в образовательных учреждениях за период с 01.09.2024 по 31.12.2024г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Итог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и Регионального отделения Общероссийского общественно-государственного движения детей и молодежи «Движение Первых» в Шегарском районе за 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ПОУ «ШТИ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главный специалист «Движения Первых» в Шегарском районе</w:t>
            </w:r>
          </w:p>
        </w:tc>
      </w:tr>
      <w:tr>
        <w:trPr>
          <w:trHeight w:val="202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5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 профилактике семейно-бытовых конфликтов, домашнего насилия в отношении несовершеннолетних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 организации досуговой занятости несовершеннолетних в весенние канику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МВ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6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Анализ подростковой преступности на территории Шегарского района по итогам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вартала 2025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ОМВ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7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 организации летней оздоровительной компании и занятости несовершеннолетних в летний перио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 обеспечении пожарной безопасности в период летней оздоровительной кампании 202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КУ «ЦЗН Шегарского района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8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 профилактике употребления ПАВ (алкогольных, спиртосодержащих напитков, наркотических </w:t>
              <w:br/>
              <w:t>и токсических веществ и их аналогов), пропаганде здорового образа жизни сред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ПОУ «ШТИ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</w:tc>
      </w:tr>
      <w:tr>
        <w:trPr>
          <w:trHeight w:val="160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9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 работе школьных служб примирения, практическом применении медиативных технологий для разрешения конфликтных ситуаций (за период </w:t>
              <w:br/>
              <w:t xml:space="preserve">с 01.09.2024 г.)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 обеспечении безопасности объектов образовательной сферы и предупреждения возникновения чрезвычайных ситуаций с использованием оружия и боеприпасов несовершеннолетними и взросл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КДН и ЗП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ПОУ «ШТИТ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0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Анализ выявленных в 2024 - 2025 учебном году случаев систематических пропусков по неуважительным причинам занятий обучающимися, их учёт, принятые меры по получению ими общего образования (период с 01.01.2025г. по 31.05.2025г.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 предоставлении социальных мер поддержек семей состоящих на контроле в органах и учреждениях системы профилактики безнадзорности и беспризорности за 1 полугодие 202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МКУ «Управление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  <w:br/>
              <w:t>- ОГКУ «ЦСПН Шегарского района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 организации занятости несовершеннолетних категории дети-сироты и дети, оставшиеся без попечения родителей в летний период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 организации «Дней открытых дверей» организациях культуры, спорта и молодёжной политики, дополнительного образования в форме открытых мастер - классов, уроков, спортивных занят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</w:tc>
      </w:tr>
      <w:tr>
        <w:trPr>
          <w:trHeight w:val="27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рофилактической работы в отношении несовершеннолетних, осуждённых условно или </w:t>
              <w:br/>
              <w:t xml:space="preserve">к мерам наказания, не связанным с лишением свободы за 6 месяцев текущего год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II квартала 2025 го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ИИ УФСИ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МВ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 готовности детей из семей, находящихся в контроле в органах системы профлактики, детей «группы риска» к новому учебному год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КУ «ЦСПН»</w:t>
            </w:r>
          </w:p>
        </w:tc>
      </w:tr>
      <w:tr>
        <w:trPr>
          <w:trHeight w:val="1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4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 итогах летней оздоровительной компании, временного трудоустройства, кружковой и досуговой занятости несовершеннолетних в летний период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КУ «ЦЗН Шегарского район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5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Анализ работы за 1 полугодие 2025 года по профилактике социального сирот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ОиП</w:t>
            </w:r>
          </w:p>
        </w:tc>
      </w:tr>
      <w:tr>
        <w:trPr>
          <w:trHeight w:val="83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6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 принятии дополнительных по обеспечению максимального охвата различными формами досуговой деятельности детей, состоящих на учётах ОМВД, внутришкольном, контроле комиссии, из неблагополучных семей, а также в свободное от учебы врем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 досуговой занятости несовершеннолетних </w:t>
              <w:br/>
              <w:t>в осенние канику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7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Анализ подростковой преступности на территории Шегарского района по итогам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вартала 2025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 работы по организации занятости несовершеннолетних, которые закончили 9 классов и не продолжили обучение в 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МВД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8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 досуговой занятости несовершеннолетних, в том числе категории дети-сироты и дети, оставшиеся без попечения родителей в зимние каникул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 профилактике терроризма и экстремистских проявлений, пропаганде негативного отношения к радикальным объединениям и движе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БОУ «Шегарская школа-интернат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19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рганизация ПМ «О дополнительных мерах контроля отдельных категорий семей, имеющих несовершеннолетних детей, на территории Шегарского район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20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Рассмотрение персональных д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Заседание № 21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Анализ правонарушений и преступлений, совершенных несовершеннолетними и в отношении несовершеннолетних, в т.ч. против их половой неприкосновен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 предоставлении социальных мер поддержек семей состоящих на контроле в органах и учреждениях системы профилактики безнадзорности и беспризорности за 1 полугодие 202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МВ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ГКУ «ЦСПН Шегарского район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</w:t>
      </w:r>
    </w:p>
    <w:p>
      <w:pPr>
        <w:pStyle w:val="Normal"/>
        <w:jc w:val="center"/>
        <w:rPr/>
      </w:pPr>
      <w:r>
        <w:rPr/>
        <w:t>по предупреждению правонарушений и преступлений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25"/>
        <w:gridCol w:w="2005"/>
        <w:gridCol w:w="28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дней профилактики в учреждениях образования по предупреждению табакокурения, алкоголизма, наркомании и токсикомании среди несовершеннолетних, совершения общественно опасных деяний, правонарушений и преступле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дека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детских оздоровительных площадк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</w:t>
            </w:r>
          </w:p>
        </w:tc>
      </w:tr>
      <w:tr>
        <w:trPr>
          <w:trHeight w:val="18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ых мероприятий </w:t>
              <w:br/>
              <w:t xml:space="preserve">по профилактике правонарушений </w:t>
              <w:br/>
              <w:t xml:space="preserve">и преступлений среди несовершеннолетних, в том числе посещение семей </w:t>
              <w:br/>
              <w:t>с несовершеннолетними детьми, проверка возможных мест массового скопления несовершеннолетн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ный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службы </w:t>
              <w:br/>
              <w:t>с привлечением МЧС России по Томской области в Шегар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направлений несовершеннолетним, совершившим общественно опасные деяния, административные правонарушения, уголовные преступления, находящимся </w:t>
              <w:br/>
              <w:t xml:space="preserve">в социально опасном положении, в органы системы профилактики безнадзорности </w:t>
              <w:br/>
              <w:t xml:space="preserve">и правонарушений несовершеннолетних </w:t>
              <w:br/>
              <w:t xml:space="preserve">с целью организации досуговой занятости, вовлечения в занятия физической культурой и спортом, трудоустройства данных несовершеннолетних, получения консультативной помощи врача психиатра -нарколог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ДН и ЗП </w:t>
              <w:br/>
              <w:t>- Отдел культуры, спорта, молодёжной политики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ЗН Шегарского района», </w:t>
              <w:br/>
              <w:t>ОГАУЗ «Шегарская районная больниц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ходатайств в суд для помещения несовершеннолетних в центр временного содержания несовершеннолетних правонарушителей </w:t>
              <w:br/>
              <w:t xml:space="preserve">и специальное учебно-воспитательное учреждение закрытого типа (в соответствии с Федеральным законом от 24.06.1999 </w:t>
              <w:br/>
              <w:t xml:space="preserve">N 120-ФЗ "Об основах системы профилактики безнадзорности </w:t>
              <w:br/>
              <w:t>и правонарушений несовершеннолетних"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МВД России </w:t>
              <w:br/>
              <w:t>по Шегар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несовершеннолетних </w:t>
              <w:br/>
              <w:t>из «группы риска» в спортивные секции, кружковую и досуговую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ПОУ «ШТ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ых культурно-массовых и спортивных мероприятий для детей, подростков </w:t>
              <w:br/>
              <w:t xml:space="preserve">и молодежи, с привлечением несовершеннолетних, состоящих на учете </w:t>
              <w:br/>
              <w:t>в КДН и З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культуры, спорта, молодёжной политики и туриз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ПОУ «ШТИ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ведомственное информирование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 служб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</w:t>
              <w:br/>
              <w:t xml:space="preserve">в СМИ </w:t>
            </w:r>
            <w:r>
              <w:rPr>
                <w:sz w:val="24"/>
                <w:szCs w:val="24"/>
                <w:shd w:fill="FFFFFF" w:val="clear"/>
              </w:rPr>
              <w:t xml:space="preserve">направленных на формирование </w:t>
              <w:br/>
              <w:t>и систематизацию правовых знаний граждан проживающих на территории района,</w:t>
            </w:r>
            <w:r>
              <w:rPr>
                <w:sz w:val="24"/>
                <w:szCs w:val="24"/>
              </w:rPr>
              <w:t xml:space="preserve"> повышение уровня их правовой культуры; профилактику деструктивного </w:t>
              <w:br/>
              <w:t xml:space="preserve">и противоправного поведения несовершеннолетних, а так же законных представителей несовершеннолетни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КДНиЗП на сайте Администрации Шегар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Организационно-методическое обеспечение деятельности учреждений системы профилактики безнадзорности и правонарушений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1"/>
        <w:gridCol w:w="1800"/>
        <w:gridCol w:w="29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рганами системы профилактики безнадзорности </w:t>
              <w:br/>
              <w:t xml:space="preserve">и правонарушений постановлени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 – ответственные 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информационно-аналитических материалов о деятельности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 проводимых областной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ластной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верки учреждений по исполнению программы ИПР с несовершеннолетними, состоящими на контроле в КДНиЗП, учете органов системы профилактики Шега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78" w:firstLine="78"/>
              <w:jc w:val="center"/>
              <w:rPr/>
            </w:pPr>
            <w:r>
              <w:rPr>
                <w:sz w:val="24"/>
                <w:szCs w:val="24"/>
              </w:rPr>
              <w:t>Согласно сроку исполнения в</w:t>
              <w:br/>
              <w:t xml:space="preserve"> постановлении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ветственный исполнитель, назначенный </w:t>
              <w:br/>
              <w:t xml:space="preserve">в постановлени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 по трудоустройству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560"/>
        <w:gridCol w:w="29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ГКУ «ЦЗН Шегарского района» с целью трудоустройства несовершеннолетних граждан, освобождённых из ВК и условно-досрочно освобождённых от отбывания на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ИИ УФС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МВД России по Шегар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З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несовершеннолетних, состоящих на контроле КДНиЗП, учете органов системы профилактики Шег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 служб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ессиональных ориентационных мероприятий дл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КУ «ЦЗН Шегарского района»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роприятия по защите</w:t>
      </w:r>
      <w:r>
        <w:rPr/>
        <w:t xml:space="preserve"> прав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70"/>
        <w:gridCol w:w="1796"/>
        <w:gridCol w:w="29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деятельности по выявлению детей, нуждающихся в государственной защите, и устранению причин нарушения их прав и законных интере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дел опеки и попеч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службы системы профилактики Шег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го территориального совета при участии служб системы профилактики безнадзорности и правонарушений несовершеннолетних, социально значимых организаций и учреждений по предупреждению и выявлению социального неблагополучия, организации работы с неблагополучными  семь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дел опеки и попеч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бытовом устройстве, социальной реабилитации несовершеннолетним, вернувшимся из воспитательных колоний, специальных учебно-воспитательных учреждений закрытого тип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, оставшихся без попечения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тдел опеки </w:t>
              <w:br/>
              <w:t>и попечительства</w:t>
            </w:r>
          </w:p>
        </w:tc>
      </w:tr>
      <w:tr>
        <w:trPr>
          <w:trHeight w:val="11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социальной поддержки семьям и детям, находящимся в трудной жизненной ситу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СПН Шегар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/>
        <w:t>. Профилактика алкоголизма, табакокурения, наркоман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7"/>
        <w:gridCol w:w="1564"/>
        <w:gridCol w:w="2975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проблем табакокурения, употребления ПАВ (алкоголизма, наркомании, токсикомании) среди несовершеннолетн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 случаях употребления несовершеннолетними ПАВ (алкоголизм, наркомания, токсиком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УЗ «ШР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У «Управление образов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ПОУ «ШТ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МВД России </w:t>
              <w:br/>
              <w:t>по Шегарскому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ых бесед, тематических классных часов, лекций </w:t>
              <w:br/>
              <w:t>о вреде табакокурения, употребления ПАВ в учреждениях образования среди несовершеннолетних, на родительских собр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АУЗ «Ш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акций направленных на нераспространение табакокурения, наркомании, алкоголизма, токсикомании в подростковой сред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культуры, спорта, молодёжной политики </w:t>
              <w:br/>
              <w:t>и туриз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ГБПОУ «ШТ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ОУ «Шегарская школа-интерна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6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Комиссии по делам несовершеннолетних и защите их прав на 2022 год утверждается </w:t>
        <w:br/>
        <w:t>с возможным внесением дополн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мисс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МВ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У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Ои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pacing w:val="-1"/>
      <w:sz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6" w:before="396" w:after="0"/>
      <w:ind w:right="22" w:hanging="0"/>
    </w:pPr>
    <w:rPr>
      <w:color w:val="000000"/>
      <w:spacing w:val="-1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false"/>
      <w:spacing w:before="100" w:after="100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7:00Z</dcterms:created>
  <dc:creator>user</dc:creator>
  <dc:description/>
  <cp:keywords/>
  <dc:language>en-US</dc:language>
  <cp:lastModifiedBy>Артемьев</cp:lastModifiedBy>
  <cp:lastPrinted>2025-02-24T08:46:00Z</cp:lastPrinted>
  <dcterms:modified xsi:type="dcterms:W3CDTF">2025-06-02T09:12:00Z</dcterms:modified>
  <cp:revision>288</cp:revision>
  <dc:subject/>
  <dc:title>Организация индивидуальной профилактической работы </dc:title>
</cp:coreProperties>
</file>