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3686" w:hanging="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ТВЕРЖДЕН: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</w:rPr>
      </w:pPr>
      <w:r>
        <w:rPr>
          <w:sz w:val="24"/>
          <w:szCs w:val="24"/>
        </w:rPr>
        <w:t>постановлением комиссии по делам несовершеннолетних</w:t>
      </w:r>
    </w:p>
    <w:p>
      <w:pPr>
        <w:pStyle w:val="Normal"/>
        <w:widowControl/>
        <w:autoSpaceDE w:val="true"/>
        <w:ind w:left="3686" w:hanging="0"/>
        <w:rPr/>
      </w:pPr>
      <w:r>
        <w:rPr>
          <w:sz w:val="24"/>
          <w:szCs w:val="24"/>
        </w:rPr>
        <w:t>и защите их прав Администрации Шегарского района</w:t>
      </w:r>
    </w:p>
    <w:p>
      <w:pPr>
        <w:pStyle w:val="Normal"/>
        <w:widowControl/>
        <w:autoSpaceDE w:val="true"/>
        <w:ind w:left="3686" w:hanging="0"/>
        <w:rPr>
          <w:sz w:val="24"/>
          <w:szCs w:val="24"/>
          <w:u w:val="single"/>
        </w:rPr>
      </w:pPr>
      <w:r>
        <w:rPr>
          <w:sz w:val="24"/>
          <w:szCs w:val="24"/>
        </w:rPr>
        <w:t>от «</w:t>
      </w:r>
      <w:r>
        <w:rPr>
          <w:sz w:val="24"/>
          <w:szCs w:val="24"/>
          <w:u w:val="single"/>
        </w:rPr>
        <w:t xml:space="preserve">  9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марта    2022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2022-3-4</w:t>
      </w:r>
    </w:p>
    <w:p>
      <w:pPr>
        <w:pStyle w:val="TextBody"/>
        <w:spacing w:lineRule="auto" w:line="240" w:before="0" w:after="0"/>
        <w:ind w:right="0" w:firstLine="301"/>
        <w:jc w:val="center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TextBody"/>
        <w:spacing w:lineRule="auto" w:line="240" w:before="0" w:after="0"/>
        <w:ind w:right="0" w:firstLine="301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 w:before="0" w:after="0"/>
        <w:ind w:right="0" w:hanging="0"/>
        <w:jc w:val="center"/>
        <w:rPr>
          <w:szCs w:val="28"/>
        </w:rPr>
      </w:pPr>
      <w:r>
        <w:rPr>
          <w:b/>
          <w:szCs w:val="28"/>
        </w:rPr>
        <w:t>ПЛАН</w:t>
      </w:r>
      <w:r>
        <w:rPr>
          <w:rStyle w:val="FootnoteCharacters"/>
          <w:rStyle w:val="FootnoteAnchor"/>
          <w:szCs w:val="28"/>
        </w:rPr>
        <w:footnoteReference w:id="2"/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ты комиссии по делам несовершеннолетних и защите их прав</w:t>
        <w:br/>
        <w:t>Администрации Шегарского района Томской области</w:t>
      </w:r>
      <w:r>
        <w:rPr>
          <w:rStyle w:val="FootnoteCharacters"/>
          <w:rStyle w:val="FootnoteAnchor"/>
          <w:b/>
          <w:sz w:val="24"/>
          <w:szCs w:val="24"/>
        </w:rPr>
        <w:footnoteReference w:id="3"/>
      </w:r>
      <w:r>
        <w:rPr>
          <w:b/>
          <w:sz w:val="24"/>
          <w:szCs w:val="24"/>
        </w:rPr>
        <w:t xml:space="preserve"> на 2022 год.</w:t>
      </w:r>
    </w:p>
    <w:p>
      <w:pPr>
        <w:pStyle w:val="TextBody"/>
        <w:spacing w:lineRule="auto" w:line="240" w:before="0" w:after="0"/>
        <w:ind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>Цель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оординация деятельности органов и учреждений системы профилактики безнадзорности и правонарушений несовершеннолетних по предупреждению безнадзорности, беспризорности, правонарушений и антиобщественных действий несовершеннолетних, выявлению и устранению причин и условий, способствующих этому, обеспечению защиты прав и законных интересов несовершеннолетних.</w:t>
      </w:r>
    </w:p>
    <w:p>
      <w:pPr>
        <w:pStyle w:val="TextBody"/>
        <w:spacing w:lineRule="auto" w:line="240" w:before="0" w:after="0"/>
        <w:ind w:right="0" w:firstLine="851"/>
        <w:jc w:val="both"/>
        <w:rPr/>
      </w:pPr>
      <w:r>
        <w:rPr>
          <w:b/>
          <w:i/>
          <w:sz w:val="24"/>
          <w:szCs w:val="24"/>
        </w:rPr>
        <w:t xml:space="preserve">Задачи: </w:t>
      </w:r>
      <w:r>
        <w:rPr>
          <w:i/>
          <w:sz w:val="24"/>
          <w:szCs w:val="24"/>
        </w:rPr>
        <w:t xml:space="preserve">предупреждение безнадзорности, беспризорности, правонарушений </w:t>
        <w:br/>
        <w:t xml:space="preserve">и антиобщественных действий несовершеннолетних, выявление и устранение причин и условий, способствующих этому; обеспечение защиты прав и законных интересов несовершеннолетних;  социально-педагогическая реабилитация несовершеннолетних, находящихся в социально опасном положении; выявление и пресечение случаев вовлечения несовершеннолетних </w:t>
        <w:br/>
      </w:r>
      <w:r>
        <w:rPr/>
        <w:t>в совершение преступлений и антиобщественных действий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500"/>
        <w:gridCol w:w="2731"/>
      </w:tblGrid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исполн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>
          <w:trHeight w:val="70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№ 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инятых решениях по открытию (закрытию) «Случая» за 2021 год.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12 месяцев 2021 года </w:t>
              <w:br/>
              <w:t xml:space="preserve">и мерах по недопущению роста правонарушений, преступлений, антиобщественных действий, безнадзорности несовершеннолетних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Шегарскому району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>Заседание № 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 Отчет о работе комиссии за 2021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тверждение плана работы комиссии на 2022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О принимаемых мерах по выявлению обучающихся, систематически пропускающих по неуважительным причинам занятия, их учёте и принятию мер </w:t>
              <w:br/>
              <w:t>по получению ими обще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участковых уполномоченных полиц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  <w:r>
              <w:rPr>
                <w:sz w:val="24"/>
                <w:szCs w:val="24"/>
              </w:rPr>
              <w:t xml:space="preserve"> ОУУПиПДН ОМВД с неблагополучными семьями и несовершеннолетними детьми, состоящими на учете ОУУПиПДН ОМВД, контроле КДНиЗП за 2021г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чет о работе отделения уголовного розыск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6"/>
            </w:r>
            <w:r>
              <w:rPr>
                <w:sz w:val="24"/>
                <w:szCs w:val="24"/>
              </w:rPr>
              <w:t xml:space="preserve"> ОМВД с несовершеннолетними детьми, состоящими на учете ОМВД, контроле КДНиЗП за 2021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 М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ВД России по Шегарскому району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филактике и предупреждению самовольных уходов из учреждений с круглосуточным пребыванием несовершеннолетни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результатах профилактического мероприят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7"/>
            </w:r>
            <w:r>
              <w:rPr>
                <w:sz w:val="24"/>
                <w:szCs w:val="24"/>
              </w:rPr>
              <w:t xml:space="preserve"> «О дополнительных мерах контроля отдельных категорий семей, имеющих несовершеннолетних детей, на территории Шегарского района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97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работы по вовлечению в занятия физической культурой и спортом, кружковую и досуговую деятельность несовершеннолетних, в том числе состоящих на учётах ОМВД, внутришкольном, контроле комиссии, из неблагополучных семе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офилактике суицидального поведения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семейно-бытовых конфликтов, домашнего насилия в отношени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рганизации досуговой занятости несовершеннолетних в весенние каникулы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выявленных обучающихся, систематически пропускающих по неуважительным причинам занятия, их учёте и принятию мер по получению ими общего обра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филактической работе в отношении несовершеннолетних, осуждённых условно или </w:t>
              <w:br/>
              <w:t>к мерам наказания, не связанным с лишением свободы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работе УУП ОУУПиПДН ОМВД с неблагополучными семьями и несовершеннолетними детьми, состоящими на учете ОУУПиПДН ОМВД, контроле КДНиЗП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22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о работе ОУР ОМВД с несовершеннолетними детьми, состоящими на учете ОМВД России по Шегарскому району, контроле КДНиЗП,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22г.</w:t>
              <w:br/>
              <w:t>- Об осуществлении деятельности по выявлению детей, нуждающихся в государственной защите, и устранению причин нарушения их прав и законных интересов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2022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а </w:t>
              <w:br/>
              <w:t>2022 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Шегарскому район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боте школьных служб примирения и о внедрении метода школьной медиации </w:t>
              <w:br/>
              <w:t>в повседневную жизнь образовательных организаций района. О реализации образовательной программы по обучению медиаторов и практическом применении медиативных технологий для разрешения конфликтных ситу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б организации летней оздоровительной компании и занятости несовершеннолетних в летний период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я ПМ «О дополнительных мерах контроля отдельных категорий семей, имеющих несовершеннолетних детей, а так же профилактике безнадзорности, правонарушений, преступлений среди несовершеннолетних, состоящих на учетах (контроле) органов системы профилактики Шегарского района в летнее время».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КДН и ЗП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- ОГКУ «ЦЗН»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0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употребления ПАВ (алкогольных, спиртосодержащих напитков, наркотических и токсических веществ и их аналогов), пропаганде здорового образа жизни сред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МВД России по Шегарскому району</w:t>
              <w:br/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БОУ «Шегарская школа-интернат»</w:t>
              <w:br/>
              <w:t>- ОГБПОУ «ПКТ»</w:t>
              <w:br/>
              <w:t>- Отдел культуры, спорта, молодёжной политики и туризм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1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Рассмотрение персональных дел.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О профилактической работе в отношении несовершеннолетних, осуждённых условно или </w:t>
              <w:br/>
              <w:t>к мерам наказания, не связанным с лишением свободы.</w:t>
            </w:r>
          </w:p>
          <w:p>
            <w:pPr>
              <w:pStyle w:val="Style18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ерах социальной поддержки малоимущим, малообеспеченным, многодетным семь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Информирование граждан о мерах социальной защиты (поддержки), социальных услугах, иных социальных гарантиях и выпла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ИИ УФСИН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БУ «ЦСПН Шегарского район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2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Анализ подростковой преступности на территории Шегарского района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а 2022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осуществлении деятельности по выявлению детей, нуждающихся в государственной защите, и устранению причин нарушения их прав и законных интересов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-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Шегарскому район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 xml:space="preserve">- Отдел опеки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3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а </w:t>
              <w:br/>
              <w:t>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работе УУП ОУУПиПДН ОМВД с неблагополучными семьями и несовершеннолетними детьми, состоящими на учете ОУУПиПДН ОМВД и контроле КДНиЗП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о работе ОУР ОМВД с несовершеннолетними детьми, состоящими на учете ОМВД России по Шегарскому району, контроле КДНиЗП з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22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мерах профилактического характера с семьями в отношении которых проводиться (проводилась) работа по технологии «Случай» Службой помощи семье и детям, состоящих на учетах отдела опеки и попечительства Администрации Шегарского района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  <w:r>
              <w:rPr>
                <w:sz w:val="24"/>
                <w:szCs w:val="24"/>
              </w:rPr>
              <w:t xml:space="preserve"> и контроле комиссии </w:t>
              <w:br/>
              <w:t>за 6 месяцев текущего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мерах профилактического характера </w:t>
              <w:br/>
              <w:t xml:space="preserve">с несовершеннолетними категории дети-сироты </w:t>
              <w:br/>
              <w:t xml:space="preserve">и дети, оставшиеся без попечения родителей, состоящих на учетах ООиП и контроле комиссии </w:t>
              <w:br/>
              <w:t>за 6 месяцев текущего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Шегарскому району</w:t>
              <w:br/>
              <w:t>- Служба помощи семье и детям Шегарского района</w:t>
              <w:br/>
              <w:t>- Отдел опеки и попечительства Администрации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4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5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 готовности детей из семей, находящихся в социально опасном положении, детей «группы риска» к новому учебному году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У «ЦСПН Шегарского район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 Администрации Шегарского район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6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езультатах работы по вовлечению </w:t>
              <w:br/>
              <w:t>в занятия физической культурой и спортом, кружковую и досуговую деятельность несовершеннолетних, в том числе состоящих на учётах</w:t>
            </w:r>
            <w:r>
              <w:rPr>
                <w:sz w:val="24"/>
                <w:szCs w:val="24"/>
              </w:rPr>
              <w:t xml:space="preserve"> органов системы профилактики Шегарского района (</w:t>
            </w:r>
            <w:r>
              <w:rPr>
                <w:color w:val="000000"/>
                <w:sz w:val="24"/>
                <w:szCs w:val="24"/>
              </w:rPr>
              <w:t>ОМВД, внутришкольном), контроле комиссии, по итогам 8 месяцев текущего года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Отчет о результатах </w:t>
            </w:r>
            <w:r>
              <w:rPr>
                <w:sz w:val="24"/>
                <w:szCs w:val="24"/>
              </w:rPr>
              <w:t xml:space="preserve">ПМ «О дополнительных мерах контроля отдельных категорий семей, имеющих несовершеннолетних детей, а так же профилактике безнадзорности, правонарушений, преступлений среди несовершеннолетних состоящих на учетах (контроле) органов системы профилактики Шегарского района </w:t>
              <w:br/>
              <w:t>в летнее время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  <w:br/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7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инимаемых мерах по выявлению обучающихся, систематически пропускающих по неуважительным причинам занятия, их учёте и принятию мер по получению ими общего обра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б итогах летней оздоровительной компании и занятости несовершеннолетних в летний период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КУ «ЦЗН Шегарского района»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18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О профилактике суицидального поведения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профилактике и предупреждению самовольных уходов из учреждений с круглосуточным пребыванием несовершеннолетних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чет о работе УУП ОУУПиПДН ОМВД с неблагополучными семьями и несовершеннолетними детьми, состоящими на учете ОУУПиПДН ОМВД и контроле КДНиЗП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г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тчет о работе ОУР ОМВД с несовершеннолетними детьми, состоящими на учете ОУУПиПДН ОМВД и контроле КДНиЗП з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22г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АУЗ «ШРБ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БПОУ «ПК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ГБОУ «Шегарская школа-интернат»</w:t>
              <w:br/>
              <w:t>- ОМВД России по Шегарскому район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19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Анализ подростковой преступности на территории Шегарского района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а 2022 года </w:t>
              <w:br/>
              <w:t>и мерах по недопущению роста правонарушений, преступлений, антиобщественных действий, безнадзорности несовершеннолетних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- Отчет о работе комиссии по итогам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а </w:t>
              <w:br/>
              <w:t>2022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готовности детей из семей группы риска к зимнему периоду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МВД России по Шегарскому району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лужба помощи семье и детям Шегарского район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опеки и попечительства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20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профилактической работе в отношении несовершеннолетних, осуждённых условно или </w:t>
              <w:br/>
              <w:t>к мерам наказания, не связанным с лишением свобод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досуговой занятости несовершеннолетних </w:t>
              <w:br/>
              <w:t>в осенние каникулы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ПМ «О дополнительных мерах контроля отдельных категорий семей, имеющих несовершеннолетних детей, на территории Шегарского района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ИИ УФСИН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21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ет о выявленных обучающихся, систематически пропускающих по неуважительным причинам занятия, их учёте и принятию мер по получению ими общего образования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аботе школьных служб примирения и о внедрении метода школьной медиации </w:t>
              <w:br/>
              <w:t>в повседневную жизнь образовательных организаций района. О реализации образовательной программы по обучению медиаторов и практическом применении медиативных технологий для разрешения конфликтных ситуаций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sz w:val="24"/>
                <w:szCs w:val="24"/>
              </w:rPr>
              <w:t>- МКУ «Отдел образования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БОУ «Шегарская школа-интернат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22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 Отчет о принятых мерах по организации трудоустройства, в т.ч. временного - несовершеннолетних в возрасте от 14 до 18 лет из неблагополучных семей, состоящих на учётах органов системы профилактики (ОМВД, внутришкольном) и контроле комиссии в период каникул и свободное от учёбы время, а так же не обучающихся и официально не трудоустроенных за 11 месяцев текущего года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КУ «ЦЗН Шегарского района»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/>
            </w:pPr>
            <w:r>
              <w:rPr>
                <w:b/>
                <w:sz w:val="24"/>
                <w:szCs w:val="24"/>
              </w:rPr>
              <w:t>Заседание № 23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мотрение персональных дел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ДН и ЗП</w:t>
            </w:r>
          </w:p>
        </w:tc>
      </w:tr>
    </w:tbl>
    <w:p>
      <w:pPr>
        <w:pStyle w:val="TextBody"/>
        <w:spacing w:lineRule="auto" w:line="240" w:before="0" w:after="0"/>
        <w:ind w:right="0" w:firstLine="3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Мероприя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едупреждению правонарушений и преступл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4825"/>
        <w:gridCol w:w="2005"/>
        <w:gridCol w:w="2849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омплексных дней профилактики в учреждениях образования по предупреждению табакокурения, алкоголизма, наркомании и токсикомании среди несовершеннолетних, совершения общественно опасных деяний, правонарушений и преступлений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ию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нтябрь-декабрь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тний период – в ДООЛ «Обская волна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детских оздоровительных площадках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лужбы</w:t>
            </w:r>
          </w:p>
        </w:tc>
      </w:tr>
      <w:tr>
        <w:trPr>
          <w:trHeight w:val="222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рейдовых мероприятий </w:t>
              <w:br/>
              <w:t xml:space="preserve">по профилактике правонарушений </w:t>
              <w:br/>
              <w:t xml:space="preserve">и преступлений среди несовершеннолетних, в том числе посещение семей </w:t>
              <w:br/>
              <w:t>с несовершеннолетними детьми, проверка возможных мест массового скопления несовершеннолетних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аявленный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се службы </w:t>
              <w:br/>
              <w:t>с привлечением МЧС России по Томской области в Шегарском райо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направлений несовершеннолетним, совершившим общественно опасные деяния, административные правонарушения, уголовные преступления, находящимся </w:t>
              <w:br/>
              <w:t xml:space="preserve">в социально опасном положении, в органы системы профилактики безнадзорности </w:t>
              <w:br/>
              <w:t xml:space="preserve">и правонарушений несовершеннолетних </w:t>
              <w:br/>
              <w:t xml:space="preserve">с целью организации досуговой занятости, вовлечения в занятия физической культурой и спортом, трудоустройства данных несовершеннолетних, получения консультативной помощи врача психиатра -нарколог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ДН и ЗП </w:t>
              <w:br/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 Шегарского района», </w:t>
              <w:br/>
              <w:t>ОГАУЗ «Шегарская районная больница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ходатайств в суд для помещения несовершеннолетних в центр временного содержания несовершеннолетних правонарушителей </w:t>
              <w:br/>
              <w:t xml:space="preserve">и специальное учебно-воспитательное учреждение закрытого типа (в соответствии с Федеральным законом от 24.06.1999 </w:t>
              <w:br/>
              <w:t xml:space="preserve">N 120-ФЗ "Об основах системы профилактики безнадзорности </w:t>
              <w:br/>
              <w:t>и правонарушений несовершеннолетних"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МВД России </w:t>
              <w:br/>
              <w:t>по Шегарскому району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влечение несовершеннолетних </w:t>
              <w:br/>
              <w:t>из «группы риска» в спортивные секции, кружковую и досуговую деятельность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>- МКУ</w:t>
            </w:r>
          </w:p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дел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дел культуры, спорта, молодёжной политики и тур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айонных культурно-массовых и спортивных мероприятий для детей, подростков </w:t>
              <w:br/>
              <w:t xml:space="preserve">и молодежи, с привлечением несовершеннолетних, состоящих на учете </w:t>
              <w:br/>
              <w:t>в КДН и ЗП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тдел культуры, спорта, молодёжной политики и туризм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МКУ «Отдел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ПКТ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служб о несовершеннолетних, законных представителях рассмотренных на заседаниях КДНиЗП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КДНиЗП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ие информационных материалов </w:t>
              <w:br/>
              <w:t xml:space="preserve">в СМИ 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направленных на формирование </w:t>
              <w:br/>
              <w:t>и систематизацию правовых знаний граждан проживающих на территории района,</w:t>
            </w:r>
            <w:r>
              <w:rPr>
                <w:sz w:val="24"/>
                <w:szCs w:val="24"/>
              </w:rPr>
              <w:t xml:space="preserve"> повышение уровня их правовой культуры; профилактику </w:t>
            </w:r>
            <w:r>
              <w:rPr>
                <w:color w:val="000000"/>
                <w:sz w:val="24"/>
                <w:szCs w:val="24"/>
              </w:rPr>
              <w:t xml:space="preserve">деструктивного </w:t>
              <w:br/>
              <w:t xml:space="preserve">и противоправного поведения несовершеннолетних, а так же </w:t>
            </w:r>
            <w:r>
              <w:rPr>
                <w:sz w:val="24"/>
                <w:szCs w:val="24"/>
              </w:rPr>
              <w:t xml:space="preserve">законных представителей несовершеннолетних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работы КДНиЗП на сайте Администрации Шегар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КДНиЗП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/>
        <w:t>. Организационно-методическое обеспечение деятельности учреждений системы профилактики безнадзорности и правонарушений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4971"/>
        <w:gridCol w:w="1800"/>
        <w:gridCol w:w="2906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органами системы профилактики безнадзорности </w:t>
              <w:br/>
              <w:t xml:space="preserve">и правонарушений постановлений комисс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се службы – ответственные исполнител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ётов, информационно-аналитических материалов о деятельности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еминарах, совещаниях проводимых областной КДНиЗ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областной комисси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сполнения программы ИПР </w:t>
              <w:br/>
              <w:t>с несовершеннолетними, состоящими на контроле в КДНиЗП, учете органов системы профилактики Шегарск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/>
            </w:pPr>
            <w:r>
              <w:rPr>
                <w:sz w:val="24"/>
                <w:szCs w:val="24"/>
              </w:rPr>
              <w:t>Согласно сроку исполнения в</w:t>
              <w:br/>
              <w:t xml:space="preserve"> постановлении.</w:t>
            </w:r>
          </w:p>
          <w:p>
            <w:pPr>
              <w:pStyle w:val="Normal"/>
              <w:tabs>
                <w:tab w:val="clear" w:pos="708"/>
                <w:tab w:val="left" w:pos="1344" w:leader="none"/>
              </w:tabs>
              <w:ind w:left="-78" w:firstLine="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сновной исполнитель, назначенный </w:t>
              <w:br/>
              <w:t xml:space="preserve">в постановлении 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Мероприятия по трудоустройству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132"/>
        <w:gridCol w:w="1560"/>
        <w:gridCol w:w="297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ОГКУ «ЦЗН Шегарского района» с целью трудоустройства несовершеннолетних граждан, освобождённых из ВК и условно-досрочно освобождённых от отбывания наказ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ИИ УФСИ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МВД России по Шега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З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екретарь КДНиЗП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содействия в трудоустройстве несовершеннолетних, состоящих на контроле КДНиЗП, учете органов системы профилактики Шегарского райо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се службы 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ведение профессиональных ориентационных мероприятий для несовершеннолетн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КУ «ЦЗН Шегарского района»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Мероприятия по защите прав несовершеннолетних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4970"/>
        <w:gridCol w:w="1796"/>
        <w:gridCol w:w="2906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деятельности по выявлению детей, нуждающихся в государственной защите, и устранению причин нарушения их прав и законных интерес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КУ «Служба помощи семье и детям Шегарского район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 службы системы профилактики Шегарского район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жведомственного территориального совета при участии служб системы профилактики безнадзорности и правонарушений несовершеннолетних, социально значимых организаций и учреждений по предупреждению и выявлению социального неблагополучия, организации работы с неблагополучными  семь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тдел опеки и попечительства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в бытовом устройстве, социальной реабилитации несовершеннолетним, вернувшимся из воспитательных колоний, специальных учебно-воспитательных учреждений закрытого типа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ытию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детей, оставшихся без попечения родителей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тдел опеки </w:t>
              <w:br/>
              <w:t>и попечительства</w:t>
            </w:r>
          </w:p>
        </w:tc>
      </w:tr>
      <w:tr>
        <w:trPr>
          <w:trHeight w:val="116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р социальной поддержки семьям и детям, находящимся в трудной жизненной ситуаци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ГКУ «ЦСПН Шегарского район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лужба помощи семье и детям</w:t>
            </w:r>
          </w:p>
        </w:tc>
      </w:tr>
    </w:tbl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/>
        <w:t>. Профилактика алкоголизма, табакокурения, наркомании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27"/>
        <w:gridCol w:w="1564"/>
        <w:gridCol w:w="29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свещение в СМИ проблем табакокурения, употребления ПАВ (алкоголизма, наркомании, токсикомании) среди несовершеннолетни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Все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мен информацией о случаях употребления несовершеннолетними ПАВ (алкоголизм, наркомания, токсикомания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УЗ «ШРБ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МКУ «Отдел образования»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БОУ «Шегарская школа-интерна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МВД России по Шегарскому район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КДНиЗП</w:t>
            </w:r>
          </w:p>
        </w:tc>
      </w:tr>
      <w:tr>
        <w:trPr>
          <w:trHeight w:val="16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ых бесед, тематических классных часов, лекций </w:t>
              <w:br/>
              <w:t>о вреде табакокурения, употребления ПАВ в учреждениях образования среди несовершеннолетних, на родительских собрания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разовательные учреждения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ГАУЗ «ШРБ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оведение мероприятий, акций направленных на нераспространение табакокурения, наркомании, алкоголизма, токсикомании в подростковой среде.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Отдел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культуры, спорта, молодёжной политики и туризм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ГБПОУ «ПК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БОУ «Шегарская школа-интернат»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606" w:gutter="0" w:header="0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лан Комиссии по делам несовершеннолетних и защите их прав на 2022 год утверждается </w:t>
        <w:br/>
        <w:t>с возможным внесением дополнений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комисс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МВД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УУП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ОУР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ПМ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- ООиП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basedOn w:val="Style11"/>
    <w:qFormat/>
    <w:rPr/>
  </w:style>
  <w:style w:type="character" w:styleId="Style12">
    <w:name w:val="Название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color w:val="000000"/>
      <w:spacing w:val="-1"/>
      <w:sz w:val="28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16" w:before="396" w:after="0"/>
      <w:ind w:right="22" w:hanging="0"/>
    </w:pPr>
    <w:rPr>
      <w:color w:val="000000"/>
      <w:spacing w:val="-1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eb">
    <w:name w:val="Обычный (Web)"/>
    <w:basedOn w:val="Normal"/>
    <w:qFormat/>
    <w:pPr>
      <w:overflowPunct w:val="false"/>
      <w:spacing w:before="100" w:after="100"/>
      <w:textAlignment w:val="baseline"/>
    </w:pPr>
    <w:rPr>
      <w:color w:val="000000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27:00Z</dcterms:created>
  <dc:creator>user</dc:creator>
  <dc:description/>
  <cp:keywords/>
  <dc:language>en-US</dc:language>
  <cp:lastModifiedBy>Артемьев</cp:lastModifiedBy>
  <cp:lastPrinted>2022-03-15T15:15:00Z</cp:lastPrinted>
  <dcterms:modified xsi:type="dcterms:W3CDTF">2022-03-15T08:22:00Z</dcterms:modified>
  <cp:revision>76</cp:revision>
  <dc:subject/>
  <dc:title>Организация индивидуальной профилактической работы </dc:title>
</cp:coreProperties>
</file>