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3686" w:hanging="0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ТВЕРЖДЕН:</w:t>
      </w:r>
    </w:p>
    <w:p>
      <w:pPr>
        <w:pStyle w:val="Normal"/>
        <w:widowControl/>
        <w:autoSpaceDE w:val="true"/>
        <w:ind w:left="3686" w:hanging="0"/>
        <w:rPr>
          <w:sz w:val="24"/>
          <w:szCs w:val="24"/>
        </w:rPr>
      </w:pPr>
      <w:r>
        <w:rPr>
          <w:sz w:val="24"/>
          <w:szCs w:val="24"/>
        </w:rPr>
        <w:t>постановлением комиссии по делам несовершеннолетних</w:t>
      </w:r>
    </w:p>
    <w:p>
      <w:pPr>
        <w:pStyle w:val="Normal"/>
        <w:widowControl/>
        <w:autoSpaceDE w:val="true"/>
        <w:ind w:left="3686" w:hanging="0"/>
        <w:rPr/>
      </w:pPr>
      <w:r>
        <w:rPr>
          <w:sz w:val="24"/>
          <w:szCs w:val="24"/>
        </w:rPr>
        <w:t>и защите их прав Администрации Шегарского района</w:t>
      </w:r>
    </w:p>
    <w:p>
      <w:pPr>
        <w:pStyle w:val="Normal"/>
        <w:widowControl/>
        <w:autoSpaceDE w:val="true"/>
        <w:ind w:left="3686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февраля 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2024 - 3  - 3     </w:t>
      </w:r>
    </w:p>
    <w:p>
      <w:pPr>
        <w:pStyle w:val="TextBody"/>
        <w:spacing w:lineRule="auto" w:line="240" w:before="0" w:after="0"/>
        <w:ind w:right="0" w:firstLine="301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"/>
        <w:spacing w:lineRule="auto" w:line="240" w:before="0" w:after="0"/>
        <w:ind w:right="0" w:firstLine="301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szCs w:val="28"/>
        </w:rPr>
      </w:pPr>
      <w:r>
        <w:rPr>
          <w:b/>
          <w:szCs w:val="28"/>
        </w:rPr>
        <w:t>ПЛАН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TextBody"/>
        <w:spacing w:lineRule="auto" w:line="240"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комиссии по делам несовершеннолетних и защите их прав</w:t>
        <w:br/>
        <w:t>Администрации Шегарского района Томской области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</w:rPr>
        <w:t xml:space="preserve"> на 2024 год.</w:t>
      </w:r>
    </w:p>
    <w:p>
      <w:pPr>
        <w:pStyle w:val="TextBody"/>
        <w:spacing w:lineRule="auto" w:line="240"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0" w:firstLine="851"/>
        <w:jc w:val="both"/>
        <w:rPr/>
      </w:pPr>
      <w:r>
        <w:rPr>
          <w:b/>
          <w:i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ординация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.</w:t>
      </w:r>
    </w:p>
    <w:p>
      <w:pPr>
        <w:pStyle w:val="TextBody"/>
        <w:spacing w:lineRule="auto" w:line="240" w:before="0" w:after="0"/>
        <w:ind w:right="0" w:firstLine="851"/>
        <w:jc w:val="both"/>
        <w:rPr/>
      </w:pPr>
      <w:r>
        <w:rPr>
          <w:b/>
          <w:i/>
          <w:sz w:val="24"/>
          <w:szCs w:val="24"/>
        </w:rPr>
        <w:t xml:space="preserve">Задачи: </w:t>
      </w:r>
      <w:r>
        <w:rPr>
          <w:i/>
          <w:sz w:val="24"/>
          <w:szCs w:val="24"/>
        </w:rPr>
        <w:t xml:space="preserve">предупреждение безнадзорности, беспризорности, правонарушений </w:t>
        <w:br/>
        <w:t xml:space="preserve">и антиобщественных действий несовершеннолетних, выявление и устранение причин и условий, способствующих этому; обеспечение защиты прав и законных интересов несовершеннолетних;  социально-педагогическая реабилитация несовершеннолетних, находящихся в социально опасном положении; выявление и пресечение случаев вовлечения несовершеннолетних </w:t>
        <w:br/>
      </w:r>
      <w:r>
        <w:rPr/>
        <w:t>в совершение преступлений и антиобщественных действий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500"/>
        <w:gridCol w:w="2731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59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Заседание № 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персональных де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тчет о работе комиссии за 2023 г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ассмотрение проекта плана работы комиссии </w:t>
              <w:br/>
              <w:t>на 2024 год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тчет о результатах профилактического мероприятия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  <w:r>
              <w:rPr>
                <w:color w:val="000000"/>
                <w:sz w:val="24"/>
                <w:szCs w:val="24"/>
              </w:rPr>
              <w:t xml:space="preserve"> «О дополнительных мерах контроля отдельных категорий семей, имеющих несовершеннолетних детей, на территории Шегарского района»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Анализ подростковой преступности на территории Шегарского района по итогам 12 месяцев 2023 года </w:t>
              <w:br/>
              <w:t xml:space="preserve">и мерах по недопущению роста правонарушений, преступлений, антиобщественных действий, безнадзорности несовершеннолетних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Анализ выявленных в 2022 - 2023 учебном году случаев систематических пропусков по неуважительным причинам занятий обучающимися, их учёт, принятые меры по получению ими общего образования (период с 01.09.2022г. по 31.05.2023г.)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 принятых решениях по открытию (закрытию) «Случая» за 2023 год, анализ по состоянию на 01.01.2024г.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МВД России по Шегарскому району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5"/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КУ «Управление образования»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6"/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дел опеки и попечительства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7"/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Заседание № 2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смотрение персональных де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 профилактике и предупреждении самовольных уходов из учреждений с круглосуточным пребыванием несовершеннолетних. Анализ случаев самовольных уходов из учреждений за 12 месяцев 2023г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О профилактике и предупреждении самовольных уходов из замещающих семей. Анализ случаев самовольных уходов из замещающих семей за 12 месяцев 2023г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Анализ организации работы по вовлечению </w:t>
              <w:br/>
              <w:t>в занятия физической культурой и спортом, кружковую и досуговую деятельность несовершеннолетних, в том числе состоящих на учётах ОМВД, внутришкольном, контроле комиссии, из неблагополучных семей за 12 месяцев 2023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нализ организации работы по вовлечению </w:t>
              <w:br/>
              <w:t xml:space="preserve">в занятия физической культурой и спортом, кружковую и досуговую деятельность несовершеннолетних, в том числе состоящих на учётах ОМВД, внутришкольном, контроле комиссии, из неблагополучных семей за 2023- 2024 учебный год (период с 01.09.2023г. по </w:t>
            </w:r>
            <w:r>
              <w:rPr>
                <w:sz w:val="24"/>
                <w:szCs w:val="24"/>
              </w:rPr>
              <w:t>31.12.2023г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ГБОУ «Шегарская школа-интернат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ГБПОУ «ПКТ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Ои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О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дел культуры, спорта, молодёжной политики и туризм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Заседание № 3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Рассмотрение персональных дел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ение плана работы комиссии на 2024 год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О профилактической работе в отношении несовершеннолетних, осуждённых условно или </w:t>
              <w:br/>
              <w:t xml:space="preserve">к мерам наказания, не связанным с лишением свободы. Анализ за 2023г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нализ выявленных в 2023 - 2024 учебном году случаев систематических пропусков по неуважительным причинам занятий обучающимися, их учёт, принятые меры по получению ими общего образования (период с 01.09.2023г. по 31.12.2023г.)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ИИ УФСИН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КУ «Управление образования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Заседание № 4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Рассмотрение персональных дел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О профилактике суицидального поведения несовершеннолетних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 организации досуговой занятости несовершеннолетних в весенние каникул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Об организации «Дней открытых дверей» </w:t>
              <w:br/>
              <w:t xml:space="preserve">в организациях культуры, спорта и молодёжной политики, дополнительного образования в форме открытых мастер - классов, уроков, спортивных занятий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ДНи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дел культуры, спорта, молодёжной политики и туризм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КУ «Управление образования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ГБПОУ «ПКТ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ГБОУ «Шегарская школа-интернат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ГАУЗ «ШРБ»</w:t>
            </w:r>
          </w:p>
        </w:tc>
      </w:tr>
      <w:tr>
        <w:trPr>
          <w:trHeight w:val="243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Заседание № 5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смотрение персональных де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О профилактике семейно-бытовых конфликтов, домашнего насилия в отношении несовершеннолетних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осуществлении деятельности по выявлению детей, нуждающихся в государственной защите, </w:t>
              <w:br/>
              <w:t>и устранению причин нарушения их прав и законных интересов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ДНи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МКУ «УО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ГБОУ «Шегарская школа-интернат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Ои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МВД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Заседание № 6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смотрение персональных де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Анализ подростковой преступности на территории Шегарского района по итогам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ртала 2024 года </w:t>
              <w:br/>
              <w:t>и мерах по недопущению роста правонарушений, преступлений, антиобщественных действий, безнадзорности несовершеннолетних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тчет о работе комиссии по итогам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ртала </w:t>
              <w:br/>
              <w:t>2024 г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нализ организации работы по вовлечению </w:t>
              <w:br/>
              <w:t xml:space="preserve">в занятия физической культурой и спортом, кружковую и досуговую деятельность несовершеннолетних, в том числе состоящих на учётах ОМВД, внутришкольном, контроле комиссии, из неблагополучных семей з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артал текущего год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МВД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дел культуры, спорта, молодёжной политики и туризм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Заседание № 7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смотрение персональных де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 организации летней оздоровительной компании и занятости несовершеннолетних в летний перио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КУ «Управление образования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ГБУЗ «ШРБ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дел культуры, спорта, молодёжной политики и туризм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ГБОУ «Шегарская школа-интернат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ГКУ «ЦЗН Шегарского района»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Заседание № 8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смотрение персональных де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 профилактике употребления ПАВ (алкогольных, спиртосодержащих напитков, наркотических </w:t>
              <w:br/>
              <w:t>и токсических веществ и их аналогов), пропаганде здорового образа жизни среди несовершеннолетни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КУ «Управление образования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ГБУЗ «ШРБ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ГБПОУ «ПКТ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дел культуры, спорта, молодёжной политики и туризм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ГБОУ «Шегарская школа-интернат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ОиП</w:t>
            </w:r>
          </w:p>
        </w:tc>
      </w:tr>
      <w:tr>
        <w:trPr>
          <w:trHeight w:val="160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Заседание № 9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смотрение персональных де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 работе школьных служб примирения, практическом применении медиативных технологий для разрешения конфликтных ситуаций (за период </w:t>
              <w:br/>
              <w:t xml:space="preserve">с 01.09.2023г.)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ДН и ЗП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КУ «Управление образования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седание № 10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смотрение персональных де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нализ выявленных в 2023 - 2024 учебном году случаев систематических пропусков по неуважительным причинам занятий обучающимися, их учёт, принятые меры по получению ими общего образования (период с 01.01.2024г. по 31.05.2024г.)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- МКУ «Управление образования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ГБОУ «Шегарская школа-интернат»</w:t>
              <w:b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седание № 11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ассмотрение персональных дел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 организации занятости несовершеннолетних категории дети-сироты и дети, оставшиеся без попечения родителей в летний перио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Ои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ГБПОУ «ПКТ»</w:t>
            </w:r>
          </w:p>
        </w:tc>
      </w:tr>
      <w:tr>
        <w:trPr>
          <w:trHeight w:val="272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седание № 12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смотрение персональных де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профилактической работы в отношении несовершеннолетних, осуждённых условно или </w:t>
              <w:br/>
              <w:t xml:space="preserve">к мерам наказания, не связанным с лишением свободы за 6 месяцев текущего год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мерах профилактического характера </w:t>
              <w:br/>
              <w:t xml:space="preserve">с несовершеннолетними категории дети-сироты </w:t>
              <w:br/>
              <w:t xml:space="preserve">и дети, оставшиеся без попечения родителей, состоящих на учетах ООиП и контроле комиссии </w:t>
              <w:br/>
              <w:t>за 6 месяцев текущего год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ИИ УФСИН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Ои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Заседание № 13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смотрение персональных де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Анализ подростковой преступности на территории Шегарского района по итогам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квартала 2024 года </w:t>
              <w:br/>
              <w:t>и мерах по недопущению роста правонарушений, преступлений, антиобщественных действий, безнадзорности несовершеннолетних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Отчет о работе комиссии по итогам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квартала </w:t>
              <w:br/>
              <w:t>2024 г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нализ организации работы по вовлечению </w:t>
              <w:br/>
              <w:t xml:space="preserve">в занятия физической культурой и спортом, кружковую и досуговую деятельность несовершеннолетних, в том числе состоящих на учётах ОМВД, внутришкольном, контроле комиссии, из неблагополучных семей з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квартал текущего года (</w:t>
            </w:r>
            <w:r>
              <w:rPr>
                <w:i/>
                <w:color w:val="000000"/>
                <w:sz w:val="24"/>
                <w:szCs w:val="24"/>
              </w:rPr>
              <w:t>за период с 01.09.2023г. по 31.05.2024г.</w:t>
            </w:r>
            <w:r>
              <w:rPr>
                <w:color w:val="000000"/>
                <w:sz w:val="24"/>
                <w:szCs w:val="24"/>
              </w:rPr>
              <w:t>)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 принятых решениях по открытию (закрытию) «Случая» за 6 месяцев текущего года.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- ОМВД России по Шегарскому району</w:t>
              <w:br/>
              <w:t>- Отдел культуры, спорта, молодёжной политики и туризм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ГБОУ «Шегарская школа-интернат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ГБПОУ «ПКТ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ОиП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Заседание № 14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смотрение персональных д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Заседание № 15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смотрение персональных де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готовности детей из семей, находящихся в социально опасном положении, детей «группы риска» к новому учебному году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 несовершеннолетних получивших основное общее образование и не продолживших дальнейшее обучение в общеобразовательных организация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лужба помощи семье и детям Шегарского райо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КУ «УО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Ои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ГКУ «ЦЗН»</w:t>
            </w:r>
          </w:p>
        </w:tc>
      </w:tr>
      <w:tr>
        <w:trPr>
          <w:trHeight w:val="1646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Заседание № 16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смотрение персональных де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Об итогах летней оздоровительной компании </w:t>
              <w:br/>
              <w:t xml:space="preserve">и занятости несовершеннолетних в летний период. </w:t>
              <w:br/>
              <w:t>- О профилактике суицидального поведения несовершеннолетни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- МКУ «УО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ГБПОУ «ПКТ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ГБОУ «Шегарская школа-интернат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 ОГАУЗ «ШРБ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 ОГКУ «ЦЗН Шегарского района»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Заседание № 17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смотрение персональных д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седание № 18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смотрение персональных де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Анализ организации работы по вовлечению </w:t>
              <w:br/>
              <w:t>в занятия физической культурой и спортом, кружковую и досуговую деятельность несовершеннолетних, в том числе состоящих на учётах ОМВД, внутришкольном, контроле комиссии, из неблагополучных семей за 2023- 2024 учебный год (период с 01.01.2024г. по 01.09.2024г.)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 досуговой занятости несовершеннолетних </w:t>
              <w:br/>
              <w:t>в осенние каникул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КУ «УО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ГБОУ «Шегарская школа-интернат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дел культуры, спорта, молодёжной политики и туризм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Заседание № 19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смотрение персональных де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нализ подростковой преступности на территории Шегарского района по итогам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квартала 2024 года </w:t>
              <w:br/>
              <w:t>и мерах по недопущению роста правонарушений, преступлений, антиобщественных действий, безнадзорности несовершеннолетних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тчет о работе комиссии по итогам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квартала </w:t>
              <w:br/>
              <w:t>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 организации работы по вовлечению </w:t>
              <w:br/>
              <w:t xml:space="preserve">в занятия физической культурой и спортом, кружковую и досуговую деятельность несовершеннолетних, в том числе состоящих на учётах ОМВД, внутришкольном, контроле комиссии, из неблагополучных семей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текущего год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МВД России по Шегарскому району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дел культуры, спорта, молодёжной политики и туризм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Заседание № 20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- Рассмотрение персональных дел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 досуговой занятости несовершеннолетних, в том числе категории дети-сироты и дети, оставшиеся без попечения родителей в зимние каникул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 профилактике употребления ПАВ (алкогольных, спиртосодержащих напитков, наркотических </w:t>
              <w:br/>
              <w:t>и токсических веществ и их аналогов), пропаганде здорового образа жизни среди несовершеннолетни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КУ «УО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дел культуры, спорта, молодёжной политики и туризм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Ои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ГБПОУ «ПКТ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ГБОУ «Шегарская школа-интернат»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Заседание № 21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смотрение персональных де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ПМ «О дополнительных мерах контроля отдельных категорий семей, имеющих несовершеннолетних детей, на территории Шегарского района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Заседание № 2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смотрение персональных д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Заседание № 23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ассмотрение персональных дел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ДН и ЗП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Мероприятия</w:t>
      </w:r>
    </w:p>
    <w:p>
      <w:pPr>
        <w:pStyle w:val="Normal"/>
        <w:jc w:val="center"/>
        <w:rPr/>
      </w:pPr>
      <w:r>
        <w:rPr/>
        <w:t>по предупреждению правонарушений и преступлений несовершеннолетни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25"/>
        <w:gridCol w:w="2005"/>
        <w:gridCol w:w="284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мплексных дней профилактики в учреждениях образования по предупреждению табакокурения, алкоголизма, наркомании и токсикомании среди несовершеннолетних, совершения общественно опасных деяний, правонарушений и преступлений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-декабр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етний пери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детских оздоровительных площадка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лужбы</w:t>
            </w:r>
          </w:p>
        </w:tc>
      </w:tr>
      <w:tr>
        <w:trPr>
          <w:trHeight w:val="18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йдовых мероприятий </w:t>
              <w:br/>
              <w:t xml:space="preserve">по профилактике правонарушений </w:t>
              <w:br/>
              <w:t xml:space="preserve">и преступлений среди несовершеннолетних, в том числе посещение семей </w:t>
              <w:br/>
              <w:t>с несовершеннолетними детьми, проверка возможных мест массового скопления несовершеннолетни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явленный перио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 службы </w:t>
              <w:br/>
              <w:t>с привлечением МЧС России по Томской области в Шегарском рай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направлений несовершеннолетним, совершившим общественно опасные деяния, административные правонарушения, уголовные преступления, находящимся </w:t>
              <w:br/>
              <w:t xml:space="preserve">в социально опасном положении, в органы системы профилактики безнадзорности </w:t>
              <w:br/>
              <w:t xml:space="preserve">и правонарушений несовершеннолетних </w:t>
              <w:br/>
              <w:t xml:space="preserve">с целью организации досуговой занятости, вовлечения в занятия физической культурой и спортом, трудоустройства данных несовершеннолетних, получения консультативной помощи врача психиатра -нарколог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ДН и ЗП </w:t>
              <w:br/>
              <w:t>- Отдел культуры, спорта, молодёжной политики и тур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ГКУ «ЦЗН Шегарского района», </w:t>
              <w:br/>
              <w:t>ОГАУЗ «Шегарская районная больница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ходатайств в суд для помещения несовершеннолетних в центр временного содержания несовершеннолетних правонарушителей </w:t>
              <w:br/>
              <w:t xml:space="preserve">и специальное учебно-воспитательное учреждение закрытого типа (в соответствии с Федеральным законом от 24.06.1999 </w:t>
              <w:br/>
              <w:t xml:space="preserve">N 120-ФЗ "Об основах системы профилактики безнадзорности </w:t>
              <w:br/>
              <w:t>и правонарушений несовершеннолетних"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МВД России </w:t>
              <w:br/>
              <w:t>по Шегарскому райо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ДНи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несовершеннолетних </w:t>
              <w:br/>
              <w:t>из «группы риска» в спортивные секции, кружковую и досуговую деятельнос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ДНи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МКУ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Управление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культуры, спорта, молодёжной политики и тур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БПОУ «П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БОУ «Шегарская школа-интернат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районных культурно-массовых и спортивных мероприятий для детей, подростков </w:t>
              <w:br/>
              <w:t xml:space="preserve">и молодежи, с привлечением несовершеннолетних, состоящих на учете </w:t>
              <w:br/>
              <w:t>в КДН и ЗП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тдел культуры, спорта, молодёжной политики и туриз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КУ «Управление образова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ГБПОУ «ПКТ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БОУ «Шегарская школа-интернат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жведомственное информирование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се службы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онных материалов </w:t>
              <w:br/>
              <w:t xml:space="preserve">в СМИ </w:t>
            </w:r>
            <w:r>
              <w:rPr>
                <w:sz w:val="24"/>
                <w:szCs w:val="24"/>
                <w:shd w:fill="FFFFFF" w:val="clear"/>
              </w:rPr>
              <w:t xml:space="preserve">направленных на формирование </w:t>
              <w:br/>
              <w:t>и систематизацию правовых знаний граждан проживающих на территории района,</w:t>
            </w:r>
            <w:r>
              <w:rPr>
                <w:sz w:val="24"/>
                <w:szCs w:val="24"/>
              </w:rPr>
              <w:t xml:space="preserve"> повышение уровня их правовой культуры; профилактику деструктивного </w:t>
              <w:br/>
              <w:t xml:space="preserve">и противоправного поведения несовершеннолетних, а так же законных представителей несовершеннолетних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се служб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работы КДНиЗП на сайте Администрации Шегарского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ДНиЗП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/>
        <w:t>. Организационно-методическое обеспечение деятельности учреждений системы профилактики безнадзорности и правонарушений несовершеннолетни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971"/>
        <w:gridCol w:w="1800"/>
        <w:gridCol w:w="290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органами системы профилактики безнадзорности </w:t>
              <w:br/>
              <w:t xml:space="preserve">и правонарушений постановлений комисс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се службы – ответственные исполн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ётов, информационно-аналитических материалов о деятельности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екретарь КДНиЗ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, совещаниях проводимых областной КДНиЗ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областной комисс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екретарь КДНиЗ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сполнения программы ИПР </w:t>
              <w:br/>
              <w:t>с несовершеннолетними, состоящими на контроле в КДНиЗП, учете органов системы профилактики Шега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left="-78" w:firstLine="78"/>
              <w:jc w:val="center"/>
              <w:rPr/>
            </w:pPr>
            <w:r>
              <w:rPr>
                <w:sz w:val="24"/>
                <w:szCs w:val="24"/>
              </w:rPr>
              <w:t>Согласно сроку исполнения в</w:t>
              <w:br/>
              <w:t xml:space="preserve"> постановлении.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78" w:firstLine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тветственный исполнитель, назначенный </w:t>
              <w:br/>
              <w:t xml:space="preserve">в постановлении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Мероприятия по трудоустройству несовершеннолетни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32"/>
        <w:gridCol w:w="1560"/>
        <w:gridCol w:w="297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ОГКУ «ЦЗН Шегарского района» с целью трудоустройства несовершеннолетних граждан, освобождённых из ВК и условно-досрочно освобождённых от отбывания наказ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ИИ УФСИ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МВД России по Шегар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ГКУ «ЦЗ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кретарь КДНиЗ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трудоустройстве несовершеннолетних, состоящих на контроле КДНиЗП, учете органов системы профилактики Шега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се службы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фессиональных ориентационных мероприятий для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ГКУ «ЦЗН Шегарского района»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Мероприятия по защите</w:t>
      </w:r>
      <w:r>
        <w:rPr/>
        <w:t xml:space="preserve"> прав несовершеннолетни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970"/>
        <w:gridCol w:w="1796"/>
        <w:gridCol w:w="290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еятельности по выявлению детей, нуждающихся в государственной защите, и устранению причин нарушения их прав и законных интерес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тдел опеки и попечитель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ГКУ «Служба помощи семье и детям Шегар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ые службы системы профилактики Шегарск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ого территориального совета при участии служб системы профилактики безнадзорности и правонарушений несовершеннолетних, социально значимых организаций и учреждений по предупреждению и выявлению социального неблагополучия, организации работы с неблагополучными  семь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тдел опеки и попечительст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бытовом устройстве, социальной реабилитации несовершеннолетним, вернувшимся из воспитательных колоний, специальных учебно-воспитательных учреждений закрытого тип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бытию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се служб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ей, оставшихся без попечения родител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Отдел опеки </w:t>
              <w:br/>
              <w:t>и попечительства</w:t>
            </w:r>
          </w:p>
        </w:tc>
      </w:tr>
      <w:tr>
        <w:trPr>
          <w:trHeight w:val="11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р социальной поддержки семьям и детям, находящимся в трудной жизненной ситуац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ГКУ «ЦСПН Шегарского райо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ужба помощи семье и детям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/>
        <w:t>. Профилактика алкоголизма, табакокурения, наркоман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27"/>
        <w:gridCol w:w="1564"/>
        <w:gridCol w:w="2975"/>
      </w:tblGrid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в СМИ проблем табакокурения, употребления ПАВ (алкоголизма, наркомании, токсикомании) среди несовершеннолетни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се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информацией о случаях употребления несовершеннолетними ПАВ (алкоголизм, наркомания, токсикомани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ГБУЗ «ШРБ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КУ «Управление образова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ГБПОУ «П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БОУ «Шегарская школа-интерн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МВД России </w:t>
              <w:br/>
              <w:t>по Шегарскому район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ДНиЗП</w:t>
            </w:r>
          </w:p>
        </w:tc>
      </w:tr>
      <w:tr>
        <w:trPr>
          <w:trHeight w:val="1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зъяснительных бесед, тематических классных часов, лекций </w:t>
              <w:br/>
              <w:t>о вреде табакокурения, употребления ПАВ в учреждениях образования среди несовершеннолетних, на родительских собрани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овательные учрежд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АУЗ «ШР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, акций направленных на нераспространение табакокурения, наркомании, алкоголизма, токсикомании в подростковой среде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культуры, спорта, молодёжной политики </w:t>
              <w:br/>
              <w:t>и туриз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ПОУ «П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«Шегарская школа-интернат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606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лан Комиссии по делам несовершеннолетних и защите их прав на 2022 год утверждается </w:t>
        <w:br/>
        <w:t>с возможным внесением дополне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комисс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ПМ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ОМВД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УО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ООиП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color w:val="000000"/>
      <w:spacing w:val="-1"/>
      <w:sz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16" w:before="396" w:after="0"/>
      <w:ind w:right="22" w:hanging="0"/>
    </w:pPr>
    <w:rPr>
      <w:color w:val="000000"/>
      <w:spacing w:val="-1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overflowPunct w:val="false"/>
      <w:spacing w:before="100" w:after="100"/>
      <w:textAlignment w:val="baseline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27:00Z</dcterms:created>
  <dc:creator>user</dc:creator>
  <dc:description/>
  <cp:keywords/>
  <dc:language>en-US</dc:language>
  <cp:lastModifiedBy>Артемьев</cp:lastModifiedBy>
  <cp:lastPrinted>2024-01-22T15:32:00Z</cp:lastPrinted>
  <dcterms:modified xsi:type="dcterms:W3CDTF">2024-03-12T09:32:00Z</dcterms:modified>
  <cp:revision>269</cp:revision>
  <dc:subject/>
  <dc:title>Организация индивидуальной профилактической работы </dc:title>
</cp:coreProperties>
</file>