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апре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ОМ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ПРАВОНАРУШЕНИЙ В Т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осударственной Думы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от 26.03.2009 N 2145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омской области</w:t>
      </w:r>
    </w:p>
    <w:p>
      <w:pPr>
        <w:pStyle w:val="ConsPlusNormal"/>
        <w:jc w:val="center"/>
        <w:rPr/>
      </w:pPr>
      <w:r>
        <w:rPr/>
        <w:t xml:space="preserve">от 05.04.2010 </w:t>
      </w:r>
      <w:hyperlink r:id="rId3">
        <w:r>
          <w:rPr>
            <w:rStyle w:val="InternetLink"/>
            <w:color w:val="0000FF"/>
          </w:rPr>
          <w:t>N 46-ОЗ</w:t>
        </w:r>
      </w:hyperlink>
      <w:r>
        <w:rPr/>
        <w:t xml:space="preserve">, от 14.04.2011 </w:t>
      </w:r>
      <w:hyperlink r:id="rId4">
        <w:r>
          <w:rPr>
            <w:rStyle w:val="InternetLink"/>
            <w:color w:val="0000FF"/>
          </w:rPr>
          <w:t>N 6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4 </w:t>
      </w:r>
      <w:hyperlink r:id="rId5">
        <w:r>
          <w:rPr>
            <w:rStyle w:val="InternetLink"/>
            <w:color w:val="0000FF"/>
          </w:rPr>
          <w:t>N 97-ОЗ</w:t>
        </w:r>
      </w:hyperlink>
      <w:r>
        <w:rPr/>
        <w:t xml:space="preserve">, от 15.12.2014 </w:t>
      </w:r>
      <w:hyperlink r:id="rId6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Томской области устанавливает основы правового регулирования профилактики правонарушений в Томской области, определяет принципы и основные направления деятельности органов и учреждений системы профилактики правонарушений, а также регулирует отношения органов государственной власти Томской области и органов местного самоуправления муниципальных образований Томской области, организаций и граждан, участвующих в деятельности по профилактике правонарушений в Т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настоящего Закона Томской област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правонарушение - преступление или административное правонарушение;</w:t>
      </w:r>
    </w:p>
    <w:p>
      <w:pPr>
        <w:pStyle w:val="ConsPlusNormal"/>
        <w:ind w:firstLine="540"/>
        <w:jc w:val="both"/>
        <w:rPr/>
      </w:pPr>
      <w:r>
        <w:rPr/>
        <w:t>2) профилактика правонарушений - совокупность организационных, правовых, экономических, социальных, демографических, воспитательных и иных мер, направленных на выявление и устранение причин и условий совершения правонарушений или недопущение правонарушений, а также на профилактику безнадзор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3) деятельность по профилактике правонарушений - деятельность органов и учреждений системы профилактики правонарушений по применению организационных, правовых, экономических, социальных, демографических, воспитательных и иных мер, направленных на выявление и устранение причин и условий совершения правонарушений или недопущение правонарушений, а также на профилактику безнадзор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4) система профилактики правонарушений в Томской области - система органов государственной власти, органов местного самоуправления муниципальных образований Томской области (далее по тексту - органов местного самоуправления), организаций и граждан, занимающихся на территории Томской области профилактикой правонарушений, а также профилактикой безнадзор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2. Иные понятия и термины, используемые в настоящем Законе Томской области, применяются в значениях, опреде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деятельности по профилактике правонарушений в Томской области составляют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нормы международного права, федеральные законы, иные нормативные правовые акты Российской Федерации, настоящий Закон и иные нормативные правовые акты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задачи и принципы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задачами деятельности по профилактике правонарушений в Томской област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защиты прав, свобод и законных интересов граждан от противоправных действий (бездействия);</w:t>
      </w:r>
    </w:p>
    <w:p>
      <w:pPr>
        <w:pStyle w:val="ConsPlusNormal"/>
        <w:ind w:firstLine="540"/>
        <w:jc w:val="both"/>
        <w:rPr/>
      </w:pPr>
      <w:r>
        <w:rPr/>
        <w:t>2) предупреждение правонарушений, выявление и устранение причин и условий, способствующих их совершению;</w:t>
      </w:r>
    </w:p>
    <w:p>
      <w:pPr>
        <w:pStyle w:val="ConsPlusNormal"/>
        <w:ind w:firstLine="540"/>
        <w:jc w:val="both"/>
        <w:rPr/>
      </w:pPr>
      <w:r>
        <w:rPr/>
        <w:t>3) принятие профилактических мер, направленных на предупреждение правонарушений;</w:t>
      </w:r>
    </w:p>
    <w:p>
      <w:pPr>
        <w:pStyle w:val="ConsPlusNormal"/>
        <w:ind w:firstLine="540"/>
        <w:jc w:val="both"/>
        <w:rPr/>
      </w:pPr>
      <w:r>
        <w:rPr/>
        <w:t>4) снижение уровня преступности в Томской области;</w:t>
      </w:r>
    </w:p>
    <w:p>
      <w:pPr>
        <w:pStyle w:val="ConsPlusNormal"/>
        <w:ind w:firstLine="540"/>
        <w:jc w:val="both"/>
        <w:rPr/>
      </w:pPr>
      <w:r>
        <w:rPr/>
        <w:t>5) координация деятельности органов государственной власти Томской области и органов местного самоуправления, а также организаций и граждан в области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6) обеспечение участия граждан в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7) воспитание граждан в духе соблюдения законности и правопорядка;</w:t>
      </w:r>
    </w:p>
    <w:p>
      <w:pPr>
        <w:pStyle w:val="ConsPlusNormal"/>
        <w:ind w:firstLine="540"/>
        <w:jc w:val="both"/>
        <w:rPr/>
      </w:pPr>
      <w:r>
        <w:rPr/>
        <w:t>8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9)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10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11) выявление и пресечение случаев жестокого обращения с несовершеннолетними, вовлечения несовершеннолетних в совершение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/>
        <w:t>12) оказание помощи семье, отдельным гражданам, должностным лицам и организациям по вопросам предупреждения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13) раннее выявление нарушений в поведении несовершеннолетних и устранение обстоятельств, приводящих к таким нарушениям;</w:t>
      </w:r>
    </w:p>
    <w:p>
      <w:pPr>
        <w:pStyle w:val="ConsPlusNormal"/>
        <w:ind w:firstLine="540"/>
        <w:jc w:val="both"/>
        <w:rPr/>
      </w:pPr>
      <w:r>
        <w:rPr/>
        <w:t>14) социально-бытовое устройство несовершеннолетних, оказавшихся в сложной жизненной ситуации;</w:t>
      </w:r>
    </w:p>
    <w:p>
      <w:pPr>
        <w:pStyle w:val="ConsPlusNormal"/>
        <w:ind w:firstLine="540"/>
        <w:jc w:val="both"/>
        <w:rPr/>
      </w:pPr>
      <w:r>
        <w:rPr/>
        <w:t>15) проведение профилактической работы с родителями (опекунами, попечителями), систематически не выполняющими своих обязанностей по содержанию, воспитанию и обучению несовершеннолетних;</w:t>
      </w:r>
    </w:p>
    <w:p>
      <w:pPr>
        <w:pStyle w:val="ConsPlusNormal"/>
        <w:ind w:firstLine="540"/>
        <w:jc w:val="both"/>
        <w:rPr/>
      </w:pPr>
      <w:r>
        <w:rPr/>
        <w:t>16) психолого-медико-педагогическая и социальная коррекция несовершеннолетних с девиантным (отклоняющимся от нормы, общественно опасным) поведением.</w:t>
      </w:r>
    </w:p>
    <w:p>
      <w:pPr>
        <w:pStyle w:val="ConsPlusNormal"/>
        <w:ind w:firstLine="540"/>
        <w:jc w:val="both"/>
        <w:rPr/>
      </w:pPr>
      <w:r>
        <w:rPr/>
        <w:t>2. Деятельность по профилактике правонарушений в Томской области основывается на принципах соблюдения и защиты прав и свобод человека и гражданина, законности, демократизма, гласности, гуманности, поддержки семьи и взаимодействия с ней, индивидуального подхода в применении мер профилактического воздействия, государственной поддержки деятельности органов местного самоуправления, организаций и граждан по профилактике правонарушений в Томской области, обеспечения ответственности должностных лиц и граждан за нарушение прав и законных интересов граждан, в том числе несовершеннолет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направления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по профилактике правонарушений в Томской области являются:</w:t>
      </w:r>
    </w:p>
    <w:p>
      <w:pPr>
        <w:pStyle w:val="ConsPlusNormal"/>
        <w:ind w:firstLine="540"/>
        <w:jc w:val="both"/>
        <w:rPr/>
      </w:pPr>
      <w:r>
        <w:rPr/>
        <w:t>1) создание системы социальной профилактики правонарушений, направленной на активизацию борьбы с преступностью, наркоманией, пьянством, алкоголизмом, социальную адаптацию лиц, освободившихся из мест лишения свободы;</w:t>
      </w:r>
    </w:p>
    <w:p>
      <w:pPr>
        <w:pStyle w:val="ConsPlusNormal"/>
        <w:ind w:firstLine="540"/>
        <w:jc w:val="both"/>
        <w:rPr/>
      </w:pPr>
      <w:r>
        <w:rPr/>
        <w:t>2) принятие нормативных правовых актов в сфере профилактики правонарушений, в том числе государственных программ Томской области, совершенствование нормативной правовой базы Томской области в сфере профилактики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3) организация и осуществление мероприятий по предупреждению терроризма и экстремизма, минимизации их последствий, за исключением мероприятий, отнесенных к ведению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обеспечение правопорядка и общественной безопасности, снижение уровня преступности в Томской области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5) обеспечение безопасности в домах частного, государственного и муниципального жилищного фонда и на объектах жизнеобеспечения Томской области;</w:t>
      </w:r>
    </w:p>
    <w:p>
      <w:pPr>
        <w:pStyle w:val="ConsPlusNormal"/>
        <w:ind w:firstLine="540"/>
        <w:jc w:val="both"/>
        <w:rPr/>
      </w:pPr>
      <w:r>
        <w:rPr/>
        <w:t>6) защита объектов социальной сферы,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7) охрана жизни, здоровья и имущества граждан, защита их прав и законных интересов, а также защита интересов общества и государства при пожарах 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8) осуществление в соответствии с законодательством Российской Федерации мероприятий, направленных на усиление контроля за миграционными потоками, снижение количества незаконных мигрантов;</w:t>
      </w:r>
    </w:p>
    <w:p>
      <w:pPr>
        <w:pStyle w:val="ConsPlusNormal"/>
        <w:ind w:firstLine="540"/>
        <w:jc w:val="both"/>
        <w:rPr/>
      </w:pPr>
      <w:r>
        <w:rPr/>
        <w:t>9)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, стимулирование деятельности, направленной на антинаркотическую пропаганду;</w:t>
      </w:r>
    </w:p>
    <w:p>
      <w:pPr>
        <w:pStyle w:val="ConsPlusNormal"/>
        <w:ind w:firstLine="540"/>
        <w:jc w:val="both"/>
        <w:rPr/>
      </w:pPr>
      <w:r>
        <w:rPr/>
        <w:t>10) профилактика правонарушений среди лиц, освобожденных из мест лишения свободы, а также лиц, осужденных к наказанию, не связанному с лишением свободы, посредством их социальной адаптации и правового воспитания, оказания им социальной, правовой, психологической помощи, содействия в восстановлении утраченных документов, трудоустройстве, получении жилья, а также принятия иных мер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/>
        <w:t>11) профилактика правонарушений среди лиц без определенного места жительства посредством оказания им психологической и правовой помощи, содействия в социальной адаптации, трудоустройстве и восстановлении утраченных документов, предоставления им бытовых услуг и других видов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12) профилактика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13)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14) повышение уровня доверия граждан к правоохранительным органам и исполнительным органам государственной власти Томской области, органам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15) улучшение информационного обеспечения деятельности органов и учреждений системы профилактики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>16) повышение защищенности объектов социальной сферы, общественного транспорта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СИСТЕМА ПРОФИЛАКТИКИ ПРАВОНАРУШЕНИЙ</w:t>
      </w:r>
    </w:p>
    <w:p>
      <w:pPr>
        <w:pStyle w:val="ConsPlusTitle"/>
        <w:jc w:val="center"/>
        <w:rPr/>
      </w:pPr>
      <w:r>
        <w:rPr/>
        <w:t>В ТОМ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Субъекты системы профилактики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по профилактике правонарушений в Томской области в соответствии с законодательством осуществляется органами государственной власти Томской области, органами местного самоуправления и иными органами, организациями, гражданами при взаимодействии с территориальными органами федеральных органов исполнительной власти и иными органами, осуществляющими свою деятельность на территории Томской обла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Томской области и органы местного самоуправления могут создавать в установленном порядке государственные и муниципальные учреждения, осуществляющие отдельные функции по профилактике правонарушений в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Законодательная Дума Том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й Думы Томской области в сфере профилактики правонарушений относи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1) законодательное регулирование отношений в сфере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2) контроль за исполнением законодательства Томской области в сфере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3) осуществление иных полномочий в сфере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Администрация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Томской области в сфере профилактики правонарушений:</w:t>
      </w:r>
    </w:p>
    <w:p>
      <w:pPr>
        <w:pStyle w:val="ConsPlusNormal"/>
        <w:ind w:firstLine="540"/>
        <w:jc w:val="both"/>
        <w:rPr/>
      </w:pPr>
      <w:r>
        <w:rPr/>
        <w:t>1) осуществляет государственную политику Томской области в сфере профилактики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принимает на основании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, Правительства Российской Федерации, законов Томской области нормативные правовые акты в области профилактики правонарушений в Томской области и обеспечивает их выполнение;</w:t>
      </w:r>
    </w:p>
    <w:p>
      <w:pPr>
        <w:pStyle w:val="ConsPlusNormal"/>
        <w:ind w:firstLine="540"/>
        <w:jc w:val="both"/>
        <w:rPr/>
      </w:pPr>
      <w:r>
        <w:rPr/>
        <w:t>3) координирует работу исполнительных органов государственной власти Томской области по вопросам предотвращения на территории Томской области террористических актов, чрезвычайных ситуаций и массовых беспорядков;</w:t>
      </w:r>
    </w:p>
    <w:p>
      <w:pPr>
        <w:pStyle w:val="ConsPlusNormal"/>
        <w:ind w:firstLine="540"/>
        <w:jc w:val="both"/>
        <w:rPr/>
      </w:pPr>
      <w:r>
        <w:rPr/>
        <w:t>4) разрабатывает и утверждает государственные программы Томской области по профилактике правонарушений в Том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5) осуществляет планирование и организацию мероприятий по вовлечению организаций и граждан в процесс профилактики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>6) осуществляет контроль за деятельностью исполнительных органов государственной власти Томской области по профилактике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>7) устанавливает порядок предоставления бесплатного социального обслуживания и порядок оказания платных социальных услуг в государственной системе социальных служб Томской области, осуществляющих отдельные функции по профилактике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>7-1) устанавливает порядок финансирования и осуществления перевозки в пределах территории Том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;</w:t>
      </w:r>
    </w:p>
    <w:p>
      <w:pPr>
        <w:pStyle w:val="ConsPlusNormal"/>
        <w:jc w:val="both"/>
        <w:rPr/>
      </w:pPr>
      <w:r>
        <w:rPr/>
        <w:t xml:space="preserve">(п. 7-1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5.04.2010 N 46-ОЗ)</w:t>
      </w:r>
    </w:p>
    <w:p>
      <w:pPr>
        <w:pStyle w:val="ConsPlusNormal"/>
        <w:ind w:firstLine="540"/>
        <w:jc w:val="both"/>
        <w:rPr/>
      </w:pPr>
      <w:r>
        <w:rPr/>
        <w:t>8) осуществляет в соответствии с действующим законодательством сбор, хранение, обработку информации по профилактике правонарушений в Томской области и на основе анализа указанной информации определяет меры, направленные на повышение эффективности деятельности по профилактике правонарушений в Томской области;</w:t>
      </w:r>
    </w:p>
    <w:p>
      <w:pPr>
        <w:pStyle w:val="ConsPlusNormal"/>
        <w:ind w:firstLine="540"/>
        <w:jc w:val="both"/>
        <w:rPr/>
      </w:pPr>
      <w:r>
        <w:rPr/>
        <w:t>9) осуществляет иные полномочия по профилактике правонарушений в Томской области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рганы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участвуют в деятельности по профилактике правонарушений в Томской области в соответствии с полномочиями, установленными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Государственные и муниципальные учреждения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учреждения Томской области осуществляют отдельные функции в сфере профилактики правонарушений в Томской области в соответствии с законодательством и своими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рганы управления социальной защитой населения и учреждения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социальной защитой населения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организуют профилактическую деятельность по предупреждению безнадзорности и правонарушений среди несовершеннолетних в совокупности с индивидуальной профилактической работой с несовершеннолетними и их родителями или иными законными представителями, не исполняющими свои обязанности по воспитанию, содержанию несовершеннолетних и (или) отрицательно влияющими на их поведение либо жестоко обращающимися с ними;</w:t>
      </w:r>
    </w:p>
    <w:p>
      <w:pPr>
        <w:pStyle w:val="ConsPlusNormal"/>
        <w:ind w:firstLine="540"/>
        <w:jc w:val="both"/>
        <w:rPr/>
      </w:pPr>
      <w:r>
        <w:rPr/>
        <w:t>2) контролируют деятельность учреждений социального обслуживания, а также специализированных учреждений для лиц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3) внедряют в деятельность учреждений и служб, предоставляющих социальные услуги, современные методики и технологии социальной реабилитации.</w:t>
      </w:r>
    </w:p>
    <w:p>
      <w:pPr>
        <w:pStyle w:val="ConsPlusNormal"/>
        <w:ind w:firstLine="540"/>
        <w:jc w:val="both"/>
        <w:rPr/>
      </w:pPr>
      <w:r>
        <w:rPr/>
        <w:t>2. Учреждения социального обслуживания в соответствии с их уставами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едоставляют социальные услуги лицам, находящимся в социально опасном положении или иной трудной жизненной ситуации, на основании обращений указанных лиц либо в иных случаях, установ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2) выявляют лиц, находящихся в социально опасном положении, а также семьи, члены которых нуждаются в социальных услугах, осуществляют социальную реабилитацию этих лиц, оказывают им необходимую помощь;</w:t>
      </w:r>
    </w:p>
    <w:p>
      <w:pPr>
        <w:pStyle w:val="ConsPlusNormal"/>
        <w:ind w:firstLine="540"/>
        <w:jc w:val="both"/>
        <w:rPr/>
      </w:pPr>
      <w:r>
        <w:rPr/>
        <w:t>3) принимают участие в пределах своей компетенции в индивидуальной профилактической работе с лицами, нуждающимися в социальной помощи, в том числе путем организации их досуга, развития творческих способностей в клубах по интересам, созданных в учреждениях социального обслуживания, а также оказывают содействие в организации оздоровления и отдыха лиц, нуждающихся в социальной помощи;</w:t>
      </w:r>
    </w:p>
    <w:p>
      <w:pPr>
        <w:pStyle w:val="ConsPlusNormal"/>
        <w:ind w:firstLine="540"/>
        <w:jc w:val="both"/>
        <w:rPr/>
      </w:pPr>
      <w:r>
        <w:rPr/>
        <w:t>4) предоставляют временный приют лицам без определенного места жительства;</w:t>
      </w:r>
    </w:p>
    <w:p>
      <w:pPr>
        <w:pStyle w:val="ConsPlusNormal"/>
        <w:ind w:firstLine="540"/>
        <w:jc w:val="both"/>
        <w:rPr/>
      </w:pPr>
      <w:r>
        <w:rPr/>
        <w:t>5) предоставляют социально-бытовое, социально-медицинское и иное обслуживание лицам без определенного места жительства;</w:t>
      </w:r>
    </w:p>
    <w:p>
      <w:pPr>
        <w:pStyle w:val="ConsPlusNormal"/>
        <w:ind w:firstLine="540"/>
        <w:jc w:val="both"/>
        <w:rPr/>
      </w:pPr>
      <w:r>
        <w:rPr/>
        <w:t>6) осуществляют нестационарное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организация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7) осуществляют стационарное обслуживание детей с ограниченными возможностями, безнадзорных детей, беспризорных детей, а также детей, подвергшихся насилию в семьях;</w:t>
      </w:r>
    </w:p>
    <w:p>
      <w:pPr>
        <w:pStyle w:val="ConsPlusNormal"/>
        <w:ind w:firstLine="540"/>
        <w:jc w:val="both"/>
        <w:rPr/>
      </w:pPr>
      <w:r>
        <w:rPr/>
        <w:t>8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рганы и учреждения культуры, досуга, спорта и ту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учреждения культуры, досуга, спорта и туризма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ивлекают лиц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ConsPlusNormal"/>
        <w:ind w:firstLine="540"/>
        <w:jc w:val="both"/>
        <w:rPr/>
      </w:pPr>
      <w:r>
        <w:rPr/>
        <w:t>2) оказывают содействие специализированным учреждениям для лиц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3) оказывают содействие несовершеннолетним в реализации прав на свободу творчества, осуществлении культурной деятельности, занятиях физической культурой, спортом и туризмом, удовлетворении духовных потребностей и приобщении к ценностям отечественной и мировой культуры, развитии досуга, отдыха и спорта;</w:t>
      </w:r>
    </w:p>
    <w:p>
      <w:pPr>
        <w:pStyle w:val="ConsPlusNormal"/>
        <w:ind w:firstLine="540"/>
        <w:jc w:val="both"/>
        <w:rPr/>
      </w:pPr>
      <w:r>
        <w:rPr/>
        <w:t>4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Органы и учреждения по делам молоде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учреждения по делам молодежи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оказывают содействие детским и молодежным общественным объединениям, социальным учреждениям, фондам и иным организациям, деятельность которых связана с осуществлением мер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2) 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оприятий, а также мероприятий для родителей или законных представителей указанной категории несовершеннолетних;</w:t>
      </w:r>
    </w:p>
    <w:p>
      <w:pPr>
        <w:pStyle w:val="ConsPlusNormal"/>
        <w:ind w:firstLine="540"/>
        <w:jc w:val="both"/>
        <w:rPr/>
      </w:pPr>
      <w:r>
        <w:rPr/>
        <w:t>3) разрабатывают и реализуют программы воспитательного сопровождения, социальной реабилитации несовершеннолетних, находящихся в социально опасном положении, и защиты их социально-правовых интересов;</w:t>
      </w:r>
    </w:p>
    <w:p>
      <w:pPr>
        <w:pStyle w:val="ConsPlusNormal"/>
        <w:ind w:firstLine="540"/>
        <w:jc w:val="both"/>
        <w:rPr/>
      </w:pPr>
      <w:r>
        <w:rPr/>
        <w:t>4) предоставляют социальные, правовые и иные услуги несовершеннолетним;</w:t>
      </w:r>
    </w:p>
    <w:p>
      <w:pPr>
        <w:pStyle w:val="ConsPlusNormal"/>
        <w:ind w:firstLine="540"/>
        <w:jc w:val="both"/>
        <w:rPr/>
      </w:pPr>
      <w:r>
        <w:rPr/>
        <w:t>5) содействуют социальному, культурному, духовному и физическому развитию несовершеннолетних и молодежи;</w:t>
      </w:r>
    </w:p>
    <w:p>
      <w:pPr>
        <w:pStyle w:val="ConsPlusNormal"/>
        <w:ind w:firstLine="540"/>
        <w:jc w:val="both"/>
        <w:rPr/>
      </w:pPr>
      <w:r>
        <w:rPr/>
        <w:t>6) содействуют более полному включению молодежи в социально-экономическую, политическую и культурную жизнь общества;</w:t>
      </w:r>
    </w:p>
    <w:p>
      <w:pPr>
        <w:pStyle w:val="ConsPlusNormal"/>
        <w:ind w:firstLine="540"/>
        <w:jc w:val="both"/>
        <w:rPr/>
      </w:pPr>
      <w:r>
        <w:rPr/>
        <w:t>7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Органы управления здравоохранением и учреждения здравоо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управления здравоохранением и учреждения здравоохранения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ведут пропаганду и формируют установки на здоровый образ жизни, а также отказ от употребления спиртных напитков, табака, немедицинского употребления наркотических средств, психотропных веществ, распространяют санитарно-гигиенические знания среди населения;</w:t>
      </w:r>
    </w:p>
    <w:p>
      <w:pPr>
        <w:pStyle w:val="ConsPlusNormal"/>
        <w:ind w:firstLine="540"/>
        <w:jc w:val="both"/>
        <w:rPr/>
      </w:pPr>
      <w:r>
        <w:rPr/>
        <w:t>2) оказывают лечебно-профилактическую и реабилитационную помощь лицам с психическими, наркологическими расстройствами и поведенческими нарушениями;</w:t>
      </w:r>
    </w:p>
    <w:p>
      <w:pPr>
        <w:pStyle w:val="ConsPlusNormal"/>
        <w:ind w:firstLine="540"/>
        <w:jc w:val="both"/>
        <w:rPr/>
      </w:pPr>
      <w:r>
        <w:rPr/>
        <w:t>3) оказывают консультативную помощь работникам органов и учреждений системы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4) осуществляют медицинское обследование лиц в целях выявления фактов употребления алкоголя, немедицинского употребления наркотических средств, психотропных веществ, других психоактивных веществ;</w:t>
      </w:r>
    </w:p>
    <w:p>
      <w:pPr>
        <w:pStyle w:val="ConsPlusNormal"/>
        <w:ind w:firstLine="540"/>
        <w:jc w:val="both"/>
        <w:rPr/>
      </w:pPr>
      <w:r>
        <w:rPr/>
        <w:t>5) осуществляют диагностику, стационарное и амбулаторное лечение, диспансерное наблюдение, медико-психологическую реабилитацию больных, страдающих наркологическими и псих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6) осуществляют анализ заболеваемости населения на основе государственных статистических форм наблюдения (учета) больных на территории Томской области;</w:t>
      </w:r>
    </w:p>
    <w:p>
      <w:pPr>
        <w:pStyle w:val="ConsPlusNormal"/>
        <w:ind w:firstLine="540"/>
        <w:jc w:val="both"/>
        <w:rPr/>
      </w:pPr>
      <w:r>
        <w:rPr/>
        <w:t>7) организуют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8) организу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ConsPlusNormal"/>
        <w:ind w:firstLine="540"/>
        <w:jc w:val="both"/>
        <w:rPr/>
      </w:pPr>
      <w:r>
        <w:rPr/>
        <w:t>9) организуют подготовку в установленном порядке заключений о состоянии здоровья несовершеннолетних, совершивших преступление или иное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ConsPlusNormal"/>
        <w:ind w:firstLine="540"/>
        <w:jc w:val="both"/>
        <w:rPr/>
      </w:pPr>
      <w:r>
        <w:rPr/>
        <w:t>10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иссии по делам несовершеннолетних и защите их прав участвуют в деятельности по профилактике правонарушений в Томской области в соответствии с полномочиями, установленными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 и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"О комиссиях по делам несовершеннолетних и защите их прав в Том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рганы опеки 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опеки и попечительства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выявляют лиц, нуждающихся в установлении над ними опеки, попечительства, ведут их учет;</w:t>
      </w:r>
    </w:p>
    <w:p>
      <w:pPr>
        <w:pStyle w:val="ConsPlusNormal"/>
        <w:ind w:firstLine="540"/>
        <w:jc w:val="both"/>
        <w:rPr/>
      </w:pPr>
      <w:r>
        <w:rPr/>
        <w:t>2) осуществляют меры по защите прав несовершеннолетних, нуждающихся в помощи государства, а также личных и имущественных прав и интересов совершеннолетних лиц, признанных судом недееспособными или ограниченно дееспособными, и дееспособных совершеннолетних лиц, которые по состоянию здоровья не могут самостоятельно осуществлять свои права и исполнять свои обязанности;</w:t>
      </w:r>
    </w:p>
    <w:p>
      <w:pPr>
        <w:pStyle w:val="ConsPlusNormal"/>
        <w:ind w:firstLine="540"/>
        <w:jc w:val="both"/>
        <w:rPr/>
      </w:pPr>
      <w:r>
        <w:rPr/>
        <w:t>3) участвуют в пределах своей компетенции в проведении индивидуальной профилактической работы с несовершеннолетними в установленном законодательством порядке;</w:t>
      </w:r>
    </w:p>
    <w:p>
      <w:pPr>
        <w:pStyle w:val="ConsPlusNormal"/>
        <w:ind w:firstLine="540"/>
        <w:jc w:val="both"/>
        <w:rPr/>
      </w:pPr>
      <w:r>
        <w:rPr/>
        <w:t>4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Органы управления образованием и образовательные организ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образованием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контролируют соблюдение законодательства Российской Федерации и законодательства Томской области в сфере образования несовершеннолетних;</w:t>
      </w:r>
    </w:p>
    <w:p>
      <w:pPr>
        <w:pStyle w:val="ConsPlusNormal"/>
        <w:ind w:firstLine="540"/>
        <w:jc w:val="both"/>
        <w:rPr/>
      </w:pPr>
      <w:r>
        <w:rPr/>
        <w:t>2) осуществляют меры по развитию сети специальных учебно-воспитательных учреждений открытого и закрытого типа органов управления образованием, образовательных организаций для детей-сирот и детей, оставшихся без попечения родителей, а также других образовательных организац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3)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4) 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, определению форм дальнейшего обучения и воспитания несовершеннолетних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5) участвуют в организации летнего отдыха, досуга и занятости несовершеннолетних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6)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, на воспитание нравственных традиций, формирование толерантного сознания, профилактику ксенофобии, национальной и религиозной нетерпимости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;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7) выявляют и ведут учет детей, нуждающихся в государственной защите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8) осуществляют иные меры по профилактике правонарушений несовершеннолетних в соответствии с законодательством Российской Федерации и Томской област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2. Образовательные организации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1) осуществляют образовательный процесс, реализуют образовательные программы, направленные на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 становление и формирование личности обучающегося для развития его склонностей, интересов и способности к социальному самоопределению; развитие интереса к познанию и творческих способностей обучающегося; формирование навыков самостоятельной учебной деятельности на основе дифференциации обучения;</w:t>
      </w:r>
    </w:p>
    <w:p>
      <w:pPr>
        <w:pStyle w:val="ConsPlusNormal"/>
        <w:ind w:firstLine="540"/>
        <w:jc w:val="both"/>
        <w:rPr/>
      </w:pPr>
      <w:r>
        <w:rPr/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3) обеспечивают психологическую, медицинскую и социальную реабилитацию детей и подростков с девиантным (отклоняющимся от нормы, общественно опасным) поведением, включая коррекцию их поведения и адаптацию в обществе, а также создают условия для получения ими начального общего, основного общего и среднего профессионального образования по программам подготовки квалифицированных рабочих (служащи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5.12.2014 N 187-ОЗ)</w:t>
      </w:r>
    </w:p>
    <w:p>
      <w:pPr>
        <w:pStyle w:val="ConsPlusNormal"/>
        <w:ind w:firstLine="540"/>
        <w:jc w:val="both"/>
        <w:rPr/>
      </w:pPr>
      <w:r>
        <w:rPr/>
        <w:t>4) создают необходимые условия для удовлетворения потребности личности в получении среднего профессионального образования по программам подготовки квалифицированных рабочих (служащих) и конкретной профессии (специальности) с возможностью повышения общеобразовательного уровня обучающихся, не имеющих среднего общего образования, а также ускоренного приобретения трудовых навыков для выполнения определенной работы или группы рабо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5.12.2014 N 187-ОЗ)</w:t>
      </w:r>
    </w:p>
    <w:p>
      <w:pPr>
        <w:pStyle w:val="ConsPlusNormal"/>
        <w:ind w:firstLine="540"/>
        <w:jc w:val="both"/>
        <w:rPr/>
      </w:pPr>
      <w:r>
        <w:rPr/>
        <w:t>5) оказывают помощь семьям в воспитании детей, формировании у них навыков самостоятельной жизни, всестороннем раскрытии творческих способностей детей;</w:t>
      </w:r>
    </w:p>
    <w:p>
      <w:pPr>
        <w:pStyle w:val="ConsPlusNormal"/>
        <w:ind w:firstLine="540"/>
        <w:jc w:val="both"/>
        <w:rPr/>
      </w:pPr>
      <w:r>
        <w:rPr/>
        <w:t>6) создают для детей-сирот и детей, оставшихся без попечения родителей, благоприятные условия, приближенные к домашним, способствующие умственному, эмоциональному и физическому развитию личности, обеспечивают социальную защиту, медико-психолого-педагогическую реабилитацию и социальную адаптацию воспитанников, освоение образовательных программ, их обучение и воспитание в интересах личности, общества и государства, обеспечивают охрану и укрепление здоровья воспитанников, охрану прав и интересов воспитанников;</w:t>
      </w:r>
    </w:p>
    <w:p>
      <w:pPr>
        <w:pStyle w:val="ConsPlusNormal"/>
        <w:ind w:firstLine="540"/>
        <w:jc w:val="both"/>
        <w:rPr/>
      </w:pPr>
      <w:r>
        <w:rPr/>
        <w:t>7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8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9) организуют работу по профилактике детского дорожно-транспортного травматизма, в том числе путем создания и обеспечения деятельности профильных отрядов и кружков юных инспекторов движения;</w:t>
      </w:r>
    </w:p>
    <w:p>
      <w:pPr>
        <w:pStyle w:val="ConsPlusNormal"/>
        <w:ind w:firstLine="540"/>
        <w:jc w:val="both"/>
        <w:rPr/>
      </w:pPr>
      <w:r>
        <w:rPr/>
        <w:t>10) оказывают содействие в пределах своей компетенции сотрудникам правоохранительных органов в проведении индивидуальных профилактических мероприятий с несовершеннолетними с девиантным поведением;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11) организуют работу в пределах своей компетенции по профилактике безнадзорности и правонарушений несовершеннолетних, в том числе путем создания и обеспечения деятельности профильных отрядов и кружков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12) принимают меры к повышению уровня безопасности образовательных организаций;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;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13) выявляют семьи, находящиеся в социально опасном положении;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14) реализуют программы и методики, направленные на формирование законопослушного поведения несовершеннолетних, на воспитание нравственных традиций, формирование толерантного сознания, профилактику ксенофобии, национальной и религиозной нетерпимости;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15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Органы и учреждения государственной службы занят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учреждения государственной службы занятости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содействуют реализации прав граждан, в том числе несовершеннолетних, на труд и свободу выбора вида занятости;</w:t>
      </w:r>
    </w:p>
    <w:p>
      <w:pPr>
        <w:pStyle w:val="ConsPlusNormal"/>
        <w:ind w:firstLine="540"/>
        <w:jc w:val="both"/>
        <w:rPr/>
      </w:pPr>
      <w:r>
        <w:rPr/>
        <w:t>2) обучают профессии (специальности), повышают квалификацию граждан, в том числе несовершеннолетних, оказывают помощь в их трудоустройстве;</w:t>
      </w:r>
    </w:p>
    <w:p>
      <w:pPr>
        <w:pStyle w:val="ConsPlusNormal"/>
        <w:ind w:firstLine="540"/>
        <w:jc w:val="both"/>
        <w:rPr/>
      </w:pPr>
      <w:r>
        <w:rPr/>
        <w:t>3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Участие иных организаций в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различных организационно-правовых форм, в том числе общественные организации (объединения), принимают участие в деятельности по профилактике правонарушений в Томской области в соответствии с законодательством Российской Федерации и своими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Организациям, которые принимают участие в деятельности по профилактике правонарушений в Томской области, оказывается государственная поддержка в формах, предусмотренных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Участие граждан в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е принимают участие в деятельности по профилактике правонарушений в Томской области в соответствии с настоящим Законом,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"Об участии граждан и общественных объединений в охране общественного порядка на территории Томской области" и иными нормативными правовыми актами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Освещение деятельности по профилактике правонарушений в Томской области в средствах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редствах массовой информации, учредителями которых являются органы государственной власти Томской области, в соответствии с нормативными правовыми актами Российской Федерации и Томской области, а также уставом и (или) договором, заключаемым учредителем с редакцией средства массовой информации, распространяются сообщения и материалы о профилактике правонарушений в Томской области, направленные, в том числе, на:</w:t>
      </w:r>
    </w:p>
    <w:p>
      <w:pPr>
        <w:pStyle w:val="ConsPlusNormal"/>
        <w:ind w:firstLine="540"/>
        <w:jc w:val="both"/>
        <w:rPr/>
      </w:pPr>
      <w:r>
        <w:rPr/>
        <w:t>1) пропаганду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2) пропаганду участия граждан и организаций в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3) обеспечение распространения информации, направленной на профилактику правонарушений в Томской области, в том числе путем информирования участников дорожного движения о проблемах обеспечения безопасности дорожного движения, разъяснение законодательных и иных нормативных правовых актов Российской Федерации в сфере безопасности дорожного движения, воспитание граждан в духе соблюдения законности и правопорядка, повышение уровня доверия граждан к правоохранительным органам и исполнительным органам государственной власти Томской области;</w:t>
      </w:r>
    </w:p>
    <w:p>
      <w:pPr>
        <w:pStyle w:val="ConsPlusNormal"/>
        <w:ind w:firstLine="540"/>
        <w:jc w:val="both"/>
        <w:rPr/>
      </w:pPr>
      <w:r>
        <w:rPr/>
        <w:t>4) информирование о деятельности органов и учреждений системы профилактики правонарушений в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ОСНОВНЫЕ НАПРАВЛЕНИЯ ДЕЯТЕЛЬНОСТИ ОРГАНОВ</w:t>
      </w:r>
    </w:p>
    <w:p>
      <w:pPr>
        <w:pStyle w:val="ConsPlusTitle"/>
        <w:jc w:val="center"/>
        <w:rPr/>
      </w:pPr>
      <w:r>
        <w:rPr/>
        <w:t>ГОСУДАРСТВЕННОЙ ВЛАСТИ ТОМСКОЙ ОБЛАСТИ ПО ПРОФИЛАКТИКЕ</w:t>
      </w:r>
    </w:p>
    <w:p>
      <w:pPr>
        <w:pStyle w:val="ConsPlusTitle"/>
        <w:jc w:val="center"/>
        <w:rPr/>
      </w:pPr>
      <w:r>
        <w:rPr/>
        <w:t>ОТДЕЛЬНЫХ ВИДОВ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Меры по предупреждению терроризма, минимизации его послед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государственной власти Томской области оказывают содействие органам, осуществляющим борьбу с терроризмом, в пределах своей компетенции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правонарушений в Томской области осуществляют социальную реабилитацию лиц, пострадавших в результате террористических актов, а также иных категорий ли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Профилактика экстремист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тиводействия экстремистской деятельности органы государственной власти Томской области и органы местного самоуправления в пределах своей компетенции в приоритетном порядке осуществляют профилактические меры, в том числе воспитательные и пропагандистские, направленные на предупреждение экстремист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,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1) разработки и осуществления органами государственной власти Томской области при взаимодействии с территориальными органами федеральных органов исполнительной власти и иными органами, организациями и гражданами мероприятий, направленных на снижение уровня злоупотребления алкоголем, незаконного потребления наркотических средств, психотропных веществ, сокращение уровня преступности и правонарушений, связанных с наркоманией и незаконным оборотом наркотических средств, психотропных веществ и их прекурсоров, в Томской области;</w:t>
      </w:r>
    </w:p>
    <w:p>
      <w:pPr>
        <w:pStyle w:val="ConsPlusNormal"/>
        <w:ind w:firstLine="540"/>
        <w:jc w:val="both"/>
        <w:rPr/>
      </w:pPr>
      <w:r>
        <w:rPr/>
        <w:t>2) организации системы ранней диагностики химической зависимости представителей групп риска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ConsPlusNormal"/>
        <w:ind w:firstLine="540"/>
        <w:jc w:val="both"/>
        <w:rPr/>
      </w:pPr>
      <w:r>
        <w:rPr/>
        <w:t>3) обеспечения доступности мероприятий по профилактике злоупотребления наркотическими средствами и психотропными веществами, лечению и реабилитации наркозависимых лиц;</w:t>
      </w:r>
    </w:p>
    <w:p>
      <w:pPr>
        <w:pStyle w:val="ConsPlusNormal"/>
        <w:ind w:firstLine="540"/>
        <w:jc w:val="both"/>
        <w:rPr/>
      </w:pPr>
      <w:r>
        <w:rPr/>
        <w:t>4) внедрения новых методов и средств лечения, а также медицинской и социально-психологической реабилитации больных наркоманией;</w:t>
      </w:r>
    </w:p>
    <w:p>
      <w:pPr>
        <w:pStyle w:val="ConsPlusNormal"/>
        <w:ind w:firstLine="540"/>
        <w:jc w:val="both"/>
        <w:rPr/>
      </w:pPr>
      <w:r>
        <w:rPr/>
        <w:t>5) снижения доступности наркотических средств, психотропных веществ и их прекурсоров для незаконного оборота;</w:t>
      </w:r>
    </w:p>
    <w:p>
      <w:pPr>
        <w:pStyle w:val="ConsPlusNormal"/>
        <w:ind w:firstLine="540"/>
        <w:jc w:val="both"/>
        <w:rPr/>
      </w:pPr>
      <w:r>
        <w:rPr/>
        <w:t>6) организации системного мониторинга наркоситуации, обеспечивающего эффективный контроль за злоупотреблением наркотическими средствами и психотропными веществами, незаконным оборотом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7) антинаркотической пропаганды;</w:t>
      </w:r>
    </w:p>
    <w:p>
      <w:pPr>
        <w:pStyle w:val="ConsPlusNormal"/>
        <w:ind w:firstLine="540"/>
        <w:jc w:val="both"/>
        <w:rPr/>
      </w:pPr>
      <w:r>
        <w:rPr/>
        <w:t>8) государственной поддержки научных исследований в области разработки новых методов лечения алкоголизма, наркомании и токсикомании;</w:t>
      </w:r>
    </w:p>
    <w:p>
      <w:pPr>
        <w:pStyle w:val="ConsPlusNormal"/>
        <w:ind w:firstLine="540"/>
        <w:jc w:val="both"/>
        <w:rPr/>
      </w:pPr>
      <w:r>
        <w:rPr/>
        <w:t>9) гарантированного оказания больным алкоголизмом, наркоманией и токсикоманией помощи, включающей консультирование, диагностику, амбулаторное, стационарное лечение и медико-социальную реабилитацию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10) принятия иных мер, предусмотренных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  <w:t>2. В целях профилактики наркомании и правонарушений, связанных с незаконным оборотом наркотических средств, психотропных веществ и их прекурсоров, Администрация Томской области:</w:t>
      </w:r>
    </w:p>
    <w:p>
      <w:pPr>
        <w:pStyle w:val="ConsPlusNormal"/>
        <w:ind w:firstLine="540"/>
        <w:jc w:val="both"/>
        <w:rPr/>
      </w:pPr>
      <w:r>
        <w:rPr/>
        <w:t>1) вправе создавать соответствующие органы, специально уполномоченные на решение задач в области оборота наркотических средств, психотропных веществ и их прекурсоров, в области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2) в пределах своей компетенции организует исполнение законодательства Российской Федерации о наркотических средствах, психотропных веществах и об их прекурсорах;</w:t>
      </w:r>
    </w:p>
    <w:p>
      <w:pPr>
        <w:pStyle w:val="ConsPlusNormal"/>
        <w:ind w:firstLine="540"/>
        <w:jc w:val="both"/>
        <w:rPr/>
      </w:pPr>
      <w:r>
        <w:rPr/>
        <w:t>3) в соответствии с законодательством Российской Федерации определяет территории, в пределах которых осуществляется контроль за хранением, перевозкой или пересылкой наркотических средств, психотропных веществ и их прекурсоров в местах возможного осуществления незаконных перевозок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4) в пределах своей компетенции вправе контролировать деятельность организаций независимо от их организационно-правовой формы и формы собственности, связанную с оборотом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5) разрабатывает и утверждает государственные программы Томской области, направленные на противодействие незаконному обороту наркотических средств, психотропных веществ и их прекурс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  <w:t>6) создает центры медико-социальной и иной реабилитации лиц, больных алкоголизмом, наркоманией и токсикоманией, прежде всего, несовершеннолетних;</w:t>
      </w:r>
    </w:p>
    <w:p>
      <w:pPr>
        <w:pStyle w:val="ConsPlusNormal"/>
        <w:ind w:firstLine="540"/>
        <w:jc w:val="both"/>
        <w:rPr/>
      </w:pPr>
      <w:r>
        <w:rPr/>
        <w:t>7) организует целенаправленную антиалкогольную и антинаркотическую пропаганду и профилактику злоупотребления спиртными напитками, наркотическими средствами и психотропными веществами, особенно среди детей и молодежи;</w:t>
      </w:r>
    </w:p>
    <w:p>
      <w:pPr>
        <w:pStyle w:val="ConsPlusNormal"/>
        <w:ind w:firstLine="540"/>
        <w:jc w:val="both"/>
        <w:rPr/>
      </w:pPr>
      <w:r>
        <w:rPr/>
        <w:t>8) систематически информирует население Томской области о ситуации с распространением заболеваний алкоголизмом, наркоманией и токсикоманией;</w:t>
      </w:r>
    </w:p>
    <w:p>
      <w:pPr>
        <w:pStyle w:val="ConsPlusNormal"/>
        <w:ind w:firstLine="540"/>
        <w:jc w:val="both"/>
        <w:rPr/>
      </w:pPr>
      <w:r>
        <w:rPr/>
        <w:t>9) осуществляет иные полномочия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  <w:t>3. В рамках проведения мероприятий, направленных на раннее выявление лиц, потребляющих наркотические средства, психотропные и токсические вещества, на территории Томской области проводятся предварительные диагностические исследования в отношении учащихся общеобразовательных организаций, профессиональных образовательных организаций и образовательных организаций высшего образова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;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7.2014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Профилактика правонарушений в сфере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а правонарушений в сфере дорожного движения направлена на обеспечение безопасности дорожного движения в Томской области, а также предупреждение совершения правонарушений в области дорожного движения.</w:t>
      </w:r>
    </w:p>
    <w:p>
      <w:pPr>
        <w:pStyle w:val="ConsPlusNormal"/>
        <w:ind w:firstLine="540"/>
        <w:jc w:val="both"/>
        <w:rPr/>
      </w:pPr>
      <w:r>
        <w:rPr/>
        <w:t>2. Профилактика правонарушений в сфере дорожного движения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1) разработки и принятия нормативных правовых актов, направленных на профилактику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/>
        <w:t>2) разработки и осуществления органами государственной власти Томской области при взаимодействии с территориальными органами федеральных органов исполнительной власти и иными органами, организациями и гражданами мероприятий по предупреждению дорожно-транспортных происшествий, повышению дорожно-транспортной дисциплины участников движения, созданию условий для безаварийной работы транспорта;</w:t>
      </w:r>
    </w:p>
    <w:p>
      <w:pPr>
        <w:pStyle w:val="ConsPlusNormal"/>
        <w:ind w:firstLine="540"/>
        <w:jc w:val="both"/>
        <w:rPr/>
      </w:pPr>
      <w:r>
        <w:rPr/>
        <w:t>3) выявления и устранения причин, способствующих возникновению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/>
        <w:t>4) обеспечения взаимодействия органов государственной власти Томской области, территориальных органов федеральных органов исполнительной власти и иных органов, организаций и граждан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5) осуществления деятельности по организации дорожного движения;</w:t>
      </w:r>
    </w:p>
    <w:p>
      <w:pPr>
        <w:pStyle w:val="ConsPlusNormal"/>
        <w:ind w:firstLine="540"/>
        <w:jc w:val="both"/>
        <w:rPr/>
      </w:pPr>
      <w:r>
        <w:rPr/>
        <w:t>6) организации и осуществления пропаганды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7) принятия иных мер в соответствии с законодательством Российской Федерации и Томской област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офилактика правонарушений в сфере эконом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а правонарушений в сфере экономики осуществляется в целях обеспечения экономической безопасности на территории Томской области, защиты прав и законных интересов собственников имущества, акционеров (участников) хозяйственных обществ, товариществ, производственных и потребительских кооперативов, защиты интеллектуальной собственности, содействия развитию цивилизованного корпоративного поведения и благоприятного инвестиционного климата.</w:t>
      </w:r>
    </w:p>
    <w:p>
      <w:pPr>
        <w:pStyle w:val="ConsPlusNormal"/>
        <w:ind w:firstLine="540"/>
        <w:jc w:val="both"/>
        <w:rPr/>
      </w:pPr>
      <w:r>
        <w:rPr/>
        <w:t>2. Профилактика правонарушений в сфере экономики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1) организации взаимодействия органов государственной власти Томской области, территориальных органов федеральных органов исполнительной власти и иных органов, а также организаций по вопросам, касающимся создания условий для обеспечения экономической безопасности на территории Томской области;</w:t>
      </w:r>
    </w:p>
    <w:p>
      <w:pPr>
        <w:pStyle w:val="ConsPlusNormal"/>
        <w:ind w:firstLine="540"/>
        <w:jc w:val="both"/>
        <w:rPr/>
      </w:pPr>
      <w:r>
        <w:rPr/>
        <w:t>2) разработки комплекса мероприятий по противодействию организованной преступности, осуществляющей противозаконную деятельность в сфере экономики на территории Томской области;</w:t>
      </w:r>
    </w:p>
    <w:p>
      <w:pPr>
        <w:pStyle w:val="ConsPlusNormal"/>
        <w:ind w:firstLine="540"/>
        <w:jc w:val="both"/>
        <w:rPr/>
      </w:pPr>
      <w:r>
        <w:rPr/>
        <w:t>3) мониторинга и анализа информации об использовании недобросовестных методов, приводящих к ухудшению инвестиционного климата в Томской области, анализа правовых и социально-экономических последствий использования указанных методов;</w:t>
      </w:r>
    </w:p>
    <w:p>
      <w:pPr>
        <w:pStyle w:val="ConsPlusNormal"/>
        <w:ind w:firstLine="540"/>
        <w:jc w:val="both"/>
        <w:rPr/>
      </w:pPr>
      <w:r>
        <w:rPr/>
        <w:t>4) принятия иных мер, предусмотренных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КООРДИНАЦИЯ И ФИНАНСИРОВАНИЕ ДЕЯТЕЛЬНОСТИ</w:t>
      </w:r>
    </w:p>
    <w:p>
      <w:pPr>
        <w:pStyle w:val="ConsPlusTitle"/>
        <w:jc w:val="center"/>
        <w:rPr/>
      </w:pPr>
      <w:r>
        <w:rPr/>
        <w:t>ПО ПРОФИЛАКТИКЕ ПРАВОНАРУШЕНИЙ В ТОМСКОЙ ОБЛАСТИ.</w:t>
      </w:r>
    </w:p>
    <w:p>
      <w:pPr>
        <w:pStyle w:val="ConsPlusTitle"/>
        <w:jc w:val="center"/>
        <w:rPr/>
      </w:pPr>
      <w:r>
        <w:rPr/>
        <w:t>ОТВЕТСТВЕННОСТЬ ЗА НАРУШЕНИЕ НАСТОЯЩЕГО ЗАКОНА</w:t>
      </w:r>
    </w:p>
    <w:p>
      <w:pPr>
        <w:pStyle w:val="ConsPlusTitle"/>
        <w:jc w:val="center"/>
        <w:rPr/>
      </w:pPr>
      <w:r>
        <w:rPr/>
        <w:t>ТОМ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Координация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ция деятельности исполнительных органов государственной власти Томской области и органов местного самоуправления, территориальных органов федеральных органов исполнительной власти и иных органов, организаций и граждан по профилактике правонарушений в Томской области осуществляется Губернатором Томской области посредством образования областной межведомственной комиссии по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  <w:t>Положение об областной межведомственной комиссии по профилактике правонарушений и ее состав утверждаются Губернатором Томской области.</w:t>
      </w:r>
    </w:p>
    <w:p>
      <w:pPr>
        <w:pStyle w:val="ConsPlusNormal"/>
        <w:ind w:firstLine="540"/>
        <w:jc w:val="both"/>
        <w:rPr/>
      </w:pPr>
      <w:r>
        <w:rPr/>
        <w:t>2. Областная межведомственная комиссия по профилактике правонарушений является межведомственным коллегиальным координационным 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Томской области.</w:t>
      </w:r>
    </w:p>
    <w:p>
      <w:pPr>
        <w:pStyle w:val="ConsPlusNormal"/>
        <w:ind w:firstLine="540"/>
        <w:jc w:val="both"/>
        <w:rPr/>
      </w:pPr>
      <w:r>
        <w:rPr/>
        <w:t>Основными задачами областной межведомственной комиссии по профилактике правонарушений являются: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исполнительных органов государственной власти Томской области, органов местного самоуправления, территориальных органов федеральных органов исполнительной власти, организаций различных организационно-правовых форм и граждан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разработка мер, направленных на профилактику правонарушений, а также на повышение эффективности реализации региональных программ в этой области;</w:t>
      </w:r>
    </w:p>
    <w:p>
      <w:pPr>
        <w:pStyle w:val="ConsPlusNormal"/>
        <w:ind w:firstLine="540"/>
        <w:jc w:val="both"/>
        <w:rPr/>
      </w:pPr>
      <w:r>
        <w:rPr/>
        <w:t>анализ эффективности деятельности исполнительных органов государственной власти Томской области и органов местного самоуправления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и рекомендаций, участие в подготовке законов и иных нормативных правовых актов Томской области с учетом приоритетных направлений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порядке в пределах своей компетенции с органами государственной власти Томской области, территориальными органами федеральных органов исполнительной власти и иными органами, а также с организациями и гражданами по приоритетным направлениям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рассмотрение иных вопросов в сфере профилактики правонарушений в соответствии с положением об областной межведомственной комиссии по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  <w:t>3. Осуществление мер, предусмотренных законодательством Российской Федерации и законодательством Томской области, по координации деятельности органов и учреждений системы профилактики безнадзорности и правонарушений несовершеннолетних обеспечивают комиссии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  <w:t>4. Губернатор Томской области в целях координации деятельности органов государственной власти и органов местного самоуправления, территориальных органов федеральных органов исполнительной власти и иных органов, организаций и граждан может создавать коллегиальные совещательные органы по отдельным направлениям профилактики правонарушений в Томской области. Положения о коллегиальных совещательных органах по отдельным направлениям профилактики правонарушений в Томской области и их состав утверждаются Губернатором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Контроль за деятельностью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нтроль за деятельностью органов и учреждений системы профилактики правонарушений в Томской области осуществляется Законодательной Думой Томской области и Администрацией Томской области в пределах их полномочий в соответствии с законодательством Российской Федерации, </w:t>
      </w:r>
      <w:hyperlink r:id="rId50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Томской области и иными нормативными правовыми актами Т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4.04.2011 N 65-ОЗ)</w:t>
      </w:r>
    </w:p>
    <w:p>
      <w:pPr>
        <w:pStyle w:val="ConsPlusNormal"/>
        <w:ind w:firstLine="540"/>
        <w:jc w:val="both"/>
        <w:rPr/>
      </w:pPr>
      <w:r>
        <w:rPr/>
        <w:t>2. Контроль за деятельностью исполнительных органов государственной власти Томской области по профилактике правонарушений в Томской области осуществляется Администрацией Томской обла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 Контроль за деятельностью организаций и граждан по профилактике правонарушений в Томской области осуществляется уполномоченными органами государственной власти Российской Федерации и Томской област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Финансирование деятельности по профилактике правонарушений 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 субъектов профилактики правонарушений, являющихся органами государственной власти Томской области, областными государственными учреждениями, осуществляется за счет средств, предусмотренных указанным органам и учреждениям в областном бюджете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Дополнительными источниками финансирования мероприятий по профилактике правонарушений могут быть средства, получаемые в результате благотворительной деятельности, и иные источники, не запрещ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9. Ответственность за нарушение настоящего Закона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еисполнение должностных обязанностей по осуществлению полномочий и функций по профилактике правонарушений в Томской области в соответствии с требованиями настоящего Закона должностные лица органов и учреждений системы профилактики правонарушений в Томской области могут быть привлечены к дисциплинар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ЗАКЛЮЧИТЕЛЬНЫЕ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Вступление в силу настоящего Закона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Томской области вступает в силу по истечении деся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О признании утратившими силу отдельных нормативных правовых актов и отдельных положений законодательных актов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2 ноября 2001 года N 118-ОЗ "О профилактике алкоголизма, наркомании и токсикомании на территории Томской области" (Официальные ведомости Государственной Думы Томской области, 2001, N 38(60), постановление от 25.10.2001 N 1025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Томской области от 14 апреля 2006 года N 77-ОЗ "О внесении изменений в некоторые законодательные акты Томской области и признании утратившими силу некоторых законодательных актов Томской области в связи с принятием Федерального закона "О размещении заказов на поставки товаров, выполнение работ, оказание услуг для государственных и муниципальных нужд" (Официальные ведомости Государственной Думы Томской области, 2006, N 52(113)-II, постановление от 30.03.2006 N 2968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 сентября 2006 года N 185-ОЗ "О внесении изменений в Закон Томской области "О профилактике алкоголизма, наркомании и токсикомании на территории Томской области" (Официальные ведомости Государственной Думы Томской области, 2006, N 56(117), постановление от 24.08.2006 N 3403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6 ноября 1998 года N 27-ОЗ "О профилактике безнадзорности и правонарушений несовершеннолетних, защите их прав" (Официальные ведомости Государственной Думы Томской области, 1998, N 8(30), постановление от 23.10.1998 N 166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4 мая 2001 года N 51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1, N 33(55), постановление от 19.04.2001 N 820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4 октября 2002 года N 75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2, N 11(72), постановление от 23.09.2002 N 342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9 сентября 2005 года N 149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5, N 45(106), постановление от 25.08.2005 N 2401)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3 марта 2006 года N 31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6, N 51(112), постановление от 28.02.2006 N 2856)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Томской области от 12 мая 2008 года N 86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8, N 15(137), постановление от 24.04.2008 N 12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В.М.КРЕСС</w:t>
      </w:r>
    </w:p>
    <w:p>
      <w:pPr>
        <w:pStyle w:val="ConsPlusNormal"/>
        <w:rPr/>
      </w:pPr>
      <w:r>
        <w:rPr/>
        <w:t>Томск</w:t>
      </w:r>
    </w:p>
    <w:p>
      <w:pPr>
        <w:pStyle w:val="ConsPlusNormal"/>
        <w:rPr/>
      </w:pPr>
      <w:r>
        <w:rPr/>
        <w:t>6 апреля 2009 года</w:t>
      </w:r>
    </w:p>
    <w:p>
      <w:pPr>
        <w:pStyle w:val="ConsPlusNormal"/>
        <w:rPr/>
      </w:pPr>
      <w:r>
        <w:rPr/>
        <w:t>N 47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E93D338E5B15FE9309B44A76DCCB4EEDF8BA51CD90C10271C7A033355E2431477BEE8B0ADF6860792B79G8s0K" TargetMode="External"/><Relationship Id="rId4" Type="http://schemas.openxmlformats.org/officeDocument/2006/relationships/hyperlink" Target="consultantplus://offline/ref=88E93D338E5B15FE9309B44A76DCCB4EEDF8BA51CC96C2047BC7A033355E2431477BEE8B0ADF6860792B79G8s0K" TargetMode="External"/><Relationship Id="rId5" Type="http://schemas.openxmlformats.org/officeDocument/2006/relationships/hyperlink" Target="consultantplus://offline/ref=88E93D338E5B15FE9309B44A76DCCB4EEDF8BA51C194C30A75C7A033355E2431477BEE8B0ADF6860792B79G8s0K" TargetMode="External"/><Relationship Id="rId6" Type="http://schemas.openxmlformats.org/officeDocument/2006/relationships/hyperlink" Target="consultantplus://offline/ref=88E93D338E5B15FE9309B44A76DCCB4EEDF8BA51C190C4007AC7A033355E2431477BEE8B0ADF6860792B79G8s0K" TargetMode="External"/><Relationship Id="rId7" Type="http://schemas.openxmlformats.org/officeDocument/2006/relationships/hyperlink" Target="consultantplus://offline/ref=88E93D338E5B15FE9309AA4760B0954AEEFBE359C2C29E567FCDF5G6sBK" TargetMode="External"/><Relationship Id="rId8" Type="http://schemas.openxmlformats.org/officeDocument/2006/relationships/hyperlink" Target="consultantplus://offline/ref=88E93D338E5B15FE9309B44A76DCCB4EEDF8BA51CC96C2047BC7A033355E2431477BEE8B0ADF6860792B79G8s1K" TargetMode="External"/><Relationship Id="rId9" Type="http://schemas.openxmlformats.org/officeDocument/2006/relationships/hyperlink" Target="consultantplus://offline/ref=88E93D338E5B15FE9309B44A76DCCB4EEDF8BA51C194C30A75C7A033355E2431477BEE8B0ADF6860792B79G8s1K" TargetMode="External"/><Relationship Id="rId10" Type="http://schemas.openxmlformats.org/officeDocument/2006/relationships/hyperlink" Target="consultantplus://offline/ref=88E93D338E5B15FE9309B44A76DCCB4EEDF8BA51CC96C2047BC7A033355E2431477BEE8B0ADF6860792B78G8s9K" TargetMode="External"/><Relationship Id="rId11" Type="http://schemas.openxmlformats.org/officeDocument/2006/relationships/hyperlink" Target="consultantplus://offline/ref=88E93D338E5B15FE9309B44A76DCCB4EEDF8BA51CC96C2047BC7A033355E2431477BEE8B0ADF6860792B78G8sBK" TargetMode="External"/><Relationship Id="rId12" Type="http://schemas.openxmlformats.org/officeDocument/2006/relationships/hyperlink" Target="consultantplus://offline/ref=88E93D338E5B15FE9309B44A76DCCB4EEDF8BA51CC96C2047BC7A033355E2431477BEE8B0ADF6860792B78G8sDK" TargetMode="External"/><Relationship Id="rId13" Type="http://schemas.openxmlformats.org/officeDocument/2006/relationships/hyperlink" Target="consultantplus://offline/ref=88E93D338E5B15FE9309B44A76DCCB4EEDF8BA51CC96C2047BC7A033355E2431477BEE8B0ADF6860792B78G8sDK" TargetMode="External"/><Relationship Id="rId14" Type="http://schemas.openxmlformats.org/officeDocument/2006/relationships/hyperlink" Target="consultantplus://offline/ref=88E93D338E5B15FE9309AA4760B0954AEEFBE359C2C29E567FCDF5G6sBK" TargetMode="External"/><Relationship Id="rId15" Type="http://schemas.openxmlformats.org/officeDocument/2006/relationships/hyperlink" Target="consultantplus://offline/ref=88E93D338E5B15FE9309B44A76DCCB4EEDF8BA51C194C30A75C7A033355E2431477BEE8B0ADF6860792B78G8s8K" TargetMode="External"/><Relationship Id="rId16" Type="http://schemas.openxmlformats.org/officeDocument/2006/relationships/hyperlink" Target="consultantplus://offline/ref=88E93D338E5B15FE9309B44A76DCCB4EEDF8BA51CD90C10271C7A033355E2431477BEE8B0ADF6860792B79G8s0K" TargetMode="External"/><Relationship Id="rId17" Type="http://schemas.openxmlformats.org/officeDocument/2006/relationships/hyperlink" Target="consultantplus://offline/ref=88E93D338E5B15FE9309AA4760B0954AEEF3E454CB90C9542E98FB6E62572E660034B7C94ED26869G7sFK" TargetMode="External"/><Relationship Id="rId18" Type="http://schemas.openxmlformats.org/officeDocument/2006/relationships/hyperlink" Target="consultantplus://offline/ref=88E93D338E5B15FE9309B44A76DCCB4EEDF8BA51C194C30A75C7A033355E2431477BEE8B0ADF6860792B78G8s9K" TargetMode="External"/><Relationship Id="rId19" Type="http://schemas.openxmlformats.org/officeDocument/2006/relationships/hyperlink" Target="consultantplus://offline/ref=88E93D338E5B15FE9309AA4760B0954AEEF3E55DCD96C9542E98FB6E62572E660034B7C94ED26968G7s1K" TargetMode="External"/><Relationship Id="rId20" Type="http://schemas.openxmlformats.org/officeDocument/2006/relationships/hyperlink" Target="consultantplus://offline/ref=88E93D338E5B15FE9309B44A76DCCB4EEDF8BA51CE94C70171C7A033355E2431477BEE8B0ADF6860792B7AG8sCK" TargetMode="External"/><Relationship Id="rId21" Type="http://schemas.openxmlformats.org/officeDocument/2006/relationships/hyperlink" Target="consultantplus://offline/ref=88E93D338E5B15FE9309B44A76DCCB4EEDF8BA51C194C30A75C7A033355E2431477BEE8B0ADF6860792B78G8sBK" TargetMode="External"/><Relationship Id="rId22" Type="http://schemas.openxmlformats.org/officeDocument/2006/relationships/hyperlink" Target="consultantplus://offline/ref=88E93D338E5B15FE9309B44A76DCCB4EEDF8BA51C194C30A75C7A033355E2431477BEE8B0ADF6860792B78G8sDK" TargetMode="External"/><Relationship Id="rId23" Type="http://schemas.openxmlformats.org/officeDocument/2006/relationships/hyperlink" Target="consultantplus://offline/ref=88E93D338E5B15FE9309B44A76DCCB4EEDF8BA51C194C30A75C7A033355E2431477BEE8B0ADF6860792B78G8sEK" TargetMode="External"/><Relationship Id="rId24" Type="http://schemas.openxmlformats.org/officeDocument/2006/relationships/hyperlink" Target="consultantplus://offline/ref=88E93D338E5B15FE9309B44A76DCCB4EEDF8BA51CC96C2047BC7A033355E2431477BEE8B0ADF6860792B78G8s0K" TargetMode="External"/><Relationship Id="rId25" Type="http://schemas.openxmlformats.org/officeDocument/2006/relationships/hyperlink" Target="consultantplus://offline/ref=88E93D338E5B15FE9309B44A76DCCB4EEDF8BA51CC96C2047BC7A033355E2431477BEE8B0ADF6860792B7BG8s8K" TargetMode="External"/><Relationship Id="rId26" Type="http://schemas.openxmlformats.org/officeDocument/2006/relationships/hyperlink" Target="consultantplus://offline/ref=88E93D338E5B15FE9309B44A76DCCB4EEDF8BA51CC96C2047BC7A033355E2431477BEE8B0ADF6860792B7BG8sAK" TargetMode="External"/><Relationship Id="rId27" Type="http://schemas.openxmlformats.org/officeDocument/2006/relationships/hyperlink" Target="consultantplus://offline/ref=88E93D338E5B15FE9309B44A76DCCB4EEDF8BA51C194C30A75C7A033355E2431477BEE8B0ADF6860792B78G8sFK" TargetMode="External"/><Relationship Id="rId28" Type="http://schemas.openxmlformats.org/officeDocument/2006/relationships/hyperlink" Target="consultantplus://offline/ref=88E93D338E5B15FE9309B44A76DCCB4EEDF8BA51CC96C2047BC7A033355E2431477BEE8B0ADF6860792B7BG8sBK" TargetMode="External"/><Relationship Id="rId29" Type="http://schemas.openxmlformats.org/officeDocument/2006/relationships/hyperlink" Target="consultantplus://offline/ref=88E93D338E5B15FE9309B44A76DCCB4EEDF8BA51CC96C2047BC7A033355E2431477BEE8B0ADF6860792B7BG8sCK" TargetMode="External"/><Relationship Id="rId30" Type="http://schemas.openxmlformats.org/officeDocument/2006/relationships/hyperlink" Target="consultantplus://offline/ref=88E93D338E5B15FE9309B44A76DCCB4EEDF8BA51C194C30A75C7A033355E2431477BEE8B0ADF6860792B78G8s1K" TargetMode="External"/><Relationship Id="rId31" Type="http://schemas.openxmlformats.org/officeDocument/2006/relationships/hyperlink" Target="consultantplus://offline/ref=88E93D338E5B15FE9309B44A76DCCB4EEDF8BA51C194C30A75C7A033355E2431477BEE8B0ADF6860792B7BG8s8K" TargetMode="External"/><Relationship Id="rId32" Type="http://schemas.openxmlformats.org/officeDocument/2006/relationships/hyperlink" Target="consultantplus://offline/ref=88E93D338E5B15FE9309B44A76DCCB4EEDF8BA51C190C4007AC7A033355E2431477BEE8B0ADF6860792B79G8s1K" TargetMode="External"/><Relationship Id="rId33" Type="http://schemas.openxmlformats.org/officeDocument/2006/relationships/hyperlink" Target="consultantplus://offline/ref=88E93D338E5B15FE9309B44A76DCCB4EEDF8BA51C190C4007AC7A033355E2431477BEE8B0ADF6860792B78G8s8K" TargetMode="External"/><Relationship Id="rId34" Type="http://schemas.openxmlformats.org/officeDocument/2006/relationships/hyperlink" Target="consultantplus://offline/ref=88E93D338E5B15FE9309B44A76DCCB4EEDF8BA51CC96C2047BC7A033355E2431477BEE8B0ADF6860792B7BG8sEK" TargetMode="External"/><Relationship Id="rId35" Type="http://schemas.openxmlformats.org/officeDocument/2006/relationships/hyperlink" Target="consultantplus://offline/ref=88E93D338E5B15FE9309B44A76DCCB4EEDF8BA51C194C30A75C7A033355E2431477BEE8B0ADF6860792B7BG8s9K" TargetMode="External"/><Relationship Id="rId36" Type="http://schemas.openxmlformats.org/officeDocument/2006/relationships/hyperlink" Target="consultantplus://offline/ref=88E93D338E5B15FE9309B44A76DCCB4EEDF8BA51CC96C2047BC7A033355E2431477BEE8B0ADF6860792B7BG8s0K" TargetMode="External"/><Relationship Id="rId37" Type="http://schemas.openxmlformats.org/officeDocument/2006/relationships/hyperlink" Target="consultantplus://offline/ref=88E93D338E5B15FE9309B44A76DCCB4EEDF8BA51CC96C2047BC7A033355E2431477BEE8B0ADF6860792B7AG8s8K" TargetMode="External"/><Relationship Id="rId38" Type="http://schemas.openxmlformats.org/officeDocument/2006/relationships/hyperlink" Target="consultantplus://offline/ref=88E93D338E5B15FE9309B44A76DCCB4EEDF8BA51CC96C2047BC7A033355E2431477BEE8B0ADF6860792B7AG8sAK" TargetMode="External"/><Relationship Id="rId39" Type="http://schemas.openxmlformats.org/officeDocument/2006/relationships/hyperlink" Target="consultantplus://offline/ref=88E93D338E5B15FE9309B44A76DCCB4EEDF8BA51C194C30A75C7A033355E2431477BEE8B0ADF6860792B7BG8sAK" TargetMode="External"/><Relationship Id="rId40" Type="http://schemas.openxmlformats.org/officeDocument/2006/relationships/hyperlink" Target="consultantplus://offline/ref=88E93D338E5B15FE9309B44A76DCCB4EEDF8BA51CC96C2047BC7A033355E2431477BEE8B0ADF6860792B7AG8sBK" TargetMode="External"/><Relationship Id="rId41" Type="http://schemas.openxmlformats.org/officeDocument/2006/relationships/hyperlink" Target="consultantplus://offline/ref=88E93D338E5B15FE9309B44A76DCCB4EEDF8BA51CC96C2047BC7A033355E2431477BEE8B0ADF6860792B7AG8sCK" TargetMode="External"/><Relationship Id="rId42" Type="http://schemas.openxmlformats.org/officeDocument/2006/relationships/hyperlink" Target="consultantplus://offline/ref=88E93D338E5B15FE9309B44A76DCCB4EEDF8BA51CC96C2047BC7A033355E2431477BEE8B0ADF6860792B7AG8sDK" TargetMode="External"/><Relationship Id="rId43" Type="http://schemas.openxmlformats.org/officeDocument/2006/relationships/hyperlink" Target="consultantplus://offline/ref=88E93D338E5B15FE9309B44A76DCCB4EEDF8BA51CE91C00674C7A033355E2431G4s7K" TargetMode="External"/><Relationship Id="rId44" Type="http://schemas.openxmlformats.org/officeDocument/2006/relationships/hyperlink" Target="consultantplus://offline/ref=88E93D338E5B15FE9309AA4760B0954AEEF3E55EC896C9542E98FB6E62572E660034B7C94ED26965G7sAK" TargetMode="External"/><Relationship Id="rId45" Type="http://schemas.openxmlformats.org/officeDocument/2006/relationships/hyperlink" Target="consultantplus://offline/ref=88E93D338E5B15FE9309B44A76DCCB4EEDF8BA51C194C30A75C7A033355E2431477BEE8B0ADF6860792B7BG8sCK" TargetMode="External"/><Relationship Id="rId46" Type="http://schemas.openxmlformats.org/officeDocument/2006/relationships/hyperlink" Target="consultantplus://offline/ref=88E93D338E5B15FE9309B44A76DCCB4EEDF8BA51CC96C2047BC7A033355E2431477BEE8B0ADF6860792B7AG8sEK" TargetMode="External"/><Relationship Id="rId47" Type="http://schemas.openxmlformats.org/officeDocument/2006/relationships/hyperlink" Target="consultantplus://offline/ref=88E93D338E5B15FE9309B44A76DCCB4EEDF8BA51C194C30A75C7A033355E2431477BEE8B0ADF6860792B7BG8sDK" TargetMode="External"/><Relationship Id="rId48" Type="http://schemas.openxmlformats.org/officeDocument/2006/relationships/hyperlink" Target="consultantplus://offline/ref=88E93D338E5B15FE9309B44A76DCCB4EEDF8BA51CC96C2047BC7A033355E2431477BEE8B0ADF6860792B7AG8s1K" TargetMode="External"/><Relationship Id="rId49" Type="http://schemas.openxmlformats.org/officeDocument/2006/relationships/hyperlink" Target="consultantplus://offline/ref=88E93D338E5B15FE9309B44A76DCCB4EEDF8BA51CC96C2047BC7A033355E2431477BEE8B0ADF6860792B7DG8s9K" TargetMode="External"/><Relationship Id="rId50" Type="http://schemas.openxmlformats.org/officeDocument/2006/relationships/hyperlink" Target="consultantplus://offline/ref=88E93D338E5B15FE9309B44A76DCCB4EEDF8BA51C19DC20276C7A033355E2431G4s7K" TargetMode="External"/><Relationship Id="rId51" Type="http://schemas.openxmlformats.org/officeDocument/2006/relationships/hyperlink" Target="consultantplus://offline/ref=88E93D338E5B15FE9309B44A76DCCB4EEDF8BA51CC96C2047BC7A033355E2431477BEE8B0ADF6860792B7DG8sBK" TargetMode="External"/><Relationship Id="rId52" Type="http://schemas.openxmlformats.org/officeDocument/2006/relationships/hyperlink" Target="consultantplus://offline/ref=88E93D338E5B15FE9309B44A76DCCB4EEDF8BA51CB96C10372C7A033355E2431G4s7K" TargetMode="External"/><Relationship Id="rId53" Type="http://schemas.openxmlformats.org/officeDocument/2006/relationships/hyperlink" Target="consultantplus://offline/ref=88E93D338E5B15FE9309B44A76DCCB4EEDF8BA51CB94C60576C7A033355E2431477BEE8B0ADF6860792B79G8sFK" TargetMode="External"/><Relationship Id="rId54" Type="http://schemas.openxmlformats.org/officeDocument/2006/relationships/hyperlink" Target="consultantplus://offline/ref=88E93D338E5B15FE9309B44A76DCCB4EEDF8BA51CB96C30B75C7A033355E2431G4s7K" TargetMode="External"/><Relationship Id="rId55" Type="http://schemas.openxmlformats.org/officeDocument/2006/relationships/hyperlink" Target="consultantplus://offline/ref=88E93D338E5B15FE9309B44A76DCCB4EEDF8BA51CA95C5047BC7A033355E2431G4s7K" TargetMode="External"/><Relationship Id="rId56" Type="http://schemas.openxmlformats.org/officeDocument/2006/relationships/hyperlink" Target="consultantplus://offline/ref=88E93D338E5B15FE9309B44A76DCCB4EEDF8BA51CD9DC00A799AAA3B6C5226G3s6K" TargetMode="External"/><Relationship Id="rId57" Type="http://schemas.openxmlformats.org/officeDocument/2006/relationships/hyperlink" Target="consultantplus://offline/ref=88E93D338E5B15FE9309B44A76DCCB4EEDF8BA51CF91C405799AAA3B6C5226G3s6K" TargetMode="External"/><Relationship Id="rId58" Type="http://schemas.openxmlformats.org/officeDocument/2006/relationships/hyperlink" Target="consultantplus://offline/ref=88E93D338E5B15FE9309B44A76DCCB4EEDF8BA51C893C20470C7A033355E2431G4s7K" TargetMode="External"/><Relationship Id="rId59" Type="http://schemas.openxmlformats.org/officeDocument/2006/relationships/hyperlink" Target="consultantplus://offline/ref=88E93D338E5B15FE9309B44A76DCCB4EEDF8BA51C89DCB0B71C7A033355E2431G4s7K" TargetMode="External"/><Relationship Id="rId60" Type="http://schemas.openxmlformats.org/officeDocument/2006/relationships/hyperlink" Target="consultantplus://offline/ref=88E93D338E5B15FE9309B44A76DCCB4EEDF8BA51CA95C70A71C7A033355E2431G4s7K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Христенко Татьяна Юрьевна</dc:creator>
  <dc:description/>
  <cp:keywords/>
  <dc:language>en-US</dc:language>
  <cp:lastModifiedBy>Христенко Татьяна Юрьевна</cp:lastModifiedBy>
  <dcterms:modified xsi:type="dcterms:W3CDTF">2016-08-31T10:44:00Z</dcterms:modified>
  <cp:revision>1</cp:revision>
  <dc:subject/>
  <dc:title>Документ предоставлен КонсультантПлюс</dc:title>
</cp:coreProperties>
</file>