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Что нужно знать о законном трудоустройстве</w:t>
      </w:r>
    </w:p>
    <w:p>
      <w:pPr>
        <w:pStyle w:val="Normal"/>
        <w:jc w:val="both"/>
        <w:rPr/>
      </w:pPr>
      <w:r>
        <w:rPr/>
        <w:t xml:space="preserve">У жителей области появилась возможность в онлайн-режиме пройти тест и проверить свои знания трудового законодательства. </w:t>
      </w:r>
    </w:p>
    <w:p>
      <w:pPr>
        <w:pStyle w:val="Normal"/>
        <w:jc w:val="both"/>
        <w:rPr/>
      </w:pPr>
      <w:r>
        <w:rPr/>
        <w:t xml:space="preserve">Что нужно знать о трудоустройстве, чтобы не «попасть в ловушку» недобросовестных работодателей? Может ли гражданско-правовой договор заменить трудовой?  Законно ли для Вас установлен испытательный срок? Проверить свои знания по этим и другим вопросам, касающимся трудоустройства на законных основаниях, Вы можете с помощью теста, разработанного совместно областным Департаментом труда и занятости населения и РИА Томск. </w:t>
      </w:r>
    </w:p>
    <w:p>
      <w:pPr>
        <w:pStyle w:val="Normal"/>
        <w:jc w:val="both"/>
        <w:rPr/>
      </w:pPr>
      <w:r>
        <w:rPr/>
        <w:t xml:space="preserve">Онлайн-анкета из 7 вопросов поможет определить уровень Ваших знаний и по результатам тестирования предложит полезные ресурсы, где все желающие могут получить информацию о легализации трудовых отношений либо направить электронное обращение в инспекцию труда. </w:t>
      </w:r>
    </w:p>
    <w:p>
      <w:pPr>
        <w:pStyle w:val="Normal"/>
        <w:jc w:val="both"/>
        <w:rPr/>
      </w:pPr>
      <w:r>
        <w:rPr/>
        <w:t xml:space="preserve">Пройти тест можно по ссылке: </w:t>
      </w:r>
      <w:r>
        <w:rPr>
          <w:u w:val="single"/>
        </w:rPr>
        <w:t>https://www.riatomsk.ru/article/20170906/test-trudoustrojstvo-zakon/?r=36727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1:00Z</dcterms:created>
  <dc:creator>Денисова Татьяна Николаевна</dc:creator>
  <dc:description/>
  <cp:keywords/>
  <dc:language>en-US</dc:language>
  <cp:lastModifiedBy>Инга</cp:lastModifiedBy>
  <dcterms:modified xsi:type="dcterms:W3CDTF">2017-09-08T04:31:00Z</dcterms:modified>
  <cp:revision>2</cp:revision>
  <dc:subject/>
  <dc:title>Что нужно знать о законном трудоустрой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