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Шегарского района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09.12.2024                                               с. Мельниково                                                    № 3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от управляющего делами Администрации Шегарского района о намерении выполнять иную оплачиваемую работу в свободное  от основной работы время по трудовому договору МКУ «ФСЦ Шегарского района»  от 29.11.2024 № 23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ов В.Б., </w:t>
            </w:r>
            <w:r>
              <w:rPr>
                <w:i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зубцева А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</w:t>
            </w:r>
            <w:r>
              <w:rPr>
                <w:i/>
                <w:sz w:val="26"/>
                <w:szCs w:val="26"/>
              </w:rPr>
              <w:t xml:space="preserve">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Т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Муниципальный служащий, указала в уведомлении просьбу, о рассмотр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ения в ее отсутствие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 4 членов комиссии из 6, кворум имеетс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Прищепов В.Б. – предложил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4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142" w:right="-2" w:firstLine="709"/>
        <w:contextualSpacing/>
        <w:jc w:val="both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Уведомления от управляющего делами Администрации Шегарского района о намерении выполнять иную оплачиваемую работу в свободное  от основной работы время по трудовому договору МКУ «ФСЦ Шегарского района»  от 29.11.2024 № 23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-2" w:firstLine="50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щепов В.Б. – зачитал уведомление от управляющего делами Администрации Шегарского о намерении выполнять иную оплачиваемую работу в свободное  от основной работы время по трудовому договору МКУ «ФСЦ Шегарского района»  от 29.11.2024 № 2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трудовому договору муниципальный служащий принят на работу инструктором по спорту по внешнему совместительству на неполный рабочий день, по индивидуальному графику работы. В соответствии с графиком работы, иная оплачивая работа  будет выполняться в свободное от работы врем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-2" w:firstLine="567"/>
        <w:contextualSpacing/>
        <w:jc w:val="both"/>
        <w:rPr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ется соблюдать требования, предусмотренные статьями 14-14.2 Федерального закона от 02.03.20207 № 25-ФЗ «О муниципальной службе в РФ»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действиях муниципального служащего, замещающего должность управляющего делами  Администрации Шегарского района, не содержится признаков нарушения Федерального закона от 25.12.2008г. № 273-ФЗ «О противодействии коррупции»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гласовать управляющему делами  Администрации Шегарского района, выполнение иной оплачиваемой работы по трудовому договору в МКУ «ФСЦ Шегарского района» 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4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В.Б.Прищеп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А.Голозуб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Е.Б.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Т.В.Звере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76"/>
      <w:szCs w:val="327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GolozubtsevaAA</cp:lastModifiedBy>
  <cp:lastPrinted>2025-01-21T14:16:00Z</cp:lastPrinted>
  <dcterms:modified xsi:type="dcterms:W3CDTF">2025-01-21T08:44:00Z</dcterms:modified>
  <cp:revision>91</cp:revision>
  <dc:subject/>
  <dc:title> </dc:title>
</cp:coreProperties>
</file>