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комиссии Администрации Шегарского района по соблюдению требований к служебному поведению муниципальных служащих и 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ми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sz w:val="26"/>
          <w:szCs w:val="26"/>
        </w:rPr>
      </w:pPr>
      <w:r>
        <w:rPr>
          <w:sz w:val="26"/>
          <w:szCs w:val="26"/>
        </w:rPr>
        <w:t>12.04.2024                                               с. Мельниково                                                    № 2</w:t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1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 заседания Комисси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форме голос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02" w:right="-2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от начальника отдела контрактной службы Администрации Шегарского района   о намерении выполнять иную оплачиваемую работу по гражданско-правовому договору в МКУ «Администрации Шегарского сельского поселения» с 22.04.2024 по 18.10.2024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Л.А., </w:t>
            </w:r>
            <w:r>
              <w:rPr>
                <w:i/>
                <w:sz w:val="26"/>
                <w:szCs w:val="26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щепов В.Б., </w:t>
            </w:r>
            <w:r>
              <w:rPr>
                <w:i/>
                <w:sz w:val="26"/>
                <w:szCs w:val="26"/>
              </w:rPr>
              <w:t>начальник юридического отдел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зубцева А.А., </w:t>
            </w:r>
            <w:r>
              <w:rPr>
                <w:i/>
                <w:sz w:val="26"/>
                <w:szCs w:val="26"/>
              </w:rPr>
              <w:t>ведущий специалист по кадровой работ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, первый заместитель</w:t>
            </w:r>
            <w:r>
              <w:rPr>
                <w:i/>
                <w:sz w:val="26"/>
                <w:szCs w:val="26"/>
              </w:rPr>
              <w:t xml:space="preserve"> главы Шегар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А.О., </w:t>
            </w:r>
            <w:r>
              <w:rPr>
                <w:i/>
                <w:sz w:val="26"/>
                <w:szCs w:val="26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1034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Т.В., </w:t>
            </w:r>
            <w:r>
              <w:rPr>
                <w:i/>
                <w:sz w:val="26"/>
                <w:szCs w:val="26"/>
              </w:rPr>
              <w:t>заместитель главы Шегарского района по социальной сфер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 Муниципальный служащий, представила заявление, о рассмотр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ения в ее отсутствие, пояснив, что за время ее работы соглашения и договора с МКУ «Администрация Шегарского сельского поселения» не заключались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0348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форме голосования.</w:t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Соловьева Л.А. – предложила 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по вопросам повестки дня принимаются открытым голосованием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Уведомления от начальника отдела контрактной службы Администрации Шегарского района  о намерении выполнять иную оплачиваемую работу по гражданско-правовому договору в МКУ «Администрации Шегарского сельского поселения» с 22.04.2024 по 18.10.2024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-2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оловьеву Л.А. – зачитала Уведомление от начальника отдела контрактной службы Администрации Шегарского района .  о намерении выполнять иную оплачиваемую работу по гражданско-правовому договору с МКУ «Администрации Шегарского сельского поселения» с 22.04.2024 по 18.10.2024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502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лушали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-2" w:firstLine="567"/>
        <w:contextualSpacing/>
        <w:jc w:val="both"/>
        <w:rPr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Богданов.Е.Б. – Муниципальный служащий в настоящее время находится в отпуске по уходу за ребенком до 3-х лет, будет выполнять данную работу, не работая по основному месту работы. Отдел контрактной службы Администрации Шегарского района не проводит проверки в сельских поселениях Шегарского района, оказывает только консультативную помощь, соглашения и договора с Шегарским сельским поселением не заключаются. При выполнении указанной работы обязуется соблюдать требования, предусмотренные статьями 14-14.2 Федерального закона от 02.03.20207 № 25-ФЗ «О муниципальной службе в РФ»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шили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действиях муниципального служащего, замещающего должность начальника отдела контрактной службы Администрации Шегарского района, не содержится признаков нарушения Федерального закона от 25.12.2008г. № 273-ФЗ «О противодействии коррупции»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начальнику отдела контрактной службы Администрации Шегарского района, выполнение иной оплачиваемой работы по гражданско-правовому договору в МКУ «Администрация Шегарского сельского поселения»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142"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зультаты голосования: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/>
      </w:pPr>
      <w:r>
        <w:rPr>
          <w:sz w:val="26"/>
          <w:szCs w:val="26"/>
        </w:rPr>
        <w:t>«за» - 6, «против» - 0.</w:t>
      </w:r>
    </w:p>
    <w:p>
      <w:pPr>
        <w:pStyle w:val="Normal"/>
        <w:tabs>
          <w:tab w:val="clear" w:pos="708"/>
          <w:tab w:val="left" w:pos="10348" w:leader="none"/>
        </w:tabs>
        <w:ind w:right="-2" w:firstLine="54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5"/>
        <w:tabs>
          <w:tab w:val="clear" w:pos="708"/>
          <w:tab w:val="left" w:pos="10348" w:leader="none"/>
        </w:tabs>
        <w:spacing w:lineRule="auto" w:line="240" w:before="0" w:after="0"/>
        <w:ind w:left="0" w:right="-2" w:firstLine="540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седатель комиссии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Л.А.Соловь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председателя комиссии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В.Б.Прищеп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кретарь комиссии  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А.Голозубц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лены комиссии: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                         </w:t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Е.Б.Богд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58" w:type="dxa"/>
            <w:tcBorders/>
          </w:tcPr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А.О.Тырышкин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10348" w:leader="none"/>
              </w:tabs>
              <w:spacing w:lineRule="auto" w:line="240" w:before="0" w:after="0"/>
              <w:ind w:left="34" w:right="-2" w:hanging="0"/>
              <w:contextualSpacing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Т.В.Зверева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10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1034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76"/>
      <w:szCs w:val="327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41:00Z</dcterms:created>
  <dc:creator>Кинцель И.М.</dc:creator>
  <dc:description/>
  <cp:keywords/>
  <dc:language>en-US</dc:language>
  <cp:lastModifiedBy>GolozubtsevaAA</cp:lastModifiedBy>
  <cp:lastPrinted>2024-01-18T14:29:00Z</cp:lastPrinted>
  <dcterms:modified xsi:type="dcterms:W3CDTF">2025-01-21T08:39:00Z</dcterms:modified>
  <cp:revision>84</cp:revision>
  <dc:subject/>
  <dc:title> </dc:title>
</cp:coreProperties>
</file>