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Шегарского района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26.12.2024                                               с. Мельниково                                                    № 4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работы за прошедший календарный год, обсуждени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енных и качественных показателей работы комиссии и ее эффективности. 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иглашенные: </w:t>
      </w:r>
      <w:r>
        <w:rPr>
          <w:i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рисутствуют 5 членов комиссии из 6, кворум имеетс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Соловьева Л.А. – предложила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862" w:right="-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 работы за прошедший календарный год, обсуждени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енных и качественных показателей работы комиссии и ее эффективно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Соловьева Л.А. – комиссия администрации муниципального района «Шегарский» по соблюдению требований к служебному поведению муниципальных служащих и  урегулированию конфликта интересов по итогам 2024 года считаю сработала эффективно, все вопросы согласно плана заседаний комиссии по соблюдению требований к служебному поведению муниципальных служащих и урегулированию конфликта интересов рассмотрены. Все муниципальные служащие ознакомлены с материалами по противодействию коррупции и иными правонарушениями, проводились семинары с участием из сельских поселений, ответственных за профилактику коррупционных правонаруш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 за 2023 год</w:t>
      </w:r>
      <w:r>
        <w:rPr>
          <w:bCs/>
          <w:sz w:val="26"/>
          <w:szCs w:val="26"/>
        </w:rPr>
        <w:t xml:space="preserve">  муниципальными служащими были представленными и проанализированы. </w:t>
      </w:r>
      <w:r>
        <w:rPr>
          <w:sz w:val="26"/>
          <w:szCs w:val="26"/>
        </w:rPr>
        <w:t>Кроме этого по состоянию на 1 июля и 1 января  муниципальные служащие  в полном объеме представили по  форм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я (о родственниках и свойственниках), в целях выявления возможного конфликта интересов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rFonts w:eastAsia="Arial Unicode MS"/>
          <w:i/>
          <w:sz w:val="26"/>
          <w:szCs w:val="26"/>
          <w:u w:val="single"/>
        </w:rPr>
        <w:t xml:space="preserve">По итогам обсуждения на голосование выносится предложение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 Признать работу комиссии за 2024 год эффективной и качественной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» - 5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Реши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работу комиссии за 2024 год эффективной и качественной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едатель комиссии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Л.А.Соловь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GolozubtsevaAA</cp:lastModifiedBy>
  <cp:lastPrinted>2025-01-21T14:29:00Z</cp:lastPrinted>
  <dcterms:modified xsi:type="dcterms:W3CDTF">2025-01-21T07:29:00Z</dcterms:modified>
  <cp:revision>82</cp:revision>
  <dc:subject/>
  <dc:title> </dc:title>
</cp:coreProperties>
</file>