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Администрации Шегарского района по соблюдению требований к служебному поведению муниципальных служащих и 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Комисс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sz w:val="26"/>
          <w:szCs w:val="26"/>
        </w:rPr>
      </w:pPr>
      <w:r>
        <w:rPr>
          <w:sz w:val="26"/>
          <w:szCs w:val="26"/>
        </w:rPr>
        <w:t>28.12.2023                                               с. Мельниково                                                    № 3</w:t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повестки дня заседания Комиссии: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 форме голос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работы за прошедший календарный год, обсуждение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142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х и качественных показателей работы комиссии и ее эффективности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502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На заседании Комиссии присутствовали: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2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Л.А., </w:t>
            </w:r>
            <w:r>
              <w:rPr>
                <w:i/>
                <w:sz w:val="26"/>
                <w:szCs w:val="26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щепов В.Б., </w:t>
            </w:r>
            <w:r>
              <w:rPr>
                <w:i/>
                <w:sz w:val="26"/>
                <w:szCs w:val="26"/>
              </w:rPr>
              <w:t>начальник юридического отдел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зубцева А.А., </w:t>
            </w:r>
            <w:r>
              <w:rPr>
                <w:i/>
                <w:sz w:val="26"/>
                <w:szCs w:val="26"/>
              </w:rPr>
              <w:t>ведущий специалист по кадровой работ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Е.Б., первый заместитель</w:t>
            </w:r>
            <w:r>
              <w:rPr>
                <w:i/>
                <w:sz w:val="26"/>
                <w:szCs w:val="26"/>
              </w:rPr>
              <w:t xml:space="preserve"> главы Шегар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рышкин А.О., </w:t>
            </w:r>
            <w:r>
              <w:rPr>
                <w:i/>
                <w:sz w:val="26"/>
                <w:szCs w:val="26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рева Т.В., </w:t>
            </w:r>
            <w:r>
              <w:rPr>
                <w:i/>
                <w:sz w:val="26"/>
                <w:szCs w:val="26"/>
              </w:rPr>
              <w:t>заместитель главы Шегарского района по социальной сфере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: </w:t>
      </w:r>
      <w:r>
        <w:rPr>
          <w:i/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0348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форме голосования.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Слушали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Соловьева Л.А. – предложила установить, что решения по вопросам повестки дня принимаются открытым голосованием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зультаты голосования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«за» - 6, «против» - 0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шили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ешения по вопросам повестки дня принимаются открытым голосовани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862" w:right="-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дведение итогов работы за прошедший календарный год, обсуждение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142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енных и качественных показателей работы комиссии и ее эффектив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овьева Л.А. – комиссия администрации муниципального района «Шегарский» по соблюдению требований к служебному поведению муниципальных служащих и  урегулированию конфликта интересов по итогам 2023 года считаю сработала эффективно, все вопросы согласно плана заседаний комиссии по соблюдению требований к служебному поведению муниципальных служащих и урегулированию конфликта интересов рассмотрены. Несмотря на то, что некоторыми муниципальными служащими сведения о доходах, расходах, об имуществе и обязательствах имущественного характера за 2022 год</w:t>
      </w:r>
      <w:r>
        <w:rPr>
          <w:bCs/>
          <w:sz w:val="26"/>
          <w:szCs w:val="26"/>
        </w:rPr>
        <w:t xml:space="preserve">  были представленными неполными, была проведена служебная проверка, к данным муниципальным служащим применены дисциплинарные взыскания. </w:t>
      </w:r>
      <w:r>
        <w:rPr>
          <w:sz w:val="26"/>
          <w:szCs w:val="26"/>
        </w:rPr>
        <w:t>Кроме этого по состоянию на 1 июля и 1 января  муниципальные служащие  в полном объеме представили по  форм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ведения (о родственниках и свойственниках), в целях выявления возможного конфликта интересов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rFonts w:eastAsia="Arial Unicode MS"/>
          <w:i/>
          <w:sz w:val="26"/>
          <w:szCs w:val="26"/>
          <w:u w:val="single"/>
        </w:rPr>
        <w:t xml:space="preserve">По итогам обсуждения на голосование выносится предложение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1. Признать работу комиссии за 2023 год эффективной и качественной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Результаты голосования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за» - 6, «против» - 0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Решили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знать работу комиссии за 2023 год эффективной и качественной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5"/>
        <w:tabs>
          <w:tab w:val="clear" w:pos="708"/>
          <w:tab w:val="left" w:pos="10348" w:leader="none"/>
        </w:tabs>
        <w:spacing w:lineRule="auto" w:line="240" w:before="0" w:after="0"/>
        <w:ind w:left="0" w:right="-2" w:firstLine="54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0348" w:leader="none"/>
        </w:tabs>
        <w:spacing w:lineRule="auto" w:line="240" w:before="0" w:after="0"/>
        <w:ind w:left="0" w:right="-2" w:firstLine="54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седатель комиссии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Л.А.Соловь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комиссии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В.Б.Прищеп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кретарь комиссии   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А.А.Голозубц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лены комиссии: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Е.Б.Богда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А.О.Тырышкин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Т.В.Зверева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-10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41:00Z</dcterms:created>
  <dc:creator>Кинцель И.М.</dc:creator>
  <dc:description/>
  <cp:keywords/>
  <dc:language>en-US</dc:language>
  <cp:lastModifiedBy>Kab_kadry</cp:lastModifiedBy>
  <cp:lastPrinted>2024-01-18T14:24:00Z</cp:lastPrinted>
  <dcterms:modified xsi:type="dcterms:W3CDTF">2024-01-18T07:24:00Z</dcterms:modified>
  <cp:revision>76</cp:revision>
  <dc:subject/>
  <dc:title> </dc:title>
</cp:coreProperties>
</file>