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администрации муниципального района «Шегарский» по соблюдению требований к служебному поведению муниципальных служащих и 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Коми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sz w:val="26"/>
          <w:szCs w:val="26"/>
        </w:rPr>
      </w:pPr>
      <w:r>
        <w:rPr>
          <w:sz w:val="26"/>
          <w:szCs w:val="26"/>
        </w:rPr>
        <w:t>27.06.2022                                               с. Мельниково                                                    № 2</w:t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повестки дня заседания Комисси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 форме голос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уведомления ИП Свистунова А.А. о заключении трудового договора с бывшим муниципальным служащи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щепов В.Б., </w:t>
            </w:r>
            <w:r>
              <w:rPr>
                <w:i/>
                <w:sz w:val="26"/>
                <w:szCs w:val="26"/>
              </w:rPr>
              <w:t>начальник юридического отдел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зубцева А.А., </w:t>
            </w:r>
            <w:r>
              <w:rPr>
                <w:i/>
                <w:sz w:val="26"/>
                <w:szCs w:val="26"/>
              </w:rPr>
              <w:t>ведущий специалист по кадровой рабо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Е.Б., первый заместитель</w:t>
            </w:r>
            <w:r>
              <w:rPr>
                <w:i/>
                <w:sz w:val="26"/>
                <w:szCs w:val="26"/>
              </w:rPr>
              <w:t xml:space="preserve"> главы Шегар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рышкин А.О., </w:t>
            </w:r>
            <w:r>
              <w:rPr>
                <w:i/>
                <w:sz w:val="26"/>
                <w:szCs w:val="26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а Т.В., </w:t>
            </w:r>
            <w:r>
              <w:rPr>
                <w:i/>
                <w:sz w:val="26"/>
                <w:szCs w:val="26"/>
              </w:rPr>
              <w:t>заместитель главы Шегарского района по социальной сфере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</w:t>
      </w:r>
      <w:r>
        <w:rPr>
          <w:i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рисутствуют 5 членов комиссии из 6, кворум имеется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форме голосования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лушали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Прищепов В.Б. – предложил установить, что решения по вопросам повестки дня принимаются открытым голосованием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«за» - 5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шили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ешения по вопросам повестки дня принимаются открытым голосование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right="-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Рассмотрение уведомления ИП Свистунова А.А. о заключении трудового договора с бывшим муниципальным служащи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142" w:right="-2" w:hanging="0"/>
        <w:contextualSpacing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лушал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зубцеву А.А.</w:t>
      </w:r>
      <w:r>
        <w:rPr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читала уведомление ИП Свистунова А.А. о заключении трудового договора с бывшим муниципальным служащи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rPr>
          <w:rFonts w:ascii="Times New Roman" w:hAnsi="Times New Roman" w:eastAsia="Arial Unicode MS" w:cs="Times New Roman"/>
          <w:i/>
          <w:i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i/>
          <w:i/>
          <w:sz w:val="26"/>
          <w:szCs w:val="26"/>
          <w:u w:val="single"/>
        </w:rPr>
      </w:pPr>
      <w:r>
        <w:rPr>
          <w:rFonts w:eastAsia="Arial Unicode MS"/>
          <w:i/>
          <w:sz w:val="26"/>
          <w:szCs w:val="26"/>
          <w:u w:val="single"/>
        </w:rPr>
        <w:t>Для принятия решения необходимо ответить на ряд вопросов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какую именно должность занимал бывший муниципальный служащий в органе местного самоуправления, какие функции он исполнял в соответствии с должностной инструкцией, в какой период?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ходили ли отдельные функции управления организацией в должностные обязанности муниципального служащего?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включена ли должность муниципальной службы, которую он занимал ранее, в Перечень должностей муниципальной службы, замещение которых налагает на гражданина ограничения, и при увольнении с которой до истечения двух лет требуется согласие Комиссии на замещение на условиях трудового договора должности в организации, если отдельные функции муниципального управления данной организацией входили в должностные обязанности муниципального служащего?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ем именно выражается конфликт интересов при замещении должности бывшим муниципальным служащим в некоммерческой организации?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i/>
          <w:i/>
          <w:sz w:val="26"/>
          <w:szCs w:val="26"/>
          <w:u w:val="single"/>
        </w:rPr>
      </w:pPr>
      <w:r>
        <w:rPr>
          <w:rFonts w:eastAsia="Arial Unicode MS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rFonts w:eastAsia="Arial Unicode MS"/>
          <w:i/>
          <w:sz w:val="26"/>
          <w:szCs w:val="26"/>
          <w:u w:val="single"/>
        </w:rPr>
        <w:t xml:space="preserve">По итогам обсуждения на голосование выносится предложение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- Замещение муниципального служащего  на  условиях  трудового  договора  должности  менеджера ИП Свистунова А.А. не </w:t>
      </w:r>
      <w:r>
        <w:rPr>
          <w:sz w:val="26"/>
          <w:szCs w:val="26"/>
          <w:lang w:val="en-US"/>
        </w:rPr>
        <w:t>нарушает требования статьи 12 Федерального закона от 25 декабря 2008 года № 273-ФЗ «О противодействии коррупци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» - 5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- Замещение муниципального служащего на  условиях  трудового  договора  должности  менеджера ИП Свистунова А.А. не </w:t>
      </w:r>
      <w:r>
        <w:rPr>
          <w:sz w:val="26"/>
          <w:szCs w:val="26"/>
          <w:lang w:val="en-US"/>
        </w:rPr>
        <w:t>нарушает требования статьи 12 Федерального закона от 25 декабря 2008 года № 273-ФЗ «О противодействии коррупци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ссии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В.Б.Прищеп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кретарь комиссии   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.А.Голозубц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лены комиссии: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Е.Б.Богда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.О.Тырышкин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Т.В.Зверева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-10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76"/>
      <w:szCs w:val="327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41:00Z</dcterms:created>
  <dc:creator>Кинцель И.М.</dc:creator>
  <dc:description/>
  <cp:keywords/>
  <dc:language>en-US</dc:language>
  <cp:lastModifiedBy>Батурина</cp:lastModifiedBy>
  <cp:lastPrinted>2022-07-12T14:45:00Z</cp:lastPrinted>
  <dcterms:modified xsi:type="dcterms:W3CDTF">2022-08-03T02:32:00Z</dcterms:modified>
  <cp:revision>76</cp:revision>
  <dc:subject/>
  <dc:title> </dc:title>
</cp:coreProperties>
</file>