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 администрации муниципального района «Шегарский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действующим законодательством Российской Федерации, осуществление мер по предупреждению корруп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е направления деятельности и задачи Комиссии</w:t>
        <w:br/>
        <w:t xml:space="preserve">на 2022 год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требований к служебному повед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 муниципального района «Шегарский» ил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</w:t>
      </w:r>
      <w:r>
        <w:rPr>
          <w:sz w:val="28"/>
          <w:szCs w:val="28"/>
        </w:rPr>
        <w:t xml:space="preserve">предполагается </w:t>
      </w:r>
      <w:r>
        <w:rPr>
          <w:color w:val="000000"/>
          <w:sz w:val="28"/>
          <w:szCs w:val="28"/>
        </w:rPr>
        <w:t xml:space="preserve">решение следующих задач и проведение мероприят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7"/>
        <w:gridCol w:w="2059"/>
        <w:gridCol w:w="2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Л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оставлени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е к муниципальным служащим, нарушившим законодательство, мер, предусмотренных законодательством, вплоть до увольнения со служб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уведомлений муниципальных служащих о намерении выполнять иную оплачиваемую работу, о фактах обращения в целях склонения к совершению коррупцион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ьменных обращений граждан, замещавших  должности муниципальной службы о даче согласия на замещение на условиях трудового договора должности в организации 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и двух лет со дня увольнения с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информации о наличии у муниципального служащего личной </w:t>
            </w:r>
            <w:r>
              <w:rPr>
                <w:sz w:val="28"/>
                <w:szCs w:val="28"/>
              </w:rPr>
              <w:t>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й по «телефону доверия», по электронной почте, на официальный сай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 по завершению отчетного пери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представленных по  форме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ля актуализ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ведений (</w:t>
            </w:r>
            <w:r>
              <w:rPr>
                <w:bCs/>
                <w:sz w:val="26"/>
                <w:szCs w:val="26"/>
              </w:rPr>
              <w:t>о родственниках и свойственниках</w:t>
            </w:r>
            <w:r>
              <w:rPr>
                <w:bCs/>
                <w:sz w:val="27"/>
                <w:szCs w:val="27"/>
              </w:rPr>
              <w:t xml:space="preserve">), содержащихся в анкетах, </w:t>
            </w:r>
            <w:r>
              <w:rPr>
                <w:bCs/>
                <w:sz w:val="26"/>
                <w:szCs w:val="26"/>
              </w:rPr>
              <w:t>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1 июля 2022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представленных муниципальными служащим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Интернет-сайте муниципального образования «Шегарский район» сведений о доходах, расходах, об имуществе и обязательствах имущественного характера муниципальных служащих администрации Шегар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возникающих при представлении муниципальными служащими уточн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>
          <w:trHeight w:val="1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Л.А.Солов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Юрист</dc:creator>
  <dc:description/>
  <cp:keywords/>
  <dc:language>en-US</dc:language>
  <cp:lastModifiedBy>Батурина</cp:lastModifiedBy>
  <cp:lastPrinted>2021-12-24T12:18:00Z</cp:lastPrinted>
  <dcterms:modified xsi:type="dcterms:W3CDTF">2022-01-19T09:11:00Z</dcterms:modified>
  <cp:revision>28</cp:revision>
  <dc:subject/>
  <dc:title> </dc:title>
</cp:coreProperties>
</file>