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комиссии  Администрации Шегар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Целью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урегулированию конфликта интересов (далее – Комиссия)</w:t>
      </w:r>
      <w:r>
        <w:rPr>
          <w:color w:val="000000"/>
          <w:sz w:val="28"/>
          <w:szCs w:val="28"/>
        </w:rPr>
        <w:t xml:space="preserve">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действующим законодательством Российской Федерации, осуществление мер по предупреждению корруп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сновные направления деятельности и задачи Комиссии</w:t>
        <w:br/>
        <w:t xml:space="preserve">на 2022 год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действие в обеспечении соблюдения муниципальными служащими требований к служебному повед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Содействие в урегулировании конфликта интересов, способного привести к причинению вреда законным интересам граждан, организаций, общества муниципального района «Шегарский» или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Исключение злоупотреблений со стороны муниципальных служащих на муниципальной служ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указанных направлений </w:t>
      </w:r>
      <w:r>
        <w:rPr>
          <w:sz w:val="28"/>
          <w:szCs w:val="28"/>
        </w:rPr>
        <w:t xml:space="preserve">предполагается </w:t>
      </w:r>
      <w:r>
        <w:rPr>
          <w:color w:val="000000"/>
          <w:sz w:val="28"/>
          <w:szCs w:val="28"/>
        </w:rPr>
        <w:t xml:space="preserve">решение следующих задач и проведение мероприят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57"/>
        <w:gridCol w:w="2059"/>
        <w:gridCol w:w="22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омиссии на 202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ева Л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предоставлении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 за 2022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ях Комиссии каждого случая выявленного нарушения законодательства о муниципальной службе и противодействия коррупции и вынесение рекомендаций Комиссии о применение к муниципальным служащим, нарушившим законодательство, мер, предусмотренных законодательством, вплоть до увольнения со служб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уведомлений муниципальных служащих о намерении выполнять иную оплачиваемую работу, о фактах обращения в целях склонения к совершению коррупционных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исьменных обращений граждан, замещавших  должности муниципальной службы о даче согласия на замещение на условиях трудового договора должности в организации 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до истечении двух лет со дня увольнения с муниципальной служ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информации о наличии у муниципального служащего личной </w:t>
            </w:r>
            <w:r>
              <w:rPr>
                <w:sz w:val="28"/>
                <w:szCs w:val="28"/>
              </w:rPr>
              <w:t>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результатов проверки информации о нарушениях муниципальными служащими требований к служебному поведению и урегулированию конфликта интересов, поступившей по «телефону доверия», по электронной почте, на официальный сай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анализа соблюдения сроков представления сведений о доходах, расходах, об имуществе и обязательствах имущественного характера по завершению отчетного пери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, представленных по  форме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для актуализаци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сведений (</w:t>
            </w:r>
            <w:r>
              <w:rPr>
                <w:bCs/>
                <w:sz w:val="26"/>
                <w:szCs w:val="26"/>
              </w:rPr>
              <w:t>о родственниках и свойственниках</w:t>
            </w:r>
            <w:r>
              <w:rPr>
                <w:bCs/>
                <w:sz w:val="27"/>
                <w:szCs w:val="27"/>
              </w:rPr>
              <w:t xml:space="preserve">), содержащихся в анкетах, </w:t>
            </w:r>
            <w:r>
              <w:rPr>
                <w:bCs/>
                <w:sz w:val="26"/>
                <w:szCs w:val="26"/>
              </w:rPr>
              <w:t>представляемых при назначении на государственные должности, должности государственной гражданской службы Томской области в целях выявления возможного конфликта интересов по состоянию на 1 июля 2022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ки представленных муниципальными служащими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Интернет-сайте муниципального образования «Шегарский район» сведений о доходах, расходах, об имуществе и обязательствах имущественного характера муниципальных служащих администрации Шегар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возникающих при представлении муниципальными служащими уточненных сведений о доходах, расходах,  об имуществе и обязательствах имущественного характ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айте информации о деятельности Комиссии (положение и состав  комиссии, порядок ее работы, выписки из протокола и т.д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>
          <w:trHeight w:val="1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прошедший календарный год, 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Л.А.Солов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9:00Z</dcterms:created>
  <dc:creator>Юрист</dc:creator>
  <dc:description/>
  <cp:keywords/>
  <dc:language>en-US</dc:language>
  <cp:lastModifiedBy>Батурина</cp:lastModifiedBy>
  <cp:lastPrinted>2023-03-02T11:48:00Z</cp:lastPrinted>
  <dcterms:modified xsi:type="dcterms:W3CDTF">2023-03-02T04:48:00Z</dcterms:modified>
  <cp:revision>32</cp:revision>
  <dc:subject/>
  <dc:title> </dc:title>
</cp:coreProperties>
</file>