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71"/>
        <w:gridCol w:w="1406"/>
        <w:gridCol w:w="22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на 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а Л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оставлени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 за 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</w:tc>
      </w:tr>
      <w:tr>
        <w:trPr>
          <w:trHeight w:val="19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анализа соблюдения сроков представления сведений о доходах, расходах, об имуществе и обязательствах имущественного характера по завершению отчетного период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, представленных по  форме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для актуализаци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ведений (</w:t>
            </w:r>
            <w:r>
              <w:rPr>
                <w:bCs/>
                <w:sz w:val="26"/>
                <w:szCs w:val="26"/>
              </w:rPr>
              <w:t>о родственниках и свойственниках</w:t>
            </w:r>
            <w:r>
              <w:rPr>
                <w:bCs/>
                <w:sz w:val="27"/>
                <w:szCs w:val="27"/>
              </w:rPr>
              <w:t xml:space="preserve">), содержащихся в анкетах, </w:t>
            </w:r>
            <w:r>
              <w:rPr>
                <w:bCs/>
                <w:sz w:val="26"/>
                <w:szCs w:val="26"/>
              </w:rPr>
              <w:t>представляемых при назначении на государственные должности, должности государственной гражданской службы Томской области в целях выявления возможного конфликта интересов по состоянию на 1 июля 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представленных муниципальными служащим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Интернет-сайте муниципального образования «Шегарский район» сведений о доходах, расходах, об имуществе и обязательствах имущественного характера муниципальных служащих администрации Шега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возникающих при представлении муниципальными служащими уточненных сведений о доходах, расходах,  об имуществе и обязательствах имуществ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</w:tc>
      </w:tr>
      <w:tr>
        <w:trPr>
          <w:trHeight w:val="28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, представленных по  форме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для актуализаци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ведений (</w:t>
            </w:r>
            <w:r>
              <w:rPr>
                <w:bCs/>
                <w:sz w:val="26"/>
                <w:szCs w:val="26"/>
              </w:rPr>
              <w:t>о родственниках и свойственниках</w:t>
            </w:r>
            <w:r>
              <w:rPr>
                <w:bCs/>
                <w:sz w:val="27"/>
                <w:szCs w:val="27"/>
              </w:rPr>
              <w:t xml:space="preserve">), содержащихся в анкетах, </w:t>
            </w:r>
            <w:r>
              <w:rPr>
                <w:bCs/>
                <w:sz w:val="26"/>
                <w:szCs w:val="26"/>
              </w:rPr>
              <w:t>представляемых при назначении на государственные должности, должности государственной гражданской службы Томской области в целях выявления возможного конфликта интересов по состоянию на 1 января 2022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цева А.А.</w:t>
            </w:r>
          </w:p>
        </w:tc>
      </w:tr>
      <w:tr>
        <w:trPr>
          <w:trHeight w:val="18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рошедший календарный год, 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опросы, рассматриваемые в течение года по мере поступления: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соблюдение требований к служебному поведению и требований об урегулировании конфликта интересов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6"/>
          <w:szCs w:val="26"/>
        </w:rPr>
        <w:t xml:space="preserve">2. Дача согласия гражданину (в течение 2 лет после увольнения со службы)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исьменное уведомление представителя нанимателя (работодателя) о выполнении иной оплачиваемой деятельности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еспечение соблюдения муниципальными служащими требований к служебному поведению и (или) требований об урегулировании конфликта интересов либо осуществление в органе местного самоуправления мер по предупреждению коррупции, по выявлению и устранению причин и условий, способствующих возникновению конфликта интересов на муниципальной службе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смотрение результатов проверки представляемых сведений при поступлении на муниципальную службу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ссмотрение результатов проверки информации о нарушениях муниципальными служащими требований к служебному поведению и урегулированию конфликта интересов, поступившей по «телефону доверия», по электронной почте, на официальный сайт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ые вопросы в соответствии с пунктом 16 Положения о комиссиях, утвержденного Указом № 82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Л.А.Солов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9:00Z</dcterms:created>
  <dc:creator>Юрист</dc:creator>
  <dc:description/>
  <cp:keywords/>
  <dc:language>en-US</dc:language>
  <cp:lastModifiedBy>Батурина</cp:lastModifiedBy>
  <cp:lastPrinted>2020-12-10T16:45:00Z</cp:lastPrinted>
  <dcterms:modified xsi:type="dcterms:W3CDTF">2020-12-10T09:46:00Z</dcterms:modified>
  <cp:revision>25</cp:revision>
  <dc:subject/>
  <dc:title> </dc:title>
</cp:coreProperties>
</file>