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Шегарского района Том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Томской области за 2020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х планируемых значениях  на 3-летни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 Указа  Президента Российской Федерации от 28 апреля 2008г. №607 «Об оценке эффективности деятельности органов местного самоуправления городских округов и муниципальных районов»,   Постановления Правительства РФ от 17.12.2012  №1317 «О мерах по реализации Указа  Президента Российской Федерации от 28 апреля 2008г. №607 «Об оценке эффективности деятельности органов местного самоуправления городских округов и муниципальных районов» и подпункта «и» пункта 2  Указа Президента Российской Федерации от 7 мая 2012г. №601 «Об основных  направлениях совершенствования  системы государственного управления»,   проведён анализ эффективности деятельности  органов местного самоуправления муниципального образования «Шегарский район» по следующим разделам: экономическое развитие, дошкольное воспитание, общее и дополнительное образование, культура, физическая культура и спорт, жилищное строительство  и обеспечение граждан жильем, жилищно-коммунальное хозяйство, организация муниципального управления, энергосбережение  и повышение энергетической эффективности.</w:t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развитие</w:t>
      </w:r>
    </w:p>
    <w:p>
      <w:pPr>
        <w:pStyle w:val="Normal"/>
        <w:ind w:left="360" w:right="-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Показатель 1</w:t>
      </w:r>
      <w:r>
        <w:rPr/>
        <w:t xml:space="preserve">  Число субъектов малого и среднего предпринимательства в расчете на 10 тыс. человек населения  за 2019 год составило 230,18 единиц, за 2020 год данный показатель уменьшился   до  194,11 ед.  Снижение   количества индивидуальных предпринимателей  в  отчетном году  объясняется переходом индивидуальных предпринимателей, не имеющих наемных работников,  на  новый специальный налоговый режим «Налог на профессиональный  доход»,  который начал действовать в Томской области с 01.07.2020года.  По данным налоговой службы  на 01.01.2021  на территории  района  90 человек работают  на  вышеуказанном специальном режи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Показатель 2</w:t>
      </w:r>
      <w:r>
        <w:rPr>
          <w:sz w:val="26"/>
          <w:szCs w:val="26"/>
        </w:rPr>
        <w:t xml:space="preserve">. </w:t>
      </w:r>
      <w:r>
        <w:rPr/>
        <w:t xml:space="preserve">В 2020 году  доля среднесписочной численности  работников малых и средних предприятий в среднесписочной численности работников всех предприятий    уменьшилась  к уровню 2019 года  на 1,03% и составила 30,7%.   </w:t>
      </w:r>
    </w:p>
    <w:p>
      <w:pPr>
        <w:pStyle w:val="Normal"/>
        <w:ind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Показатель 3</w:t>
      </w:r>
      <w:r>
        <w:rPr>
          <w:sz w:val="26"/>
          <w:szCs w:val="26"/>
        </w:rPr>
        <w:t>.</w:t>
      </w:r>
      <w:r>
        <w:rPr/>
        <w:t xml:space="preserve"> Объем инвестицией в основной капитал (за исключением  бюджетных средств)  в расчете на одного человека  за 2020 год составил 14 894  рубля,  что  на 18 %  больше чем в 2019 году (12 589 руб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u w:val="single"/>
        </w:rPr>
        <w:t>Показатель 4</w:t>
      </w:r>
      <w:r>
        <w:rPr>
          <w:sz w:val="28"/>
          <w:szCs w:val="28"/>
        </w:rPr>
        <w:t xml:space="preserve">. Доля площади земельных участков, являющихся объектами налогообложения земельным налогом,  в общей площади  района  в 2020 году  составила  43 %, в прогнозном периоде планируется, что будет обусловлено  выкупом в собственность  физическими и юридическими лицами  арендуемых земельных участков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ь 5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0 года удельный вес прибыльных сельскохозяйственных организаций в общем их числе составлял 100%, что осталось на уровне прошлого года.</w:t>
      </w:r>
    </w:p>
    <w:p>
      <w:pPr>
        <w:pStyle w:val="Normal"/>
        <w:ind w:right="-5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u w:val="single"/>
        </w:rPr>
        <w:t>Показатель 6</w:t>
      </w:r>
      <w:r>
        <w:rPr>
          <w:sz w:val="28"/>
          <w:szCs w:val="28"/>
        </w:rPr>
        <w:t>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ляла 29%.</w:t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овом периоде планируется выполнить ремонт  внутрипоселковых автомобильных дорог не отвечающих нормативным требованиям (Шегарское с/п, Северное с/п, Баткатское с/п,)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u w:val="single"/>
        </w:rPr>
        <w:t>Показатель 7</w:t>
      </w:r>
      <w:r>
        <w:rPr>
          <w:sz w:val="28"/>
          <w:szCs w:val="28"/>
        </w:rPr>
        <w:t>.  Доля населения, проживающего в населенных пунктах, не имеющих регулярного автобусного сообщения с административным центром  муниципального района (д. Кулманы, д.Малое- Бабарыкино, д.Перелюбка, д.Балашовка,  д.Михайловка, д.Кузнецово), в общей численности населения муниципального района  составляет 159 человека или -  0,83%.</w:t>
      </w:r>
    </w:p>
    <w:p>
      <w:pPr>
        <w:pStyle w:val="Normal"/>
        <w:ind w:right="-5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оказатель 8</w:t>
      </w:r>
      <w:r>
        <w:rPr>
          <w:sz w:val="28"/>
          <w:szCs w:val="28"/>
        </w:rPr>
        <w:t xml:space="preserve">.  Среднемесячная заработная плата работников крупных и средних предприятий и организаций    за период  январь-декабрь 2020 составила  34 939,5 руб.  (рост 110% к 2019 году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смотря  на то, что в течение последних лет наблюдается устойчивая тенденция роста доходов населения,  в Шегарском районе доходы населения  продолжают оставаться  одними из самых низких в области. В  областном рейтинге муниципальных образований  (январь 2021)  район занимал 18 место  по средней   начисленной заработной пла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ая заработная плата в муниципальном образовании объясняется  высокой долей среднесписочной численности работников сельского  хозяйства и бюджетной сфер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ind w:left="720" w:right="-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u w:val="single"/>
        </w:rPr>
        <w:t>Показатель 9.</w:t>
      </w:r>
      <w:r>
        <w:rPr>
          <w:sz w:val="28"/>
          <w:szCs w:val="28"/>
        </w:rPr>
        <w:t xml:space="preserve"> В Шегарском районе услуги дошкольного образования в 2020 году предоставляли 3 муниципальных дошкольных образовательных организации и 12 общеобразовательных организаций.      В образовательных организациях дошкольным образованием в разных формах охвачены 714 детей: в группах кратковременного пребывания в 4 общеобразовательных организациях -  24 человека, в группах с сокращенным днем пребывания в 11 образовательных организациях – 429 человек.  В одной образовательной организации, функционирующей в режиме полного дня  - 261 воспитанника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Доля  детей  в   возрасте   1-6 лет,   получающих дошкольную образовательную  услугу и   услугу по их содержанию в муниципальных  образовательных организациях в  общей численности детей в возрасте  1-6 лет в 2020 г. составила 49 %. </w:t>
      </w:r>
    </w:p>
    <w:p>
      <w:pPr>
        <w:pStyle w:val="Style18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u w:val="single"/>
        </w:rPr>
        <w:t>Показатель 10.</w:t>
      </w:r>
      <w:r>
        <w:rPr>
          <w:sz w:val="28"/>
          <w:szCs w:val="28"/>
        </w:rPr>
        <w:t xml:space="preserve"> Доля  детей  в   возрасте   1-6 лет,   стоящих  на   учете  в официальной очереди для определения в муниципальные дошкольные   образовательные учреждения,   в 2020 г. составляет 12   %, (в 2019 г. она составляла 14,33 %) от общей численности детей от 1-6 лет  муниципалитета.  Все дети от 3 лет и старше обеспечены местами  в организациях, реализующих программы дошкольного образования. На учете на получение мест в дошкольные учреждения состоит – 248 чел. </w:t>
      </w:r>
    </w:p>
    <w:p>
      <w:pPr>
        <w:pStyle w:val="Normal"/>
        <w:ind w:left="54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u w:val="single"/>
        </w:rPr>
        <w:t>Показатель 11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В Шегарском районе зданий детских садов, признанных ветхими и аварийными нет.</w:t>
      </w:r>
    </w:p>
    <w:p>
      <w:pPr>
        <w:pStyle w:val="Normal"/>
        <w:ind w:right="-5" w:firstLine="720"/>
        <w:jc w:val="both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sz w:val="28"/>
          <w:szCs w:val="28"/>
          <w:u w:val="single"/>
          <w:lang w:eastAsia="ja-JP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и дополнительное образование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ind w:left="-142" w:right="283" w:firstLine="851"/>
        <w:jc w:val="both"/>
        <w:rPr/>
      </w:pPr>
      <w:r>
        <w:rPr>
          <w:sz w:val="28"/>
          <w:szCs w:val="28"/>
          <w:u w:val="single"/>
        </w:rPr>
        <w:t>Показатель 12.</w:t>
      </w:r>
      <w:r>
        <w:rPr>
          <w:sz w:val="28"/>
          <w:szCs w:val="28"/>
        </w:rPr>
        <w:t xml:space="preserve"> В 2019-2020 учебном году в государственной итоговой аттестации по программам среднего общего образования  приняли участие 43 из 65 выпускников текущего года: 43 выпускников сдавали экзамены в форме ЕГЭ. Результаты от 81 до 100 баллов получили 7 выпускников из 3 общеобразовательных учреждений, что составляет 16 % от общего количества выпускников.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suppressAutoHyphens w:val="true"/>
        <w:ind w:left="-142" w:right="283"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казатель 13.</w:t>
      </w:r>
      <w:r>
        <w:rPr>
          <w:sz w:val="28"/>
          <w:szCs w:val="28"/>
        </w:rPr>
        <w:t xml:space="preserve"> 100 % выпускников в 2020 году  освоили программу за курс средней школы и получили аттестаты, из них 4 человека - с отличием и медалями Министерства образования и науки РФ «За особые успехи в учении».</w:t>
      </w:r>
    </w:p>
    <w:p>
      <w:pPr>
        <w:pStyle w:val="Normal"/>
        <w:widowControl w:val="false"/>
        <w:overflowPunct w:val="false"/>
        <w:autoSpaceDE w:val="false"/>
        <w:ind w:right="-5"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overflowPunct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overflowPunct w:val="false"/>
        <w:autoSpaceDE w:val="false"/>
        <w:ind w:right="-5" w:firstLine="720"/>
        <w:jc w:val="both"/>
        <w:rPr/>
      </w:pPr>
      <w:r>
        <w:rPr>
          <w:sz w:val="28"/>
          <w:szCs w:val="28"/>
          <w:u w:val="single"/>
        </w:rPr>
        <w:t>Показатель 14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Доля общеобразовательных организаций, соответствующих современным требованиям обучения, в общем количестве  муниципальных общеобразовательных организаций составляет 86%.</w:t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280"/>
        <w:ind w:right="-5" w:firstLine="72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280"/>
        <w:ind w:right="-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казатель 15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Доля общеобразовательных организаций, здания которых находятся в аварийном состоянии или требуют капитального ремонта составила 38,46%.   </w:t>
      </w:r>
    </w:p>
    <w:p>
      <w:pPr>
        <w:pStyle w:val="Msonormalcxspmiddle"/>
        <w:tabs>
          <w:tab w:val="clear" w:pos="708"/>
          <w:tab w:val="left" w:pos="567" w:leader="none"/>
        </w:tabs>
        <w:spacing w:before="280" w:after="280"/>
        <w:ind w:right="-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u w:val="single"/>
        </w:rPr>
        <w:t>Показатель 16.</w:t>
      </w:r>
      <w:r>
        <w:rPr>
          <w:sz w:val="28"/>
          <w:szCs w:val="28"/>
        </w:rPr>
        <w:t xml:space="preserve">   </w:t>
      </w:r>
      <w:r>
        <w:rPr>
          <w:rFonts w:eastAsia="MS Mincho;ＭＳ 明朝"/>
          <w:sz w:val="28"/>
          <w:szCs w:val="28"/>
          <w:lang w:eastAsia="ja-JP"/>
        </w:rPr>
        <w:t>Показатель доли детей первой и второй групп здоровья  устойчив и составляет 89,74%.  В прогнозном периоде  за счет проведения плановой диспансеризации обучающихся, активного внедрения здоровьесберегающих технологий, привлечения детей к занятиям в спортивных секциях  данный показатель будет  немного увеличен.</w:t>
      </w:r>
    </w:p>
    <w:p>
      <w:pPr>
        <w:pStyle w:val="Normal"/>
        <w:ind w:right="-5"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Style1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казатель 17.</w:t>
      </w:r>
      <w:r>
        <w:rPr>
          <w:rFonts w:cs="Times New Roman" w:ascii="Times New Roman" w:hAnsi="Times New Roman"/>
          <w:sz w:val="28"/>
          <w:szCs w:val="28"/>
        </w:rPr>
        <w:t xml:space="preserve"> Доля детей, обучающихся во вторую смену, в 2020 году повысилась на 0,72 % относительно 2019 года и составила 12,42 %. </w:t>
      </w:r>
    </w:p>
    <w:p>
      <w:pPr>
        <w:pStyle w:val="Style18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казатель 18. </w:t>
      </w:r>
      <w:r>
        <w:rPr>
          <w:rFonts w:cs="Times New Roman" w:ascii="Times New Roman" w:hAnsi="Times New Roman"/>
          <w:sz w:val="28"/>
          <w:szCs w:val="28"/>
        </w:rPr>
        <w:t>Расходы бюджета муниципального образования на общее образование в расчете на 1 обучающегося  в общеобразовательных учреждениях в 2020 году  составили 89 380 рублей.</w:t>
      </w:r>
    </w:p>
    <w:p>
      <w:pPr>
        <w:pStyle w:val="Style18"/>
        <w:ind w:right="-5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казатель 19. </w:t>
      </w:r>
      <w:r>
        <w:rPr>
          <w:rFonts w:cs="Times New Roman" w:ascii="Times New Roman" w:hAnsi="Times New Roman"/>
          <w:sz w:val="28"/>
          <w:szCs w:val="28"/>
        </w:rPr>
        <w:t xml:space="preserve"> Доля  детей в возрасте 5 - 18 лет, получающих услуги дополнительного образования составила  39,1 % (1132 чел.), что ниже уровня 2019 года на 0,9% (1090 чел.). </w:t>
      </w:r>
    </w:p>
    <w:p>
      <w:pPr>
        <w:pStyle w:val="Style18"/>
        <w:ind w:right="-5" w:firstLine="720"/>
        <w:jc w:val="both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а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20. Уровень фактической  обеспеченности учреждений культуры по итогам 2020 года составил 107% клубами и 76,2% библиотеками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21.  Доля муниципальных учреждений культуры, здания которых находятся в аварийном состоянии, или  требуют капитального ремонта, в общем количестве муниципальных учреждений культуры по итогам 2020 года составила 25%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2. Объектов культурного наследия находящихся в муниципальной собственности и требующих консервации или реставрации в районе не имеется.</w:t>
      </w:r>
    </w:p>
    <w:p>
      <w:pPr>
        <w:pStyle w:val="Normal"/>
        <w:numPr>
          <w:ilvl w:val="0"/>
          <w:numId w:val="2"/>
        </w:numPr>
        <w:ind w:left="720" w:right="-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 и спорт</w:t>
      </w:r>
    </w:p>
    <w:p>
      <w:pPr>
        <w:pStyle w:val="Normal"/>
        <w:ind w:left="360"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u w:val="single"/>
        </w:rPr>
        <w:t xml:space="preserve">Показатель 23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Число занимающихся физической культурой  и спортом в 2020году  увеличилось  до 5824 человек. Доля  населения, систематически занимающегося физической культурой и спортом  в 2020 году составила 30,8%, что выше прошлогоднего показателя на 1,4%.  Показатель увеличился за счет привлечения разных слоев населения, не только учащихся, а так же за счет роста количества  спортсооружений.  </w:t>
      </w:r>
    </w:p>
    <w:p>
      <w:pPr>
        <w:pStyle w:val="Normal"/>
        <w:ind w:right="-5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пяти поселениях  района в 2020 году работало 13 спортинструкторов и 4 тренера по физической культуре и спорту.  </w:t>
      </w:r>
    </w:p>
    <w:p>
      <w:pPr>
        <w:pStyle w:val="Normal"/>
        <w:ind w:right="-5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настоящее время в районном центре функционирует новый спортивный комплекс, который позволит  представителям самых разных слоёв населения заниматься физической культурой и спортом, а так же принимать участие в соревнованиях по своим интересам и возможностям.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Жилищное строительство и обеспечение граждан жильем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u w:val="single"/>
        </w:rPr>
        <w:t>Показатель 24.</w:t>
      </w:r>
      <w:r>
        <w:rPr>
          <w:sz w:val="28"/>
          <w:szCs w:val="28"/>
        </w:rPr>
        <w:t xml:space="preserve">  Общая площадь жилых помещений, приходящаяся в среднем на одного жителя,  в  2020 году составила -25,7 кв.м. В целом по району за 2020 год введено в действие 91 квартир, это на 63 % больше чем в 2019 году.  В  2020 году введено  11685 кв. м. индивидуального жилья. Новое жильё вводится в основном  в районном центре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казатель 25.</w:t>
      </w:r>
      <w:r>
        <w:rPr>
          <w:sz w:val="28"/>
          <w:szCs w:val="28"/>
        </w:rPr>
        <w:t xml:space="preserve">  Площадь земельных участков предоставленных для строительства в расчете на 10,0 тыс. человек населения по итогам 2020 года  составила 6,37 Га, что является на 1,43 выше чем за 2019 год. В связи с увеличением потребности населения в предоставлении земельных участков для строительства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left="360" w:right="-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7. Доля многоквартирных домов, в которых собственники жилых помещений выбрали способ управления, по итогам  2020 года составила 86,81% (79 многоквартирных домов, площадь жилых помещений составляет 72,3 тыс. кв. м.) от общего количества многоквартирных домов в районе, в 2019 году показатель составлял 64,52% (60 многоквартирных дома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5" w:firstLine="720"/>
        <w:jc w:val="both"/>
        <w:rPr/>
      </w:pPr>
      <w:r>
        <w:rPr>
          <w:sz w:val="28"/>
          <w:szCs w:val="28"/>
          <w:u w:val="single"/>
        </w:rPr>
        <w:t>Показатель 28.</w:t>
      </w:r>
      <w:r>
        <w:rPr>
          <w:sz w:val="28"/>
          <w:szCs w:val="28"/>
        </w:rPr>
        <w:t xml:space="preserve">  Количество организаций коммунального комплекса, осуществляющих свою деятельность на территории Шегарского района за 2020 год составило 7, изменений на плановый период не предвидится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оказатель 29.</w:t>
      </w:r>
      <w:r>
        <w:rPr>
          <w:sz w:val="28"/>
          <w:szCs w:val="28"/>
        </w:rPr>
        <w:tab/>
        <w:t>С 2015 года завершены работы по кадастровому учету земельных участков, расположенных под многоквартирными домами. В результате чего показатель составляет 100%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0.  Доля населения, получившего жилые помещения и улучшившего жилищные условия в 2020 году, в общей численности населения, состоявшего на учете в качестве нуждающегося в жилых помещениях составила 3,3%. К уровню прошлого года произошло незначительное уменьшение на 3,7%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8. Организация муниципального управления.</w:t>
      </w:r>
    </w:p>
    <w:p>
      <w:pPr>
        <w:pStyle w:val="Normal"/>
        <w:spacing w:lineRule="atLeast" w:line="240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оказатель 31.</w:t>
      </w:r>
      <w:r>
        <w:rPr>
          <w:sz w:val="28"/>
          <w:szCs w:val="28"/>
        </w:rPr>
        <w:t xml:space="preserve"> </w:t>
      </w:r>
      <w:r>
        <w:rPr>
          <w:bCs/>
          <w:sz w:val="26"/>
          <w:szCs w:val="26"/>
        </w:rPr>
        <w:t xml:space="preserve">Незначительное снижение </w:t>
      </w:r>
      <w:r>
        <w:rPr>
          <w:bCs/>
          <w:sz w:val="26"/>
          <w:szCs w:val="26"/>
          <w:lang w:val="en-US"/>
        </w:rPr>
        <w:t>доли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О (без учета субвенций) в 20</w:t>
      </w:r>
      <w:r>
        <w:rPr>
          <w:bCs/>
          <w:sz w:val="26"/>
          <w:szCs w:val="26"/>
        </w:rPr>
        <w:t>20</w:t>
      </w:r>
      <w:r>
        <w:rPr>
          <w:bCs/>
          <w:sz w:val="26"/>
          <w:szCs w:val="26"/>
          <w:lang w:val="en-US"/>
        </w:rPr>
        <w:t xml:space="preserve"> году по сравнению с 201</w:t>
      </w:r>
      <w:r>
        <w:rPr>
          <w:bCs/>
          <w:sz w:val="26"/>
          <w:szCs w:val="26"/>
        </w:rPr>
        <w:t>9</w:t>
      </w:r>
      <w:r>
        <w:rPr>
          <w:bCs/>
          <w:sz w:val="26"/>
          <w:szCs w:val="26"/>
          <w:lang w:val="en-US"/>
        </w:rPr>
        <w:t xml:space="preserve"> годом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 связан с тем, что </w:t>
      </w:r>
      <w:r>
        <w:rPr>
          <w:i/>
          <w:sz w:val="26"/>
          <w:szCs w:val="26"/>
        </w:rPr>
        <w:t>единый налог на вмененный доход для отдельных видов деятельности</w:t>
      </w:r>
      <w:r>
        <w:rPr>
          <w:sz w:val="26"/>
          <w:szCs w:val="26"/>
        </w:rPr>
        <w:t xml:space="preserve"> с 01 января 2020г.  был отменён.</w:t>
      </w:r>
    </w:p>
    <w:p>
      <w:pPr>
        <w:pStyle w:val="Normal"/>
        <w:shd w:fill="F8F8F8" w:val="clear"/>
        <w:autoSpaceDE w:val="false"/>
        <w:ind w:right="150" w:hanging="0"/>
        <w:jc w:val="both"/>
        <w:rPr/>
      </w:pPr>
      <w:r>
        <w:rPr>
          <w:bCs/>
          <w:color w:val="000000"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  <w:lang w:val="en-US"/>
        </w:rPr>
        <w:t>Изменение доли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О (без учета субвенций)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 xml:space="preserve"> в 20</w:t>
      </w:r>
      <w:r>
        <w:rPr>
          <w:bCs/>
          <w:color w:val="000000"/>
          <w:sz w:val="26"/>
          <w:szCs w:val="26"/>
        </w:rPr>
        <w:t>20</w:t>
      </w:r>
      <w:r>
        <w:rPr>
          <w:bCs/>
          <w:color w:val="000000"/>
          <w:sz w:val="26"/>
          <w:szCs w:val="26"/>
          <w:lang w:val="en-US"/>
        </w:rPr>
        <w:t xml:space="preserve"> и 20</w:t>
      </w:r>
      <w:r>
        <w:rPr>
          <w:bCs/>
          <w:color w:val="000000"/>
          <w:sz w:val="26"/>
          <w:szCs w:val="26"/>
        </w:rPr>
        <w:t>21</w:t>
      </w:r>
      <w:r>
        <w:rPr>
          <w:bCs/>
          <w:color w:val="000000"/>
          <w:sz w:val="26"/>
          <w:szCs w:val="26"/>
          <w:lang w:val="en-US"/>
        </w:rPr>
        <w:t xml:space="preserve"> году обусловлено изменением размера дополнительного норматива по НДФЛ с </w:t>
      </w:r>
      <w:r>
        <w:rPr>
          <w:bCs/>
          <w:color w:val="000000"/>
          <w:sz w:val="26"/>
          <w:szCs w:val="26"/>
        </w:rPr>
        <w:t>38,13</w:t>
      </w:r>
      <w:r>
        <w:rPr>
          <w:bCs/>
          <w:color w:val="000000"/>
          <w:sz w:val="26"/>
          <w:szCs w:val="26"/>
          <w:lang w:val="en-US"/>
        </w:rPr>
        <w:t xml:space="preserve"> в 20</w:t>
      </w:r>
      <w:r>
        <w:rPr>
          <w:bCs/>
          <w:color w:val="000000"/>
          <w:sz w:val="26"/>
          <w:szCs w:val="26"/>
        </w:rPr>
        <w:t>20</w:t>
      </w:r>
      <w:r>
        <w:rPr>
          <w:bCs/>
          <w:color w:val="000000"/>
          <w:sz w:val="26"/>
          <w:szCs w:val="26"/>
          <w:lang w:val="en-US"/>
        </w:rPr>
        <w:t xml:space="preserve"> году на </w:t>
      </w:r>
      <w:r>
        <w:rPr>
          <w:bCs/>
          <w:color w:val="000000"/>
          <w:sz w:val="26"/>
          <w:szCs w:val="26"/>
        </w:rPr>
        <w:t>38,12</w:t>
      </w:r>
      <w:r>
        <w:rPr>
          <w:bCs/>
          <w:color w:val="000000"/>
          <w:sz w:val="26"/>
          <w:szCs w:val="26"/>
          <w:lang w:val="en-US"/>
        </w:rPr>
        <w:t xml:space="preserve"> в 20</w:t>
      </w:r>
      <w:r>
        <w:rPr>
          <w:bCs/>
          <w:color w:val="000000"/>
          <w:sz w:val="26"/>
          <w:szCs w:val="26"/>
        </w:rPr>
        <w:t>21</w:t>
      </w:r>
      <w:r>
        <w:rPr>
          <w:bCs/>
          <w:color w:val="000000"/>
          <w:sz w:val="26"/>
          <w:szCs w:val="26"/>
          <w:lang w:val="en-US"/>
        </w:rPr>
        <w:t xml:space="preserve"> году, и на </w:t>
      </w:r>
      <w:r>
        <w:rPr>
          <w:bCs/>
          <w:color w:val="000000"/>
          <w:sz w:val="26"/>
          <w:szCs w:val="26"/>
        </w:rPr>
        <w:t>31,29</w:t>
      </w:r>
      <w:r>
        <w:rPr>
          <w:bCs/>
          <w:color w:val="000000"/>
          <w:sz w:val="26"/>
          <w:szCs w:val="26"/>
          <w:lang w:val="en-US"/>
        </w:rPr>
        <w:t xml:space="preserve"> в 20</w:t>
      </w:r>
      <w:r>
        <w:rPr>
          <w:bCs/>
          <w:color w:val="000000"/>
          <w:sz w:val="26"/>
          <w:szCs w:val="26"/>
        </w:rPr>
        <w:t>22</w:t>
      </w:r>
      <w:r>
        <w:rPr>
          <w:bCs/>
          <w:color w:val="000000"/>
          <w:sz w:val="26"/>
          <w:szCs w:val="26"/>
          <w:lang w:val="en-US"/>
        </w:rPr>
        <w:t xml:space="preserve"> году</w:t>
      </w:r>
      <w:r>
        <w:rPr>
          <w:bCs/>
          <w:color w:val="000000"/>
          <w:sz w:val="26"/>
          <w:szCs w:val="26"/>
        </w:rPr>
        <w:t>, и на 30,26 в 2023 году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Показатель  32.</w:t>
      </w:r>
      <w:r>
        <w:rPr>
          <w:sz w:val="28"/>
          <w:szCs w:val="28"/>
        </w:rPr>
        <w:t xml:space="preserve">    Организаций муниципальной  формы собственности, находящихся в стадии банкротства в 2020 году не был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казатель  33.</w:t>
      </w:r>
      <w:r>
        <w:rPr>
          <w:sz w:val="28"/>
          <w:szCs w:val="28"/>
        </w:rPr>
        <w:t xml:space="preserve">   Объем не завершенного в установленные сроки строительства, осуществляемого за счет средств бюджета городского округа (муниципального района) в отчетном году составляет 0.</w:t>
      </w:r>
    </w:p>
    <w:p>
      <w:pPr>
        <w:pStyle w:val="Normal"/>
        <w:ind w:right="-5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u w:val="single"/>
        </w:rPr>
        <w:t>Показатель 34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отчётном году  просроченной кредиторской задолженности  по оплате труда  муниципальных служащих  не было. Рост ФОТ обусловлен реализацией Указов Президента в части «дорожных карт» работников социальной сферы, ростом минимальной заработной платы.</w:t>
      </w:r>
    </w:p>
    <w:p>
      <w:pPr>
        <w:pStyle w:val="Normal"/>
        <w:ind w:right="-5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казатель 35.   </w:t>
      </w:r>
      <w:r>
        <w:rPr>
          <w:sz w:val="28"/>
          <w:szCs w:val="28"/>
        </w:rPr>
        <w:t>Изменение расходов бюджета МО на содержание работников ОМСУ в расчете на 1 жителя МО в 2020 году по отношению к предыдущему году обусловлено индексацией отдельных расходов, ростом объема средств, направляемых на ФОТ, ростом минимальной заработной платы.</w:t>
      </w:r>
    </w:p>
    <w:p>
      <w:pPr>
        <w:pStyle w:val="Normal"/>
        <w:ind w:right="-5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  <w:u w:val="single"/>
        </w:rPr>
        <w:t>Показатель 36.</w:t>
      </w:r>
      <w:r>
        <w:rPr>
          <w:sz w:val="28"/>
          <w:szCs w:val="28"/>
        </w:rPr>
        <w:t xml:space="preserve"> По состоянию на 2020 год утверждены генеральные планы всех 6 сельских поселений Шегарского района. </w:t>
      </w:r>
    </w:p>
    <w:p>
      <w:pPr>
        <w:pStyle w:val="Normal"/>
        <w:ind w:right="-5"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 w:val="28"/>
          <w:szCs w:val="28"/>
          <w:u w:val="single"/>
        </w:rPr>
        <w:t>Показатель 37.</w:t>
      </w:r>
      <w:r>
        <w:rPr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По данным социологических опросов за 2020 год в Шегарском районе динамика отслеживаемых социологических показателей увеличилась по сравнению с  2019 годом  – в отношении оценки изменений жизни в районе, оценки деятельности Администрации и Думы района, Главы района, достаточности объема информации со стороны Администрации, оценки качества медицинской помощи, дошкольного, дополнительного образования и культурного обслуживания, жилищно-коммунальных услуг. В прогнозном периоде данный показатель планируется с увеличением.  </w:t>
      </w:r>
    </w:p>
    <w:p>
      <w:pPr>
        <w:pStyle w:val="Normal"/>
        <w:shd w:fill="FFFFFF" w:val="clear"/>
        <w:ind w:right="-5"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  <w:u w:val="single"/>
        </w:rPr>
        <w:t>Показатель 38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реднегодовая численность населения района  увеличилась  с 18898 человек (2019 год)  до 18958  человек (2020 год). Рост численности населения  объясняется  миграционный  приростом в район,  который за 2019 год составил +267 человек, за 2020 год +357 человек.  </w:t>
      </w:r>
    </w:p>
    <w:p>
      <w:pPr>
        <w:pStyle w:val="Normal"/>
        <w:spacing w:lineRule="atLeast" w:line="240"/>
        <w:ind w:firstLine="53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Энергосбережение и повышение энергетической эффективности</w:t>
      </w:r>
    </w:p>
    <w:p>
      <w:pPr>
        <w:pStyle w:val="Normal"/>
        <w:shd w:fill="FFFFFF" w:val="clear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 w:val="28"/>
          <w:szCs w:val="28"/>
          <w:u w:val="single"/>
        </w:rPr>
        <w:t>Показатель 39.</w:t>
      </w:r>
      <w:r>
        <w:rPr>
          <w:sz w:val="28"/>
          <w:szCs w:val="28"/>
        </w:rPr>
        <w:t xml:space="preserve">  Удельная величина потребления энергетических ресурсов в многоквартирных домах: 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ической энергии  в 2020 году – 892,9 кВт·ч на 1 проживающего, 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тепловой энергии 0,26 Гкал на 1 кв. метр.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холодной воде величина потребления в 2020 году- 18,8 куб. метров на 1 проживающего (в 2019 году – 18,7 куб. м, в 2018 -18,0 куб. 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2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природному газу в 2020 году 1091,2 м3 на 1 проживающего, в 2019 году – 1039,2 м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2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горячей воде показатель в 2020 году составил 12,5 куб.м. на 1 проживающего.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5" w:hanging="0"/>
        <w:rPr/>
      </w:pPr>
      <w:r>
        <w:rPr>
          <w:sz w:val="28"/>
          <w:szCs w:val="26"/>
        </w:rPr>
        <w:t xml:space="preserve">Глава Шегарского района                                                      А.К.Михкельсон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color w:val="000000"/>
      <w:sz w:val="26"/>
      <w:szCs w:val="26"/>
      <w:lang w:val="ru-RU" w:bidi="ar-SA"/>
    </w:rPr>
  </w:style>
  <w:style w:type="character" w:styleId="Style15">
    <w:name w:val="Текст Знак"/>
    <w:qFormat/>
    <w:rPr>
      <w:rFonts w:ascii="Courier New" w:hAnsi="Courier New" w:eastAsia="MS Mincho;ＭＳ 明朝" w:cs="Courier New"/>
      <w:lang w:val="ru-RU" w:eastAsia="ja-JP" w:bidi="ar-SA"/>
    </w:rPr>
  </w:style>
  <w:style w:type="character" w:styleId="PlainTextChar">
    <w:name w:val="Plain Text Char"/>
    <w:qFormat/>
    <w:rPr>
      <w:rFonts w:ascii="Courier New" w:hAnsi="Courier New" w:eastAsia="MS Mincho;ＭＳ 明朝" w:cs="Courier New"/>
      <w:lang w:val="ru-RU" w:eastAsia="ja-JP" w:bidi="ar-SA"/>
    </w:rPr>
  </w:style>
  <w:style w:type="character" w:styleId="Style16">
    <w:name w:val=" Знак Знак"/>
    <w:qFormat/>
    <w:rPr>
      <w:rFonts w:ascii="Courier New" w:hAnsi="Courier New" w:eastAsia="MS Mincho;ＭＳ 明朝" w:cs="Courier New"/>
      <w:lang w:val="ru-RU"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1">
    <w:name w:val="Стиль1"/>
    <w:basedOn w:val="Normal"/>
    <w:qFormat/>
    <w:pPr>
      <w:jc w:val="both"/>
    </w:pPr>
    <w:rPr>
      <w:color w:val="000000"/>
      <w:sz w:val="26"/>
      <w:szCs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55:00Z</dcterms:created>
  <dc:creator>Шарепо</dc:creator>
  <dc:description/>
  <dc:language>en-US</dc:language>
  <cp:lastModifiedBy>Извекова</cp:lastModifiedBy>
  <cp:lastPrinted>2021-05-17T09:46:00Z</cp:lastPrinted>
  <dcterms:modified xsi:type="dcterms:W3CDTF">2021-05-18T10:01:00Z</dcterms:modified>
  <cp:revision>4</cp:revision>
  <dc:subject/>
  <dc:title>Основные результаты и перспективы деятельности органов местного самоуправления муниципального образования «Шегарский район»  по решению вопросов местного значения</dc:title>
</cp:coreProperties>
</file>