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егар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1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планируемых значениях  на 3-лет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 Указа  Президента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,   Постановления Правительства РФ от 17.12.2012  №1317 «О мерах по реализации Указа  Президента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 и подпункта «и» пункта 2  Указа Президента Российской Федерации от 7 мая 2012г. №601 «Об основных  направлениях совершенствования  системы государственного управления»,   проведён анализ эффективности деятельности  органов местного самоуправления муниципального образования «Шегарский район» по следующим разделам: экономическое развитие, дошкольное воспитание, общее и дополнительное образование, культура, физическая культура и спорт, жилищное строительство  и обеспечение граждан жильем, жилищно-коммунальное хозяйство, организация муниципального управления, энергосбережение  и повышение энергетической эффективности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1  Число субъектов малого и среднего предпринимательства в расчете на 10 тыс. человек населения  за 2020 год составило 194,11 единиц, за 2021 год данный показатель уменьшился   до  181,08 ед.  Снижение   количества индивидуальных предпринимателей  в  отчетном году  объясняется переходом индивидуальных предпринимателей, не имеющих наемных работников,  на  новый специальный налоговый режим «Налог на профессиональный  доход»,  который начал действовать в Томской области с 01.07.2020года.  По данным налоговой службы  на 01.01.2021  на территории  района  90 человек работают  на  вышеуказанном специально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2. В 2021 году  доля среднесписочной численности  работников малых и средних предприятий в среднесписочной численности работников всех предприятий    уменьшилась  к уровню 2020 года  на 2,05% и составила 28,65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3. Объем инвестицией в основной капитал (за исключением  бюджетных средств)  в расчете на одного человека  за 2021 год составил 38 773,30 рубля,  что  2,6 раза  больше чем в 2020 году (14957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казатель 4. Доля площади земельных участков, являющихся объектами налогообложения земельным налогом,  в общей площади  района  в 2021 году  составила  36,07 %, в прогнозном периоде планируется, что будет обусловлено  выкупом в собственность  физическими и юридическими лицами  арендуемых земельных участков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казатель 5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удельный вес прибыльных сельскохозяйственных организаций в общем их числе составлял 100%, что осталось на уровне предыдущих л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казатель 6. Общая протяженность дорог общего пользования местного значения с твердым покрытием – 336 км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тяженности дорог общего пользования местного значения, не отвечающих нормативным требованиям, в общей протяженности автодорог общего пользования местного значения – 27%, что на 2% меньше, чем в 2020 году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планируется ремонт внутрипоселковых автомобильных дорог не отвечающих нормативным требования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Шегарском сельском поселении, Северном сельском поселении, Трубачевском сельском поселении, Анастасьевском сельском поселен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казатель 7.  Доля населения, проживающего в населенных пунктах, не имеющих регулярного автобусного сообщения с административным центром  муниципального района (д. Кулманы, д.Малое- Бабарыкино, д.Перелюбка, д.Балашовка,  д.Михайловка, д.Кузнецово), в общей численности населения муниципального района  составляет 159 человека или -  1,47%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8.  Среднемесячная заработная плата работников крупных и средних предприятий и организаций    за период  январь-декабрь 2021 составила  35 108,90 руб.  (2020 год = 34 939,5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мотря  на то, что в течение последних лет наблюдается устойчивая тенденция роста доходов населения,  в Шегарском районе доходы населения  продолжают оставаться  одними из самых низких в области. Низкая заработная плата в муниципальном образовании объясняется  высокой долей среднесписочной численности работников сельского  хозяйства и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72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казатель 9. В Шегарском районе услуги дошкольного образования в 2021 году предоставляли 3 муниципальных дошкольных образовательных организации и 11 общеобразовательных организаций.      В образовательных организациях дошкольным образованием в разных формах охвачены 688 детей: в группах кратковременного пребывания в 2 общеобразовательных организациях -  6 человек, в группах с сокращенным днем пребывания в 9 образовательных организациях – 126 человек.  В одной образовательной организации, функционирующей в режиме полного дня  - 409 воспитанни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 детей  в   возрасте   1-6 лет,   получающих дошкольную образовательную  услугу и   услугу по их содержанию в муниципальных  образовательных организациях в  общей численности детей в возрасте  1-6 лет в 2021 г. составила 39 %. </w:t>
      </w:r>
    </w:p>
    <w:p>
      <w:pPr>
        <w:pStyle w:val="Style18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казатель 10. Доля  детей  в   возрасте   1-6 лет,   стоящих  на   учете  в официальной очереди для определения в муниципальные дошкольные   образовательные учреждения,   в 2021 г. составляет 12   %, (в 2020 г. она составляла 12 %) от общей численности детей от 1-6 лет  муниципалитета.  Все дети от 3 лет и старше обеспечены местами  в организациях, реализующих программы дошкольного образования. На учете на получение мест в дошкольные учреждения состоит – 61 чел. </w:t>
      </w:r>
    </w:p>
    <w:p>
      <w:pPr>
        <w:pStyle w:val="Normal"/>
        <w:ind w:left="54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казатель 11. В Шегарском районе зданий детских садов, признанных ветхими и аварийными 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left="-142" w:right="283" w:firstLine="851"/>
        <w:jc w:val="both"/>
        <w:rPr/>
      </w:pPr>
      <w:r>
        <w:rPr>
          <w:sz w:val="28"/>
          <w:szCs w:val="28"/>
        </w:rPr>
        <w:t>Показатель 12. В 2020-2021 учебном году в государственной итоговой аттестации по программам среднего общего образования  принял участие   61 выпускник текущего года: 48 выпускников сдавали экзамены в форме ЕГЭ, 13 человек сдавали государственный выпускной экзамен. Результаты от 81 до 100 баллов получили 15 выпускников из 4 общеобразовательных учреждений, что составляет 24.6% от общего количества выпускник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142" w:right="283" w:firstLine="851"/>
        <w:jc w:val="both"/>
        <w:rPr/>
      </w:pPr>
      <w:r>
        <w:rPr>
          <w:sz w:val="28"/>
          <w:szCs w:val="28"/>
        </w:rPr>
        <w:t>Показатель 13. 96,7% выпускников в 2021 году  освоили программу за курс средней школы и получили аттестаты, из них 10 человек - с отличием и медалями Министерства образования и науки РФ «За особые успехи в учении». 2 человека не получили аттестат, т.к. не захотели пересдавать экзамены.</w:t>
      </w:r>
    </w:p>
    <w:p>
      <w:pPr>
        <w:pStyle w:val="Normal"/>
        <w:suppressLineNumbers/>
        <w:suppressAutoHyphens w:val="tru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урс основной школы получили аттестаты 169 выпускников 9 классов (100%), из них продолжили обучение в 10 классе 50 человек, поступили учиться в учреждения среднего профессионального образования -111 человек.</w:t>
      </w:r>
    </w:p>
    <w:p>
      <w:pPr>
        <w:pStyle w:val="Normal"/>
        <w:widowControl w:val="false"/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>Показатель 14. Доля общеобразовательных организаций, соответствующих современным требованиям обучения, в общем количестве  муниципальных общеобразовательных организаций составляет 86%.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280"/>
        <w:ind w:right="-5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ь 15. </w:t>
      </w:r>
      <w:r>
        <w:rPr>
          <w:rFonts w:eastAsia="Times New Roman"/>
          <w:sz w:val="28"/>
          <w:szCs w:val="28"/>
        </w:rPr>
        <w:t xml:space="preserve">Доля общеобразовательных организаций, здания которых находятся в аварийном состоянии или требуют капитального ремонта составила 60,3%.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казатель 16.   Показатель доли детей первой и второй групп здоровья  устойчив и составляет 89,74%.  В прогнозном периоде  за счет проведения плановой диспансеризации обучающихся, активного внедрения здоровьесберегающих технологий, привлечения детей к занятиям в спортивных секциях  данный показатель будет  немного увеличе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17. Доля детей, обучающихся во вторую смену, в 2021 году повысилась на 4,7% относительно 2021 года и составила 7,7 %. </w:t>
      </w:r>
    </w:p>
    <w:p>
      <w:pPr>
        <w:pStyle w:val="Style18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8. Расходы бюджета муниципального образования на общее образование в расчете на 1 обучающегося  в общеобразовательных учреждениях в 2021 году  составили 153 800,0 рублей.</w:t>
      </w:r>
    </w:p>
    <w:p>
      <w:pPr>
        <w:pStyle w:val="Style18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19.  Доля  детей в возрасте 5 - 18 лет, получающих услуги дополнительного образования составила  48 % (1500 чел.), что выше уровня 2020 года на 39,1% (1132 чел.). </w:t>
      </w:r>
    </w:p>
    <w:p>
      <w:pPr>
        <w:pStyle w:val="Style18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0. Уровень фактической  обеспеченности учреждений культуры по итогам 2021 года составил 100% клубами и 76,2% библиотеками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1.  Доля муниципальных учреждений культуры, здания которых находятся в аварийном состоянии, или  требуют капитального ремонта, в общем количестве муниципальных учреждений культуры по итогам 2021 года составила 25% </w:t>
      </w:r>
    </w:p>
    <w:p>
      <w:pPr>
        <w:pStyle w:val="Normal"/>
        <w:ind w:right="-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атель 22. Объектов культурного наследия находящихся в муниципальной собственности и требующих консервации или реставрации в районе не имеется.</w:t>
      </w:r>
    </w:p>
    <w:p>
      <w:pPr>
        <w:pStyle w:val="Normal"/>
        <w:ind w:right="-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 и спорт</w:t>
      </w:r>
    </w:p>
    <w:p>
      <w:pPr>
        <w:pStyle w:val="Normal"/>
        <w:ind w:left="360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3.  Число занимающихся физической культурой  и спортом в 2021году  увеличилось  до 6490 человек. Доля занимающихся общей численности населения от 3 до 79 лет в 2021 году составила 36,97%, что выше прошлогоднего показателя на 6,17%.  Показатель увеличился за счет увеличения штатных работников, а именно спортивных инструкторов, привлечения разных слоев населения, не только учащихся, а так же за счет роста количества  спортсооружений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и поселениях  района в 2021 году работало 18 спортинструкторов и 4 тренера по физической культуре и спорту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йонном центре функционирует новый спортивный комплекс, который позволит  представителям самых разных слоёв населения заниматься физической культурой и спортом, а так же принимать участие в соревнованиях по своим интересам и возможностя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Жилищное строительство и обеспечение граждан жильем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казатель 24. Общая площадь жилого фонда составляет 495,4 м2, площадь жилых помещений, приходящаяся в среднем на одного жителя,  в  2021 году составила -26,086 кв.м. В целом по району за 2021 год введено в действие МКД- 0, дома блокированной застройки- 0. В 2021 году введено        7 000 кв. м. индивидуального жилья. Новое жильё вводится в основном  в районном центр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5.  Площадь земельных участков предоставленных для строительства в расчете на 10,0 тыс. человек населения по итогам 2021 года  составила 4,9 Га, что составило 77% к объему 2020 года. По причине уменьшения потребности населения в предоставлении земельных участков для строительст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left="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7. Доля многоквартирных домов, в которых собственники жилых помещений выбрали способ управления, по итогам  2021 года составила 86,81%, осталось по отношению к 2020 году на прежнем уровне (79 многоквартирных домов, площадь жилых помещений составляет 72,3 тыс. кв. м.) от общего количества многоквартирных домов в район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</w:rPr>
        <w:t>Показатель 28.  Количество организаций коммунального комплекса, осуществляющих свою деятельность на территории Шегарского района за 2021 год составило 7, изменений на плановый период не предвидитс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9.</w:t>
        <w:tab/>
        <w:t>С 2015 года завершены работы по кадастровому учету земельных участков, расположенных под многоквартирными домами. В результате чего показатель составляет 100%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Показатель 30.  Доля населения, получившего жилые помещения и улучшившего жилищные условия в 2021 году, в общей численности населения, состоявшего на учете в качестве нуждающегося в жилых помещениях составила 3,8%. К уровню прошлого года произошло незначительное увеличение на 0,5%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tLeast" w:line="24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31. Увелич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О (без учета субвенций) в 2021 году по сравнению с 2020 годом,  связано с выплатами 13-х зарплат в декабре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О (без учета субвенций)  в 2021 и 2022 году обусловлено изменением размера дополнительного норматива по НДФЛ с 38,12 в 2021 году на 32,99 в 2022 году, и на 30,52 в 2023 году, и на 30,94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ь  32.    Организаций муниципальной  формы собственности, находящихся в стадии банкротства в 2021 году не б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33.   Объем не завершенного в установленные сроки строительства, осуществляемого за счет средств бюджета городского округа (муниципального района) в отчетном году составляет 0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4. В отчётном году  просроченной кредиторской задолженности  по оплате труда  муниципальных служащих  не было. Рост ФОТ обусловлен реализацией Указов Президента в части «дорожных карт» работников социальной сферы, ростом минимальной заработной пла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5.   Изменение расходов бюджета МО на содержание работников ОМСУ в расчете на 1 жителя МО в 2021 году по отношению к предыдущему году обусловлено индексацией отдельных расходов, ростом объема средств, направляемых на ФОТ (ростом минимальной заработной платы), а также изменением состава расходов, включаемых в расчет показател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6. По состоянию на 2021 год утверждены генеральные планы всех 6 сельских поселений Шегарского район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Показатель 37.  По данным социологических опросов за 2021 год в Шегарском районе динамика отслеживаемых социологических показателей увеличилась по сравнению с  2020 годом  – в отношении оценки изменений жизни в районе, оценки деятельности Администрации и Думы района, Главы района, достаточности объема информации со стороны Администрации, оценки качества медицинской помощи, дошкольного, дополнительного образования и культурного обслуживания, жилищно-коммунальных услуг. В прогнозном периоде данный показатель планируется с увеличением. 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8. Среднегодовая численность населения района  увеличилась  с 18958 человек (2021 год)  до 18997  человек (2022 год). Рост численности населения  объясняется  миграционным  приростом в район,  который за 2022 год +264 человек.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shd w:fill="FFFFFF" w:val="clear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Показатель 39.  Удельная величина потребления энергетических ресурсов в многоквартирных домах: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- по электрической энергии  в 2021 году – 880 кВт·ч на 1 проживающего,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- по тепловой энергии 0,33 Гкал на 1 кв. метр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- по холодной воде величина потребления в 2021 году- 18,0 куб. метров на 1 проживающего (в 2020 году – 18,8 куб. м, в 2019 -18,7 куб. 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260" w:right="-5" w:hanging="360"/>
        <w:jc w:val="both"/>
        <w:rPr/>
      </w:pPr>
      <w:r>
        <w:rPr>
          <w:sz w:val="28"/>
          <w:szCs w:val="28"/>
        </w:rPr>
        <w:t>по природному газу в 2021 году 1100,0 м3 на 1 проживающего, в 2020 году – 10991,2 м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рячей воде показатель в 2021 году составил 12,5 куб.м. на 1 проживающего, аналогично периоду прошлого года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Шегарского района                                                      А.К.Михкельсон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color w:val="000000"/>
      <w:sz w:val="26"/>
      <w:szCs w:val="26"/>
      <w:lang w:val="ru-RU" w:bidi="ar-SA"/>
    </w:rPr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Style16">
    <w:name w:val=" Знак Знак"/>
    <w:qFormat/>
    <w:rPr>
      <w:rFonts w:ascii="Courier New" w:hAnsi="Courier New" w:eastAsia="MS Mincho;ＭＳ 明朝" w:cs="Courier New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Стиль1"/>
    <w:basedOn w:val="Normal"/>
    <w:qFormat/>
    <w:pPr>
      <w:jc w:val="both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4:00Z</dcterms:created>
  <dc:creator>Шарепо</dc:creator>
  <dc:description/>
  <dc:language>en-US</dc:language>
  <cp:lastModifiedBy>Извекова</cp:lastModifiedBy>
  <cp:lastPrinted>2021-05-17T09:46:00Z</cp:lastPrinted>
  <dcterms:modified xsi:type="dcterms:W3CDTF">2022-05-12T04:25:00Z</dcterms:modified>
  <cp:revision>3</cp:revision>
  <dc:subject/>
  <dc:title>Основные результаты и перспективы деятельности органов местного самоуправления муниципального образования «Шегарский район»  по решению вопросов местного значения</dc:title>
</cp:coreProperties>
</file>