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9405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3195" w:leader="none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2.09. 2021</w:t>
        <w:tab/>
        <w:t xml:space="preserve">                   </w:t>
        <w:tab/>
        <w:t xml:space="preserve">       № 45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сонального соста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 Закона Томской области от 24 ноября                 2009 года № 260 – ОЗ «Об административных комиссиях в Том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сональный состав административной комиссии Шегарского района согласно прилож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аспоряжение Администрации Шегарского района от 8 апреля 2021 года  № 148 «Об утверждении персонального состава административной комиссии Шегарского район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А.К.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а Д.А.</w:t>
      </w:r>
    </w:p>
    <w:p>
      <w:pPr>
        <w:pStyle w:val="Normal"/>
        <w:rPr/>
      </w:pPr>
      <w:r>
        <w:rPr>
          <w:sz w:val="20"/>
          <w:szCs w:val="20"/>
        </w:rPr>
        <w:t>2-21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3420" w:leader="none"/>
          <w:tab w:val="left" w:pos="3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ега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№ 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административной комиссии Шегарского района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Евгений Борис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Шегарского района –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 председателя административной комисс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Татья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Шегарского района по социальной сфере -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и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дминистративной комисс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лександр Пет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участковый уполномоченный полиции ОМВД России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атья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Шегарского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рикова Надежд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несовершеннолетним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а Юлия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помощник Заместителя Главы Шегарского района по социальной сфер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иколай 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Шегарский вестник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/>
            </w:pPr>
            <w:r>
              <w:rPr>
                <w:sz w:val="28"/>
                <w:szCs w:val="28"/>
              </w:rPr>
              <w:t>Комиссарова Любовь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9:00Z</dcterms:created>
  <dc:creator>*</dc:creator>
  <dc:description/>
  <cp:keywords/>
  <dc:language>en-US</dc:language>
  <cp:lastModifiedBy>1</cp:lastModifiedBy>
  <cp:lastPrinted>2021-09-22T09:18:00Z</cp:lastPrinted>
  <dcterms:modified xsi:type="dcterms:W3CDTF">2021-09-23T02:42:00Z</dcterms:modified>
  <cp:revision>39</cp:revision>
  <dc:subject/>
  <dc:title> </dc:title>
</cp:coreProperties>
</file>