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нашего района, убедительная просьба, содержите своих собак на привязи! Животное всегда может вести себя непредсказуемо, каким бы добрым и умным оно не каза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когда прохожих людей больно кусает собака, отнюдь не является редкими. Конечно, если собака бездомная, то произошедшее можно считать несчастным случаем. Однако если Вас покусала собака, у которой есть хозяин, прощать такого не следует. Ведь безалаберное отношение хозяев может стать причиной серьезных телесных и душевных травм. Особенную опасность собаки представляют для пожилых людей 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токолы в отношении правонарушителей могут составлять должностные лица органов местного самоуправления. Для  этого с заявлением можно обрати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цию ваше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полномоченному участковому поли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дминистративную комиссию Шега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ивлечении к административной ответственности выносит административная комиссия Шегарского района. В случаи подтверждения факта причинение вреда здоровью и (или) имуществу правонарушитель может понести гражданско-правовую ответственность, ему придется возмещать причинённый моральный и материальный ущер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Томской области об административных правонарушениях предусмотрена  следующая административная ответственнос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5.1. Нарушение правил содержания домашних животны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ущение загрязнения домашними животными мест общего пользования в многоквартирных домах, а также улиц, газонов, иных общественных мест - влече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/>
      </w:pPr>
      <w:bookmarkStart w:id="0" w:name="Par314"/>
      <w:bookmarkEnd w:id="0"/>
      <w:r>
        <w:rPr>
          <w:rFonts w:cs="Times New Roman" w:ascii="Times New Roman" w:hAnsi="Times New Roman"/>
          <w:sz w:val="28"/>
          <w:szCs w:val="28"/>
        </w:rPr>
        <w:t>3. Нахождение с собакой без поводка и(или) намордника, за исключением случаев, предусмотренных примечанием к настоящей статье, в местах общего пользования (лифтах, коридорах, лестницах, лестничных площадках), на придомовой территории многоквартирных домов, в организациях, в общественном транспорте, иных общественных местах, выгул собак в общественных местах, не предназначенных для выгула собак, - влече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ущение нападения домашнего животного на другое домашнее животное, повлекшего увечье или гибель последнего, - влечет наложение административного штрафа на граждан или должностных лиц в размере от двух тысяч до двух тысяч пятисот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влечет наложение административного штрафа на граждан в размере от двух тысяч до пяти тысяч рублей; на должностных лиц - от двух тысяч до пяти тысяч рублей; на юридических лиц - от пяти тысяч до тридцати тысяч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травливание домашнего животного на людей или домашних животных - влечет наложение штрафа на граждан в размере от двух тысяч до пяти тысяч рублей; на должностных лиц - от трех тысяч пятисот до десяти тысяч рублей.</w:t>
      </w:r>
    </w:p>
    <w:p>
      <w:pPr>
        <w:pStyle w:val="Normal"/>
        <w:spacing w:before="0" w:after="0"/>
        <w:ind w:firstLine="708"/>
        <w:jc w:val="both"/>
        <w:rPr/>
      </w:pPr>
      <w:bookmarkStart w:id="1" w:name="Par326"/>
      <w:bookmarkEnd w:id="1"/>
      <w:r>
        <w:rPr>
          <w:rFonts w:cs="Times New Roman" w:ascii="Times New Roman" w:hAnsi="Times New Roman"/>
          <w:sz w:val="28"/>
          <w:szCs w:val="28"/>
        </w:rPr>
        <w:t>7. Причинение ущерба чужому имуществу по неосторожности физическим воздействием домашнего животного - влечет наложение административного штрафа на граждан в размере от трехсот до пятисот рублей; на должностных лиц - от одной тысячи до одной тысячи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firstLine="708"/>
        <w:jc w:val="both"/>
        <w:rPr/>
      </w:pPr>
      <w:bookmarkStart w:id="2" w:name="Par329"/>
      <w:bookmarkEnd w:id="2"/>
      <w:r>
        <w:rPr>
          <w:rFonts w:cs="Times New Roman" w:ascii="Times New Roman" w:hAnsi="Times New Roman"/>
          <w:sz w:val="28"/>
          <w:szCs w:val="28"/>
        </w:rPr>
        <w:t>10. Появление с собаками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, - влече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Требование о необходимости наличия намордника не распространяется на щенков в возрасте до трех месяцев и собак мелких пород (рост которых в холке составляет менее 25 сантиметров), а также собак, анатомические особенности строения головы которых не позволяют зафиксировать намордник (собаки с короткой мордой) либо в случае, если собака находится в специальном контейн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 (рост которых в холке составляет менее 25 сантиметр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38"/>
      <w:bookmarkEnd w:id="3"/>
      <w:r>
        <w:rPr>
          <w:rFonts w:cs="Times New Roman" w:ascii="Times New Roman" w:hAnsi="Times New Roman"/>
          <w:sz w:val="28"/>
          <w:szCs w:val="28"/>
        </w:rPr>
        <w:t>Статья 5.2. Беспривязное содержание животных</w:t>
      </w:r>
    </w:p>
    <w:p>
      <w:pPr>
        <w:pStyle w:val="Normal"/>
        <w:spacing w:before="0" w:after="0"/>
        <w:ind w:firstLine="708"/>
        <w:jc w:val="both"/>
        <w:rPr/>
      </w:pPr>
      <w:bookmarkStart w:id="4" w:name="Par340"/>
      <w:bookmarkEnd w:id="4"/>
      <w:r>
        <w:rPr>
          <w:rFonts w:cs="Times New Roman" w:ascii="Times New Roman" w:hAnsi="Times New Roman"/>
          <w:sz w:val="28"/>
          <w:szCs w:val="28"/>
        </w:rPr>
        <w:t>1. Беспривязное содержание собак, за исключением случаев, установленных законодательством Томской области, - влечет предупреждение или наложение административного штрафа на граждан в размере от пятисот до двух тысяч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торное совершение административного правонарушения, предусмотренного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 влечет наложение административного штрафа на граждан в размере от одной тысячи до четырех тысяч рублей.</w:t>
      </w:r>
    </w:p>
    <w:p>
      <w:pPr>
        <w:pStyle w:val="Normal"/>
        <w:spacing w:before="0" w:after="0"/>
        <w:jc w:val="both"/>
        <w:rPr/>
      </w:pPr>
      <w:bookmarkStart w:id="5" w:name="Par347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е протоколы в отношении правонарушителей могут составлять должностные лица органов местного самоуправления. Для  этого с заявлением можно обрати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ветственный секретарь административно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Шегарского района</w:t>
        <w:tab/>
        <w:tab/>
        <w:tab/>
        <w:tab/>
        <w:tab/>
        <w:tab/>
        <w:tab/>
        <w:tab/>
        <w:t>Малыщенко Татьяна, тел. 2-12-8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C6D524442DF623ACD5509E274F58ACDA8D3D07B781F7972CF29DC3464AB3F0558AF04481F51E3494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57:00Z</dcterms:created>
  <dc:creator>Татьяна Николаевна</dc:creator>
  <dc:description/>
  <cp:keywords/>
  <dc:language>en-US</dc:language>
  <cp:lastModifiedBy>Татьяна Николаевна</cp:lastModifiedBy>
  <cp:lastPrinted>2015-12-19T11:27:00Z</cp:lastPrinted>
  <dcterms:modified xsi:type="dcterms:W3CDTF">2016-04-12T03:28:00Z</dcterms:modified>
  <cp:revision>4</cp:revision>
  <dc:subject/>
  <dc:title/>
</cp:coreProperties>
</file>