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ую среду – под нашу 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8960</wp:posOffset>
            </wp:positionH>
            <wp:positionV relativeFrom="margin">
              <wp:posOffset>561340</wp:posOffset>
            </wp:positionV>
            <wp:extent cx="3441700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сор – явление нескончаемое. Жаль, что борются с ним только те, кому по штату полагается. Но, положа руку на сердце, хочется спросить - не захламляем ли мы наши поселения с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под окнами домов, на территории, прилегающие к магазинам - часто можно увидеть выброшенные бутылки, бумагу, коробки, другие предм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ж говорить о потребителях пива, сигарет, чипсов и пр. Попробуйте, оспорьте их право бросать под ноги себе и нам отходы торговл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2410</wp:posOffset>
            </wp:positionH>
            <wp:positionV relativeFrom="margin">
              <wp:posOffset>3158490</wp:posOffset>
            </wp:positionV>
            <wp:extent cx="2486025" cy="1875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между тем, Кодексом Томской области об административных правонарушениях установлена административная ответственность за складирование и хранение строительных материалов, оборудования, цистерн, дров, угля, сена, запасов товаров, грунта, навоза, удобрений на земельных участках вне территорий организаций, строительных площадок, магазинов, павильонов, киосков, частных домовладений и в иных запрещенных для этих целей нормативными правовыми актами органов местного самоуправления местах административного штрафа на граждан в размере одной тысячи рублей; на должностных лиц - пяти тысяч рублей; на юридических лиц - десяти тысяч руб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6120</wp:posOffset>
            </wp:positionH>
            <wp:positionV relativeFrom="margin">
              <wp:posOffset>5703570</wp:posOffset>
            </wp:positionV>
            <wp:extent cx="2298065" cy="1713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ы мусора на дорогах, газонах, в скверах - весной обычное явление и головная боль для администрации. Святое дело каждого жителя - помочь убрать накопившийся за зиму мусор. Кого ни спроси - все это понимают и соглашаются. Однако на деле мало кто вооружился метлой и лопат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spacing w:before="28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2410</wp:posOffset>
            </wp:positionH>
            <wp:positionV relativeFrom="margin">
              <wp:posOffset>7866380</wp:posOffset>
            </wp:positionV>
            <wp:extent cx="2759075" cy="183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жители Шегарского  района!</w:t>
        <w:br/>
        <w:t>В течение мая месяца продолжаются субботники. По своим поселениям вы видите, что работают на них по преимуществу дворники, работники управляющих компаний, некоторых учреждений. А сорим во дворах и на наших улицах все вместе. Жить в грязи – себя не уважать. Давайте  укажем нарушителям, что бросать мусор в общественных местах не годится – для этого есть мусоросборники.</w:t>
        <w:br/>
        <w:t xml:space="preserve">Выйдем убирать наш двор мы – выйдут и наши дети. </w:t>
        <w:br/>
        <w:t>Давайте возьмем нашу окружающую среду под нашу ответственност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28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28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280" w:after="0"/>
        <w:ind w:firstLine="708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firstLine="400"/>
    </w:pPr>
    <w:rPr/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17:00Z</dcterms:created>
  <dc:creator>RomaschenkoVA</dc:creator>
  <dc:description/>
  <cp:keywords/>
  <dc:language>en-US</dc:language>
  <cp:lastModifiedBy>Татьяна Николаевна</cp:lastModifiedBy>
  <cp:lastPrinted>2017-08-02T15:46:00Z</cp:lastPrinted>
  <dcterms:modified xsi:type="dcterms:W3CDTF">2017-08-02T08:48:00Z</dcterms:modified>
  <cp:revision>16</cp:revision>
  <dc:subject/>
  <dc:title>Окружающую среду – под нашу ответственность</dc:title>
</cp:coreProperties>
</file>