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Мельник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03.2020г.                                                                                     № 446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 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у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 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0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Шегарского района </w:t>
        <w:tab/>
        <w:t>Л.И. Нисте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Информация о работе Административной комиссии Администрации Шег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за  2019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9 года в административную комиссию Шегарского района поступило 54 дела  об административных правонарушениях, совершенных гражданами на территории Шегарского района, 2 административных протокола составлены с нарушением статьи 28.2 Кодекса Российской Федерации об административных правонарушениях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язи, с чем он были возвращены должностному лицу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46 граждан, по 20 административным делам назначены административные штрафы на общую сумму 24 500 руб., из них на 1000 рублей наложен протест Прокуратурой, по 26 - вынесено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состава административного правонарушения прекращено 5 административных дела, из них с истечением сроков давности 3 административных дела и  2 с отсутствием состава. Один человек был освобожден от административной ответственности, в соответствии со ст. 2.9 Кодекса Российской Федерации об административных правонарушениях, административная комиссия ограничилась устным замечанием в виду малозначительност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за  2019 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за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3.19 «Совершение действий, нарушающих тишину и покой граждан с 23 часов до 7 часов следующ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действий, нарушающих тишину и покой граждан в многоквартирных домах с 7 часов до 23 часов,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.20 «Хранение разукомплектованного транспортного средства вне специально отведенного для этого ме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5.1 «Допущение нападения домашнего животного на другое домашнее животное, повлекшего увечье или гибель последн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5 с. 5.1 «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5.2 «Беспривязное содержание собак, за исключением случаев, установленных законодательством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5.2 «Выпас сельскохозяйственных животных (крупного и мелкого рогатого скота, лошадей, свиней) в не установленных для этого органами местного самоуправления местах, если эти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5.2 «Повторное совершение административного правонарушения, предусмотренного частью 3 настоящей стат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5.5 «Неисполнение владельцами собак установл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ской области "О содержании собак и кошек в Томской области" обязанности по регистрации собак в соответствующих учреждениях, подведомственных уполномоченному в области ветеринарии исполнительному органу государственной власт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1.1 ст. 8.10 «Нарушение установленных органами местного самоуправления правил благоустройства территорий в части требований к содержанию зданий (включая жилые дома), строений, сооружений и земельных участков, на которых они расположены (за исключением случаев, предусмотренных </w:t>
            </w:r>
            <w:hyperlink w:anchor="Par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, </w:t>
            </w:r>
            <w:hyperlink w:anchor="Par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) либо невыполнение предусмотренного указанными правилами перечня работ по благоустройству территории муниципального образования, если указанные деяния не охватываются составом правонарушения, предусмотренного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00" w:after="20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9.3 «Нарушение порядка и условий использования, порядка распоряжения имуществом, находящимся в государственной собственности Томской области или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.1 «Осуществление мелкорозничной торговли, оказание бытовых услуг либо услуг общественного питания без документов, подтверждающих право размещения нестационарного объекта торговли и бытов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по делу об административном правонарушении осуществляется гражданами не позднее  60 дней с момента вступления постановления в законную силу. В случае неуплаты административного штрафа по истечении указанного срока постановления направляются в Отдел судебных приставов по Шегарскому району для принудительного взыскания. Так за указанный период для принудительного исполнения  в судебные приставы направлено 7 постановлений о назначении административного наказания, общей суммой штрафов 9000 рублей, из них взыскано 4500 рублей и 4500 на стади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значенной суммы 23500 рублей  добровольно, в установленный законом срок, гражданами уплачено 9 500 рублей, судебными приставами взыскано 4500 рублей и 4500 на стадии возбуждения исполнительного производства, 5000 находятся на исполнении в Административной комиссии, т.к. не вышел 60- 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боты административной комиссии за 2019 г. проводилась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а должностных лиц, уполномоченных составлять протоколы по следующим вопро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изменение в областном законодательстве, а также в Кодексе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составления протоколов об административных правонарушениях и остальных материалов к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ля каждого должностного лица, уполномоченного на составления протоколов бланков для производства по делу об административном правонарушении (протокол, объяснения, предписания и.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выездных рейдов в населенные пункты Шегарского района по вопросам выпаса сельскохозяйственных животных, благоустройства, содержания соб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административных правонарушений в газете «Шегарский вестник» печатается информация об итогах заседаний комиссий,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 Разработаны и направлены во все поселения методические материалы для населения, с разъяснениями статей Кодекса Томской области об административных правонарушениях и об административной ответственности за их нару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административных протоколов в 2019 году в сельских поселениях: (44 административных протокола)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е сельское поселение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о за 2019 год  14 административных протоколов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н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о за 2019 год  4 административных протокол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ткат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о за 2019 год  6 административных протокол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ьев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о за 2019 год  6  административных протоколов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о за 2019 год  1  административный протокол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рубач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о за 2019 год 13   административных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264D16ECBD678F649E4B55C35080323234F73AC158A1C236BCA0BA5DE590D14434CBE8F5EE724K2n4D" TargetMode="External"/><Relationship Id="rId4" Type="http://schemas.openxmlformats.org/officeDocument/2006/relationships/hyperlink" Target="consultantplus://offline/ref=0BB400E1C58B71B32B354383704873C4A8CA725B85D582D6801696E32A3FAD2FD1z3b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7:00Z</dcterms:created>
  <dc:creator>UserS</dc:creator>
  <dc:description/>
  <cp:keywords/>
  <dc:language>en-US</dc:language>
  <cp:lastModifiedBy>Admin</cp:lastModifiedBy>
  <cp:lastPrinted>2020-03-17T16:15:00Z</cp:lastPrinted>
  <dcterms:modified xsi:type="dcterms:W3CDTF">2020-03-17T09:17:00Z</dcterms:modified>
  <cp:revision>21</cp:revision>
  <dc:subject/>
  <dc:title> </dc:title>
</cp:coreProperties>
</file>